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馨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68297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州市武进区雪堰镇漕桥漕分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不多言语、性格温婉的孩子。学习勤勤恳恳，每次作业都完成得不错，尤其漂亮的字让人赏心悦目。平时，老师总能看到你默默坐在位置上处理学习任务的身影，完全不受外界干扰，认真！！！除此以外，你还总能投身到各级各类竞赛活动中并取得佳绩为班级争光，感谢！！！如果今后你能在课堂上积极发言，大胆展示自己的才思，那就更好了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雨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0175286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楼村村委陆家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默默无闻、善良淳朴的女孩子，平时勤勤恳恳为班级贡献自己的力量，老师都看在眼里。一学期来，你努力学习，朝着自己的目标前行，似乎没有什么事情能够干扰到你，认真！所以你的成绩一直比较稳定。新学期，老师希望你能继续保持对学习的初心，更加严格地要求自己，课堂上能更自信地站起来表现自己，课间也多些活力，争取更出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闻艺蕊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061904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常州市武进区雪堰镇楼村村委前塘村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文静、懂事，淳朴之中显示着一股认真，踏实的学风，你锲而不舍地努力学习，即使遇到困难也毫不气馁，默默地向着你的目标攀登，你是大家学习的榜样！若真要问老师对你有什么期许，孩子，这学期你似乎沉默寡言了些，以往能从你身上感受到的待人接物的热情似乎有所消退。孩子，你要保持初心，坚定学习的信念！新学期，希望你能更加自信地表现自己、展示自己，让更多辉煌属于你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乐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128902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夏庄村委陶降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同学们信服的课代表，在同学中有一定的威信；你是老师管理班级的好帮手，感谢你一年半来为班级的默默付出！另外，你也是老师心目中当之无愧的学习的强者，无论是你掌握知识的能力还是你的作业效率，都证明了你的优秀。新学期，希望你能继续一心扑在学习上，踏踏实实，严于律己，争取更稳妥的学业成绩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雨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156021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车站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面发展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聪明、有上进心的孩子。你尊敬老师，喜欢帮助老师做事情；热爱集体，关心爱护集体荣誉，热心助人。难忘你在国象比赛中披荆斩棘获得年级组冠军的风采，感谢你为班级取得了荣誉！你学习踏实认真，无论是课堂表现还是课后作业，都比较令人满意！老师希望你继续努力，今后在学习生活中对自己的要求再严格一些，做一名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李晨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153508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兴市周铁镇分水村北塘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男生里面，你是少有的让老师感觉到学习自觉且透着一股韧劲的男孩子。课堂能够认真听讲，课后作业也做得及时且答题一丝不苟。老师真的欣赏你这样肯学上进的好孩子！希望明理懂事、追求上进的你在新学期能继续发扬风格，保持自己对学习的热情，不断开拓进取，成为一名全面发展的优秀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none"/>
        </w:rPr>
        <w:t xml:space="preserve"> </w:t>
      </w: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                                   </w:t>
      </w:r>
      <w:r>
        <w:rPr>
          <w:rFonts w:eastAsia="Calibri"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古陶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800405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浒庄村委龚降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在老师眼里，你是一个虽不多言语但却聪明、富有进取心的好学生。你尊敬老师，团结同学，彬彬有礼，乐于助人，有集体荣誉感。这学期，老师惊喜于你对待学习的热情更高了，各项学习任务的完成你几乎都是班级里的“排头兵”，是大家看齐的对象，真令人欣慰！新学期，希望课堂上的你也能多思考，多发言，能更自信地展示自己。加油！愿你勇攀高峰，早日成才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童一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8431834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夏庄村委白土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你是一个有上进心的孩子，学习较自觉努力。平时尊敬老师，喜欢帮助老师做事情，一学期来，班干部工作勤勤恳恳。你热爱集体，关心爱护集体荣誉，积极参加校内活动为班级争光。新学期，老师希望你继续保持对学习的认真劲儿，当然也要进一步严格要求自己，戒骄戒躁，这样你会更出色的。加油</w:t>
            </w:r>
            <w:r>
              <w:rPr>
                <w:sz w:val="24"/>
                <w:szCs w:val="24"/>
              </w:rPr>
              <w:t>!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邱榕香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112227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常州市武进区雪堰镇漕桥洽盛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都夸你是个长相甜美的小女孩，加上你的文静、乖巧，老师、同学都喜欢你！平时你默默无闻，能遵守学校纪律，能与同学和睦相处，能不折不扣地完成组长的本职工作，为你点赞！学习上你有自觉性，作业能按时完成，一手字写得极其漂亮，课堂上也总有令人眼前一亮的精彩表现。希望你在今后的学习生活中更大胆更全面地表现自己，你一定会成为全面发展的好学生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全面发展学生”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  <w:lang w:eastAsia="zh-CN"/>
        </w:rPr>
        <w:t>2023-202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周钰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六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68297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州市武进区雪堰镇漕桥东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周钰淑同学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这一学期，老师欣喜于你的转变：相较以往，你的学习更认真了些、积极了些，所以成绩稳中有升，老师为你高兴！孩子，你原本就是学习的强者，无论是你掌握知识的能力还是你做事的效率，都证明了你的优秀。所以，继续拼搏进取，更加严格地要求自己，戒骄戒躁，争取更大的辉煌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陈丹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  <w:szCs w:val="24"/>
              </w:rPr>
              <w:t>同意！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lenovo</cp:lastModifiedBy>
  <cp:lastPrinted>2012-01-10T15:46:00Z</cp:lastPrinted>
  <dcterms:modified xsi:type="dcterms:W3CDTF">2024-01-24T06:03:54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D3C14A2BB4BA082E4971F424FA78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