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东路</w:t>
            </w:r>
            <w:r>
              <w:rPr>
                <w:sz w:val="28"/>
                <w:szCs w:val="28"/>
              </w:rPr>
              <w:t>306-9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，优秀的成绩，逼真的绘画，精致的手工，无不让人佩服。虽然你从不炫耀，但你的才华却总在不经意间展示得淋漓尽致。老师知道，这一切，都是你长期自我努力的结果。面对荣誉你从不骄傲，难怪你在同学的心中威信那么高。我为有你这样的学生感到自豪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品学兼优的好孩子，有一定的组织能力和责任心，能协助老师管理班级，是老师的得力助手；与同学们相处愉快，在同学中有很高的威信，你热爱劳动，爱护环境，诚实勇敢，意志坚强；学习认真主动、积极思考、大胆发言。老师很喜欢你，希望你继续努力，迎难而上，加油</w:t>
            </w:r>
            <w:r>
              <w:rPr>
                <w:bCs/>
                <w:sz w:val="24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东苑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你是一个积极上进、勤奋学习的好孩子。上课时能认真思考老师提出的问题，积极发言，每次作业都完成得很出色。老师希望你能够再接再厉，并积极参加课外活动，更出色地表现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委伙双巷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在老师的眼里，你是一位乖巧</w:t>
            </w:r>
            <w:r>
              <w:rPr>
                <w:rFonts w:ascii="Times New Roman" w:hAnsi="Times New Roman" w:cs="Times New Roman"/>
                <w:bCs/>
                <w:sz w:val="24"/>
              </w:rPr>
              <w:t>懂事</w:t>
            </w:r>
            <w:r>
              <w:rPr>
                <w:rFonts w:ascii="Times New Roman" w:hAnsi="Times New Roman" w:cs="Times New Roman"/>
                <w:bCs/>
                <w:sz w:val="24"/>
              </w:rPr>
              <w:t>的女孩</w:t>
            </w:r>
            <w:r>
              <w:rPr>
                <w:rFonts w:ascii="Times New Roman" w:hAnsi="Times New Roman" w:cs="Times New Roman"/>
                <w:bCs/>
                <w:sz w:val="24"/>
              </w:rPr>
              <w:t>。你热爱集体、友爱同学，懂礼貌、守纪律、爱学习，</w:t>
            </w:r>
            <w:r>
              <w:rPr>
                <w:rFonts w:ascii="Times New Roman" w:hAnsi="Times New Roman" w:cs="Times New Roman"/>
                <w:bCs/>
                <w:sz w:val="24"/>
              </w:rPr>
              <w:t>课堂上你专心听讲，</w:t>
            </w:r>
            <w:r>
              <w:rPr>
                <w:rFonts w:ascii="Times New Roman" w:hAnsi="Times New Roman" w:cs="Times New Roman"/>
                <w:bCs/>
                <w:sz w:val="24"/>
              </w:rPr>
              <w:t>作业一丝不苟。作为班干部，你工作认真、负责。如果在课堂上能够更大胆地展示自己，你会有更多的收获，加油吧，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委江竹园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善良、朴实、懂事而又认真的</w:t>
            </w:r>
            <w:r>
              <w:rPr>
                <w:bCs/>
                <w:sz w:val="24"/>
              </w:rPr>
              <w:t>男</w:t>
            </w:r>
            <w:r>
              <w:rPr>
                <w:bCs/>
                <w:sz w:val="24"/>
              </w:rPr>
              <w:t>孩，你充满着一种上进的朝气，能克服各种困难，不断战胜自我，不断取得进步，你做事总是那么认真，对待同学总是那么友好。信心是一个人成功的前提，相信自己，愿你在紧张学习之余锻炼和培养自己的各项能力，做一个全面发展的优秀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子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258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金三角东路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乐观、开朗</w:t>
            </w:r>
            <w:r>
              <w:rPr>
                <w:bCs/>
                <w:color w:val="FF0000"/>
                <w:sz w:val="24"/>
              </w:rPr>
              <w:t>、</w:t>
            </w:r>
            <w:r>
              <w:rPr>
                <w:bCs/>
                <w:sz w:val="24"/>
              </w:rPr>
              <w:t>淳朴之中显示着一股认真、踏实的学风，能用自己的宽容和善良处理问题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这就是你。锲而不舍地努力学习，即使遇到困难也毫不气馁，默默地向着你的目标攀登着，所以你是快乐的，也是幸福的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老师相信，成功会属于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梓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61451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安和巷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学习上的主人，面对难题能认真思索，且有着独到的见解。你是体育达人，运动场上奋勇拼搏，为班级和学校争得荣誉，老师真为有你这样的学生骄傲。希望你能扬长避短，百尺竿头，更进一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6699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老街青典宾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个温柔、恬静的女孩，在课堂上老师能发现你专注的神情，感受到你对知识的渴望；你是个细心的女孩，能认真对待自己该做的每件事；你是个热爱集体的女孩，能积极参加学校组织的活动。老师希望你在课堂上能大胆响亮地发言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可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25006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夏庄村委戴降上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个活泼、可爱的小女孩。你能歌善舞、多才多艺、口齿伶俐；你有较强的集体荣誉感，乐于为集体服务，为班级争光。只是在学习上有时你还不够专心、用心，自我约束能力不够强。聪明的孩子，如你能戒骄戒躁，提高做事效率，那一定会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以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611756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香堤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丁单元</w:t>
            </w: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心地善良，是非分明，有责任心的孩子，对任何事都能尽心尽责地做好。你努力向身边的好同学学习，成绩在一天天进步。老师喜欢你在知识的海洋里畅游的学习劲头，更愿意看到你上课能更加专心，课余时间像蝴蝶一样在大自然中快乐飞舞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6110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金三角东路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个聪明、伶俐、能干的女孩。学什么都很快，也有自己的想法。做作业既有速度又有质量，老师交代的事情能认真完成。不过有时也爱讲话哦！希望你扬长避短，</w:t>
            </w:r>
            <w:r>
              <w:rPr>
                <w:rFonts w:ascii="宋体;SimSun" w:hAnsi="宋体;SimSun" w:cs="宋体;SimSun"/>
                <w:sz w:val="24"/>
              </w:rPr>
              <w:t>在追求知识的浪潮中，做到勇往直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徐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53222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浒庄村前浒庄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的性格开朗又独立，有自己独特的思想。你有一颗勤奋、努力、上进的心。你的真诚、善良，加上你的勤奋和聪颖，让你的学习和生活如此快乐和充实。如果你对自己各方面的要求更“严”些，更“高”些，你在班里，一定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9:00Z</dcterms:created>
  <dc:creator>微软用户</dc:creator>
  <dc:description/>
  <cp:keywords/>
  <dc:language>en-US</dc:language>
  <cp:lastModifiedBy>琴娟 杨</cp:lastModifiedBy>
  <cp:lastPrinted>2012-01-10T15:46:00Z</cp:lastPrinted>
  <dcterms:modified xsi:type="dcterms:W3CDTF">2024-01-24T09:19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115</vt:lpwstr>
  </property>
</Properties>
</file>