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桐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930209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村前浒庄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认真的男孩最让人欣赏！努力的男孩最惹人喜爱！懂事的男孩最值得称赞！课堂上，你总是专心致志、主动发言，证明了你的自信与睿智；作业时，你总是独立思考、迅速高效，看到了你的认真与踏实。你一直都是老师眼中非常赏识的学生，相信只要继续保持着这份热情，终有一天，你会拥有属于自己的灿烂人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善良的女孩最让人欣赏！懂事的女孩最值得称赞！课堂上，你充满神采的眼睛证明了你的自信与专注；作业时，你总是独立思考、迅速高效，看到了你的认真与踏实；老师布置给你的任务，你总是一丝不苟地完成，让老师放心。你一直都是老师眼中非常赏识的学生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桠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8510525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西路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课堂上，你充满神采的眼睛证明了你的自信与专注；作业时，你总是独立思考、迅速高效，看到了你的认真与踏实；老师布置给你的任务，你总是一丝不苟地完成，让老师放心。你一直都是老师非常赏识的学生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陆雨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0551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振兴路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老师喜欢你的自强上进，你的成绩在班级名列前茅；喜欢你的不张不扬，虽然平时话不多，但是课堂上每次提问，你总能沉稳而正确地回答出来；喜欢你的勤奋踏实，每天总能又快又好地完成作业。这样的你真讨人喜欢，要是能在以后的学习、生活中多一分自信，多一些从容，你定会成为学习上的王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1061987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一个充满潜力的孩子，看，课间活动时你脸上尽是灿烂的笑容。瞧，学习上你能认真听讲，按时完成作业，你端正的字迹让作业总是那么赏心悦目。课堂上你总能积极举手，发表自己独到的见解。学习之旅如同登山，只要充满信心地跋涉，你终会看到一片属于自己的最美的风光！努力攀登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丰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8615130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中路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我看到你的第一眼，就知道你一定是个对世界充满好奇和热爱的孩子，老师喜欢你那种敢想、敢说、敢问的课堂表现，小脑袋里装着许多课外知识，对待问题总是有独特的见解。老师相信，只要你做事再沉静一点，对学习再心细一点，你会越来越优秀，我们期待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文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2061219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安和巷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那样的活泼、可爱。外向的性格下掩盖不住的是你的老练与才气。你总是带着甜甜的笑容，能与同学友爱相处。你学习勤奋，课堂上那双求知的大眼睛总能把老师深深地感动！翻开你的作业本，更是让大家赞不绝口。班级工作又那么认真负责，尽心尽职。望你记住“学无止境”，不断进取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铭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6852503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快马扬鞭，心思细密，做起作业来干脆利索，不费吹灰之力；目光炯炯，微笑暖暖，待人接物真诚无比。这是我印象中的你。可是，不知什么时候开始，老师觉得你在许多方面有了改变：作业马虎了，小动作变多了，学习劲头也没以前好了……过去一直去，未来一直来，孩子，相信总有那么一天，你会改掉小毛病，重新成为那个让所有老师和同学都啧啧赞叹的好少年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严彬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611201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夏庄村柏树下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文静内敛、讨人喜欢的好孩子。做事一贯认真，小组长的职责更是完成的非常出色，是老师不可缺的小帮手，老师感谢你！学习上你能认真听讲，按时完成作业，你端正的字迹让作业总是那么赏心悦目。课堂上你总能积极举手，发表自己独到的见解。新学期里，希望你“百尺竿头更进一步”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与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8744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北园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你是个性格温和开朗的女孩，你细腻善良，文明礼貌，尊敬老师，还有一手工整漂亮的字。课堂上专注的眼神和高高举起的小手，早读时琅琅的读书声无不显露出你的学习热情和自信心，这些都是你的长处。如果在学习上你能更加严格要求自己，细心审题答题，那么你一定会跟“优秀”靠得更近一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钱偲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钱偲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叶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hp</cp:lastModifiedBy>
  <cp:lastPrinted>2012-01-10T15:46:00Z</cp:lastPrinted>
  <dcterms:modified xsi:type="dcterms:W3CDTF">2024-01-24T07:29:5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B96EDECBD408EA8B4969616224A4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