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58915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漕分路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有一双灵巧的手，能写出漂亮的书法，能画出美丽的图画，让同学们羡慕不已，老师为你感到骄傲。身为班长的你是老师的好帮手，你总能将班级管理得井井有条，愿你在新的学期不断充实自我，成为一名各方面都更加优秀的学生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25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雪堰镇漕桥村委香堤花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幢乙单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一个聪明漂亮、文静可爱的小姑娘。你能坚持培养自己的兴趣爱好，学钢琴能吃苦，在学校活动中表现突出；你能严格要求自己，学习、表现堪为同学表率，作为班干部你能积极主动做好本职工作，得到同学的信任和支持，望你再接再厉更上一层楼。</w:t>
            </w:r>
            <w:r>
              <w:rPr>
                <w:rFonts w:ascii="Tahoma" w:hAnsi="Tahoma" w:cs="Tahoma" w:eastAsia="Tahoma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洽盛北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回想你，脑海中即刻浮现你浅浅的微笑，你的真诚，你的善良，加上你的勤奋和聪颖，让你的学习和生活如此快乐和充实，硕果累累。你的沉稳，你的机智，让我们每个人都感到踏实。相信在今后的学习和工作中，你会表现得更出色，你会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洽盛北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位聪明又可爱的小男孩，是老师心目中的好学生，老师好喜欢你上课专心听讲，勤奋好学的劲儿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这学期的你在学习上有些许的懈怠，字也有点退步，这让老师为你感到着急。</w:t>
            </w:r>
            <w:r>
              <w:rPr>
                <w:rFonts w:ascii="宋体" w:hAnsi="宋体" w:cs="宋体"/>
                <w:sz w:val="24"/>
              </w:rPr>
              <w:t>要记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任何东西都要坚持，</w:t>
            </w:r>
            <w:r>
              <w:rPr>
                <w:rFonts w:ascii="宋体" w:hAnsi="宋体" w:cs="宋体"/>
                <w:sz w:val="24"/>
              </w:rPr>
              <w:t>千万别粗心，这样好成绩会一直跟你交朋友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1996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新善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自信、勤奋的你是我最优秀的学生之一。你深深爱着我们的班集体，经常主动</w:t>
            </w:r>
            <w:r>
              <w:rPr>
                <w:sz w:val="24"/>
                <w:szCs w:val="24"/>
                <w:lang w:val="en-US" w:eastAsia="zh-CN"/>
              </w:rPr>
              <w:t>参加活动</w:t>
            </w:r>
            <w:r>
              <w:rPr>
                <w:sz w:val="24"/>
                <w:szCs w:val="24"/>
              </w:rPr>
              <w:t>、帮助同学。你能认真地学好每一门功课，在学习上有一种积极进取的可贵精神，这是多么令人钦佩呀！你是个聪明的孩子，我相信你将成为胸纳百川，恢宏大度的杰出人才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504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江竹园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恬静、柔和，富有才气；你刻苦、勤奋、富有进取心。不论在哪个方面，你都具有巨大的潜能。现在你已经在许多方面崭露头角：文学才华令大伙刮目相看，艺术才华令人耳目一新……新的学期，老师希望你继续保持着这份热情，让自己的各方面都得到更大的发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5253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后贯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思维敏捷的你爱遨游于书海，寻找蕴藏在字里行间的快乐，在短文阅读时，你总能发表独特的见解。这学期的你在学习上进步不明显，要知道，持之以恒才是成功之道。孩子，好好努力，未来的你定是硕果累累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64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陈家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一个聪明漂亮、文静可爱的小姑娘。你能坚持培养自己的兴趣爱好，学钢琴能吃苦，在学校活动中表现突出；你能严格要求自己，学习、表现堪为同学表率，作为班干部你能积极主动做好本职工作，得到同学的信任和支持，望你再接再厉更上一层楼。</w:t>
            </w:r>
            <w:r>
              <w:rPr>
                <w:rFonts w:ascii="Tahoma" w:hAnsi="Tahoma" w:cs="Tahoma" w:eastAsia="Tahoma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"/>
        <w:gridCol w:w="846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家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758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金三角东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个聪明的孩子，遇到问题反应敏捷，能有自己独到的想法，这一点非常可贵。主观上要求学习进步，落实到行动上可能会打点折扣。老师热切地希望你在今后的日子里能正视自身缺点，用心学习，用辛勤的汗水浇灌出成功之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98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柴西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是一个聪明又可爱的小男孩，是全班同学和老师心目中的好学生，你上课专心听讲，勤奋学习，平时关心同学，积极参与学校活动，老师为你感到高兴。“读书使人充分，思考使人艰深，攀谈使人清醒。”老师把这句名言送给你，希望你今后能多阅读、多思考、多发言，成为一名更加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柚子西瓜葫芦</cp:lastModifiedBy>
  <cp:lastPrinted>2012-01-10T15:46:00Z</cp:lastPrinted>
  <dcterms:modified xsi:type="dcterms:W3CDTF">2024-01-24T07:57:2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