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映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254968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你是个受老师与同学们喜欢的好班长，也是一个德、智、体全面发展的好学生。学习上一丝不苟，工作上尽职尽责，懂得尊敬老师、友爱同学。但老师要提醒你山外有山，人外有人，谦虚谨慎永远是成功的法宝。老师希望你百尺竿头更进一步，争取在新的学期里取得更大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郭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55762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钟家塘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lang w:val="en-US" w:eastAsia="zh-CN"/>
              </w:rPr>
              <w:t>与你相处的每一个瞬间都是那样的精彩，犹如一张张定格的照片珍藏在了老师们的心中：课堂上你专心认真，阅读时你凝神静气，作业时你一丝不苟，与人交往时你真诚热情，接受表扬时你谦虚内敛……你是那样的真实、生动、聪明又可爱！如果你能自信大胆一些，老师相信你的明天一定会更美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张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6297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旷达福源二期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你用认真负责的态度，热心为班集体服务；你用奋勇拼搏的精神，积极为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争光添彩；你用勤奋上进的心，为自己取得了优异的成绩。老师希望你在保持本色的同时</w:t>
            </w:r>
            <w:r>
              <w:rPr>
                <w:rFonts w:ascii="宋体" w:hAnsi="宋体" w:cs="宋体"/>
              </w:rPr>
              <w:t>不断提高自我要求，使自己在各个方面都有更出色的表现和长足的进步，做班级中的领头雁、同龄人中的佼佼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范风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6990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你忽闪的大眼睛，显示着你的聪慧；运动场上你拼搏的身影，透露着你的坚毅。</w:t>
            </w:r>
            <w:r>
              <w:rPr>
                <w:color w:val="000000"/>
              </w:rPr>
              <w:t>但</w:t>
            </w:r>
            <w:r>
              <w:rPr>
                <w:color w:val="000000"/>
              </w:rPr>
              <w:t>这学期，你有些</w:t>
            </w:r>
            <w:r>
              <w:rPr>
                <w:color w:val="000000"/>
                <w:lang w:val="en-US" w:eastAsia="zh-CN"/>
              </w:rPr>
              <w:t>任务观点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学习</w:t>
            </w:r>
            <w:r>
              <w:rPr>
                <w:color w:val="000000"/>
              </w:rPr>
              <w:t>不够认真</w:t>
            </w:r>
            <w:r>
              <w:rPr>
                <w:color w:val="000000"/>
              </w:rPr>
              <w:t>。要知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业精于勤荒于嬉，行成于思毁于随。勤者，万事可成！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老师衷心地期盼着能看到信心百倍、勤奋踏实的你，相信你未来的天空会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>美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朱宇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82360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张江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可爱的你，对待同学热情大方，看到老师彬彬有礼。儒雅的你，无论是作业还是考试，书写总是工工整整。可</w:t>
            </w:r>
            <w:r>
              <w:rPr>
                <w:color w:val="000000"/>
                <w:lang w:val="en-US" w:eastAsia="zh-CN"/>
              </w:rPr>
              <w:t>这学期你有些放松对自己的要求：听讲不专心</w:t>
            </w:r>
            <w:r>
              <w:rPr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孩子，学习如逆水行舟，不进则退。希望你能对自己严格要求，在学习中大胆施展自己的才干，使自己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赵诗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11664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江南石材市场南区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老师的心目中，你是一个好学上进的孩子。瞧，课堂上你坐得端端正正，认真听老师讲课；课后作业你完成得认认真真，字迹工整漂亮。希望你今后能在课堂上大胆举手发言，说出自己的想法和见解，让自己真正成为学习的主人！加油吧，相信你一定能成为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王佳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6852801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镇漕桥</w:t>
            </w:r>
            <w:r>
              <w:rPr>
                <w:sz w:val="28"/>
                <w:szCs w:val="28"/>
                <w:lang w:val="en-US" w:eastAsia="zh-CN"/>
              </w:rPr>
              <w:t>香堤花园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丙</w:t>
            </w:r>
            <w:r>
              <w:rPr>
                <w:sz w:val="28"/>
                <w:szCs w:val="28"/>
                <w:lang w:val="en-US" w:eastAsia="zh-CN"/>
              </w:rPr>
              <w:t>50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从你忽闪的眼睛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老师看到了你追求上进的志向；从你一丝不苟的书写中，老师看到了你对自己的严格要求；这学期你在努力浇灌成功之花。记住，学习是要靠自己的。老师希望你能自信大胆，时时严格要求自己，争取成为班级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NO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沈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1152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浒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447939434</cp:lastModifiedBy>
  <cp:lastPrinted>2012-01-10T15:46:00Z</cp:lastPrinted>
  <dcterms:modified xsi:type="dcterms:W3CDTF">2024-01-24T08:11:4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