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嘉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23373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百宝巷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有着巨大的潜力和奋勇向前的实力，你的学习能力很强，很多知识只要老师讲过一遍，你就可以轻松的掌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对待学习态度认真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完成质量很高，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是上课时你的小手为什么不能停下来呢？新的一年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望你对待每一件事都要认真。“不为外撼，不以物移”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师把这句话送给你，希望你不要因为外界的影响而动摇心志，要定身定心，把心静下来踏实学习，做到这些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一定会成为更加优秀的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嘉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122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是一个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信的男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善于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现自己，劳动时常能见到你的身影，上课常能见到你高举的小手。看你的作业也是认认真真，字写得漂漂亮亮，真是一种享受！只是你偶尔会与同学有些矛盾，希望以后在于同学的交往中，能多些谦让，你定会有不一样的发现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愿继续努力，增强信心，永不厌倦、永远进取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061298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柴东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0"/>
                <w:szCs w:val="20"/>
              </w:rPr>
              <w:t>在男孩子中，你是安静、乖巧的那一种</w:t>
            </w:r>
            <w:r>
              <w:rPr>
                <w:rFonts w:cs="宋体"/>
                <w:sz w:val="20"/>
                <w:szCs w:val="20"/>
                <w:lang w:eastAsia="zh-CN"/>
              </w:rPr>
              <w:t>，待人有礼貌，能与同学和睦相处</w:t>
            </w:r>
            <w:r>
              <w:rPr>
                <w:rFonts w:cs="宋体"/>
                <w:sz w:val="20"/>
                <w:szCs w:val="20"/>
              </w:rPr>
              <w:t>。你学习自觉性比较强，</w:t>
            </w:r>
            <w:r>
              <w:rPr>
                <w:rFonts w:cs="宋体"/>
                <w:sz w:val="20"/>
                <w:szCs w:val="20"/>
                <w:lang w:eastAsia="zh-CN"/>
              </w:rPr>
              <w:t>每次拿到作业，总能抓紧时间完成。</w:t>
            </w:r>
            <w:r>
              <w:rPr>
                <w:rFonts w:cs="宋体"/>
                <w:sz w:val="20"/>
                <w:szCs w:val="20"/>
              </w:rPr>
              <w:t>课堂上，我会主动找你发言，是因为我觉得你是可以的，事实证明，你真的可以</w:t>
            </w:r>
            <w:r>
              <w:rPr>
                <w:rFonts w:cs="宋体"/>
                <w:sz w:val="20"/>
                <w:szCs w:val="20"/>
                <w:lang w:eastAsia="zh-CN"/>
              </w:rPr>
              <w:t>。</w:t>
            </w:r>
            <w:r>
              <w:rPr>
                <w:rFonts w:cs="宋体"/>
                <w:sz w:val="20"/>
                <w:szCs w:val="20"/>
              </w:rPr>
              <w:t>所以，何不大胆一点，大方地向同学和老师展示你自己呢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安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21683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丁单元</w:t>
            </w:r>
            <w:r>
              <w:rPr>
                <w:sz w:val="28"/>
                <w:szCs w:val="28"/>
              </w:rPr>
              <w:t>10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你是个乖巧懂事、多才多艺的小姑娘，对待学习，你一直踏踏实实，认认真真，每次批你的作业都是一种享受。上课时，你能做到认真听讲，不开小差，课间总能看到你在安静地阅读课外书……这样的自律值得同学们向你学习。希望你下学期再自信一点，策马扬鞭大步前进，优秀如你，定能有另一番风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一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16452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丁单元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性格开朗，活泼大方，总是以笑脸示人，是个讨人喜欢的孩子，同学遇到困难你总是第一时间给予帮助，大家都喜欢和你交朋友，“迎元旦”时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给大家留下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刻的印象。老师知道在学习上你有很大的能力没有发挥出来，学习是需要下苦功夫的，努力耕耘才会有收获，新的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望你有更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，懂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一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耘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份收获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道理，坚定不移的向着目标努力，对待学习多一份踏实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定能厚积薄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27261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老师的心里，你一直是一个人放心的孩子，也是老师特别信任的孩子，每天一到校，你就会立刻上岗，认真负责地开始工作。跳绳比赛中也为我们班争了光，为你点赞！你的学习也同样让人放心，上课总能看到你高举的小手，听到你那自信的发言，课后作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正清楚，只是有时有些拖拉，能改正吗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方的道路充满希望和精彩，坚持乐观地走下去吧，美好的未来值得期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梓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610136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黄堰桥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是一个聪明而且心地善良的小女孩，能与同学友好相处。对待学习、生活中的每一件事都一丝不苟，课上认真听讲，课后认真完成作业，及时改错，这些都可以看出你是个好学上进的学生！但有时你在待人接物方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需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胆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希望你扬长避短，自信些，做个各方面都优秀的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思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7521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西路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是个文静、可爱的孩子，尊师守纪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与同学和睦相处，学习态度良好，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能按时完成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不够认真仔细哦！其实你很聪明，但你要对自己充满信心。“千里之行，始于足下”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愿你从现在开始在课堂上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思考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敢于表达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己的见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做一个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的自己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许可</cp:lastModifiedBy>
  <cp:lastPrinted>2012-01-10T15:46:00Z</cp:lastPrinted>
  <dcterms:modified xsi:type="dcterms:W3CDTF">2024-01-24T06:23:0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