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思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8612676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夏庄村委马口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Cs w:val="21"/>
                <w:shd w:fill="FFFFFF" w:val="clear"/>
              </w:rPr>
              <w:t>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26244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曹兴隆新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栋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，尊师守纪，待人礼貌，为人踏实。你听课认真，作业质量很高。你性格好，大家都愿意成为你的好朋友。希望你可以继续保持，继续加油哦，美好的未来在等着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戴艺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530836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村东大河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拿出魄力“主持大局”，相信新学期你不会让老师失望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晓玲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硕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9614262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康坝头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你是一个聪明的女孩子。课堂上总能看到作业本上优秀的字迹；你乐于助人；老师希望你今后做每一件事能再细致认真一些，处处严格要求自己，不断努力提高自己，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梦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519467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漕桥金三角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4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清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845364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漕桥香缇花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甲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Cs w:val="21"/>
                <w:shd w:fill="FFFFFF" w:val="clear"/>
              </w:rPr>
              <w:t>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依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112860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漕桥清典浜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在老师眼里你文静、懂事、踏实、稳重，在班里并不显眼，却时刻有一颗关心集体的心。每次作业上总是有你工整漂亮的书写。你上课认真听讲并积极思考，老师希望你加倍努力，各方面严格要求自己，不断完善自己去迎接今后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浩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2858482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村村委楼村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更加严格要求自己，相信你在新学期一定会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若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8135564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浒庄吴降上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学习认真，上课专心致志，作业一丝不苟，做事有责任心，特别是在日常生活中，你勤俭朴实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铭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0168600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宜兴万石黄土寺村谈家塘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勤奋刻苦的学习精神可以成为任何人的榜样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锲而不舍一丝不苟的学习态度更是你成绩稳步上升的重要保障。瞧这一学期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你进步多快，要是你还能在探究活动中更积极主动些，在集体面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更</w:t>
            </w:r>
            <w:r>
              <w:rPr>
                <w:color w:val="000000"/>
                <w:sz w:val="24"/>
                <w:szCs w:val="24"/>
              </w:rPr>
              <w:t>大胆的表达表现，你的本领会更大。希望在追求知识的浪潮中，你能真正意义上做到勇往直前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断成长</w:t>
            </w:r>
            <w:r>
              <w:rPr>
                <w:color w:val="000000"/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佳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605212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漕桥北园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运动场上也能大显身手。你是一个乖巧听话的男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4-01-24T07:05:3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