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cs="宋体;汉仪书宋二KW"/>
          <w:b/>
          <w:b/>
          <w:kern w:val="0"/>
          <w:sz w:val="48"/>
          <w:szCs w:val="48"/>
        </w:rPr>
      </w:pPr>
      <w:r>
        <w:rPr>
          <w:rFonts w:eastAsia="黑体;汉仪中黑KW" w:cs="黑体;汉仪中黑KW" w:ascii="黑体;汉仪中黑KW" w:hAnsi="黑体;汉仪中黑KW"/>
          <w:b/>
          <w:kern w:val="0"/>
          <w:sz w:val="48"/>
          <w:szCs w:val="48"/>
        </w:rPr>
        <w:t>“</w:t>
      </w:r>
      <w:r>
        <w:rPr>
          <w:rFonts w:ascii="黑体;汉仪中黑KW" w:hAnsi="黑体;汉仪中黑KW" w:cs="宋体;汉仪书宋二KW" w:eastAsia="黑体;汉仪中黑KW"/>
          <w:color w:val="000000"/>
          <w:kern w:val="0"/>
          <w:sz w:val="48"/>
          <w:szCs w:val="48"/>
        </w:rPr>
        <w:t>小学</w:t>
      </w:r>
      <w:r>
        <w:rPr>
          <w:rFonts w:ascii="黑体;汉仪中黑KW" w:hAnsi="黑体;汉仪中黑KW" w:cs="宋体;汉仪书宋二KW" w:eastAsia="黑体;汉仪中黑KW"/>
          <w:color w:val="000000"/>
          <w:kern w:val="0"/>
          <w:sz w:val="48"/>
          <w:szCs w:val="48"/>
          <w:lang w:val="en-US" w:eastAsia="zh-CN"/>
        </w:rPr>
        <w:t>二</w:t>
      </w:r>
      <w:r>
        <w:rPr>
          <w:rFonts w:ascii="黑体;汉仪中黑KW" w:hAnsi="黑体;汉仪中黑KW" w:cs="宋体;汉仪书宋二KW" w:eastAsia="黑体;汉仪中黑KW"/>
          <w:color w:val="000000"/>
          <w:kern w:val="0"/>
          <w:sz w:val="48"/>
          <w:szCs w:val="48"/>
        </w:rPr>
        <w:t>年级</w:t>
      </w:r>
      <w:r>
        <w:rPr>
          <w:rFonts w:ascii="黑体;汉仪中黑KW" w:hAnsi="黑体;汉仪中黑KW" w:cs="宋体;汉仪书宋二KW" w:eastAsia="黑体;汉仪中黑KW"/>
          <w:color w:val="000000"/>
          <w:kern w:val="0"/>
          <w:sz w:val="48"/>
          <w:szCs w:val="48"/>
          <w:lang w:val="en-US" w:eastAsia="zh-CN"/>
        </w:rPr>
        <w:t>写字教学的实践</w:t>
      </w:r>
      <w:r>
        <w:rPr>
          <w:rFonts w:ascii="黑体;汉仪中黑KW" w:hAnsi="黑体;汉仪中黑KW" w:cs="宋体;汉仪书宋二KW" w:eastAsia="黑体;汉仪中黑KW"/>
          <w:color w:val="000000"/>
          <w:kern w:val="0"/>
          <w:sz w:val="48"/>
          <w:szCs w:val="48"/>
        </w:rPr>
        <w:t>研究</w:t>
      </w:r>
      <w:r>
        <w:rPr>
          <w:rFonts w:ascii="黑体;汉仪中黑KW" w:hAnsi="黑体;汉仪中黑KW" w:cs="宋体;汉仪书宋二KW" w:eastAsia="黑体;汉仪中黑KW"/>
          <w:b/>
          <w:kern w:val="0"/>
          <w:sz w:val="48"/>
          <w:szCs w:val="48"/>
        </w:rPr>
        <w:t>”</w:t>
      </w:r>
    </w:p>
    <w:p>
      <w:pPr>
        <w:pStyle w:val="Normal"/>
        <w:widowControl/>
        <w:spacing w:lineRule="auto" w:line="360"/>
        <w:jc w:val="center"/>
        <w:rPr>
          <w:rFonts w:ascii="ˎ̥;苹方-简" w:hAnsi="ˎ̥;苹方-简" w:eastAsia="黑体;汉仪中黑KW" w:cs="宋体;汉仪书宋二KW"/>
          <w:b/>
          <w:b/>
          <w:kern w:val="0"/>
          <w:sz w:val="18"/>
          <w:szCs w:val="18"/>
        </w:rPr>
      </w:pPr>
      <w:r>
        <w:rPr>
          <w:rFonts w:eastAsia="黑体;汉仪中黑KW" w:cs="宋体;汉仪书宋二KW" w:ascii="ˎ̥;苹方-简" w:hAnsi="ˎ̥;苹方-简"/>
          <w:b/>
          <w:kern w:val="0"/>
          <w:sz w:val="18"/>
          <w:szCs w:val="18"/>
        </w:rPr>
      </w:r>
    </w:p>
    <w:p>
      <w:pPr>
        <w:pStyle w:val="Normal"/>
        <w:widowControl/>
        <w:spacing w:lineRule="auto" w:line="360"/>
        <w:rPr>
          <w:rFonts w:ascii="ˎ̥;苹方-简" w:hAnsi="ˎ̥;苹方-简" w:cs="宋体;汉仪书宋二KW"/>
          <w:b/>
          <w:b/>
          <w:bCs/>
          <w:kern w:val="0"/>
          <w:sz w:val="18"/>
          <w:szCs w:val="18"/>
        </w:rPr>
      </w:pPr>
      <w:r>
        <w:rPr>
          <w:rFonts w:cs="宋体;汉仪书宋二KW" w:ascii="ˎ̥;苹方-简" w:hAnsi="ˎ̥;苹方-简"/>
          <w:b/>
          <w:bCs/>
          <w:kern w:val="0"/>
          <w:sz w:val="18"/>
          <w:szCs w:val="18"/>
        </w:rPr>
      </w:r>
    </w:p>
    <w:p>
      <w:pPr>
        <w:pStyle w:val="Normal"/>
        <w:widowControl/>
        <w:spacing w:lineRule="auto" w:line="360"/>
        <w:jc w:val="center"/>
        <w:rPr>
          <w:rFonts w:ascii="ˎ̥;苹方-简" w:hAnsi="ˎ̥;苹方-简" w:cs="宋体;汉仪书宋二KW"/>
          <w:b/>
          <w:b/>
          <w:kern w:val="0"/>
          <w:sz w:val="44"/>
          <w:szCs w:val="44"/>
        </w:rPr>
      </w:pPr>
      <w:r>
        <w:rPr>
          <w:rFonts w:ascii="ˎ̥;苹方-简" w:hAnsi="ˎ̥;苹方-简" w:cs="宋体;汉仪书宋二KW"/>
          <w:b/>
          <w:bCs/>
          <w:kern w:val="0"/>
          <w:sz w:val="44"/>
          <w:szCs w:val="44"/>
        </w:rPr>
        <w:t>研究工作手册</w:t>
      </w:r>
    </w:p>
    <w:p>
      <w:pPr>
        <w:pStyle w:val="Normal"/>
        <w:widowControl/>
        <w:spacing w:lineRule="auto" w:line="360"/>
        <w:jc w:val="center"/>
        <w:rPr>
          <w:rFonts w:ascii="ˎ̥;苹方-简" w:hAnsi="ˎ̥;苹方-简" w:cs="宋体;汉仪书宋二KW"/>
          <w:b/>
          <w:b/>
          <w:kern w:val="0"/>
          <w:sz w:val="36"/>
          <w:szCs w:val="36"/>
        </w:rPr>
      </w:pPr>
      <w:r>
        <w:rPr>
          <w:rFonts w:cs="宋体;汉仪书宋二KW" w:ascii="ˎ̥;苹方-简" w:hAnsi="ˎ̥;苹方-简"/>
          <w:b/>
          <w:kern w:val="0"/>
          <w:sz w:val="36"/>
          <w:szCs w:val="36"/>
        </w:rPr>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32"/>
          <w:szCs w:val="32"/>
        </w:rPr>
      </w:pPr>
      <w:r>
        <w:rPr>
          <w:rFonts w:cs="宋体;汉仪书宋二KW" w:ascii="ˎ̥;苹方-简" w:hAnsi="ˎ̥;苹方-简"/>
          <w:kern w:val="0"/>
          <w:sz w:val="18"/>
          <w:szCs w:val="18"/>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姓 </w:t>
      </w:r>
      <w:r>
        <w:rPr>
          <w:rFonts w:ascii="ˎ̥;苹方-简" w:hAnsi="ˎ̥;苹方-简" w:cs="ˎ̥;苹方-简" w:eastAsia="ˎ̥;苹方-简"/>
          <w:b/>
          <w:bCs/>
          <w:kern w:val="0"/>
          <w:sz w:val="36"/>
          <w:szCs w:val="36"/>
        </w:rPr>
        <w:t xml:space="preserve">      </w:t>
      </w:r>
      <w:r>
        <w:rPr>
          <w:rFonts w:ascii="ˎ̥;苹方-简" w:hAnsi="ˎ̥;苹方-简" w:cs="宋体;汉仪书宋二KW"/>
          <w:b/>
          <w:bCs/>
          <w:kern w:val="0"/>
          <w:sz w:val="36"/>
          <w:szCs w:val="36"/>
        </w:rPr>
        <w:t>名</w:t>
      </w:r>
      <w:r>
        <w:rPr>
          <w:rFonts w:cs="宋体;汉仪书宋二KW" w:ascii="ˎ̥;苹方-简" w:hAnsi="ˎ̥;苹方-简"/>
          <w:b/>
          <w:bCs/>
          <w:kern w:val="0"/>
          <w:sz w:val="36"/>
          <w:szCs w:val="36"/>
          <w:u w:val="single"/>
        </w:rPr>
        <w:t>_ __</w:t>
      </w:r>
      <w:r>
        <w:rPr>
          <w:rFonts w:ascii="ˎ̥;苹方-简" w:hAnsi="ˎ̥;苹方-简" w:cs="宋体;汉仪书宋二KW"/>
          <w:b/>
          <w:bCs/>
          <w:kern w:val="0"/>
          <w:sz w:val="36"/>
          <w:szCs w:val="36"/>
          <w:u w:val="single"/>
          <w:lang w:val="en-US" w:eastAsia="zh-CN"/>
        </w:rPr>
        <w:t>王晓雨</w:t>
      </w:r>
      <w:r>
        <w:rPr>
          <w:rFonts w:ascii="ˎ̥;苹方-简" w:hAnsi="ˎ̥;苹方-简" w:cs="ˎ̥;苹方-简" w:eastAsia="ˎ̥;苹方-简"/>
          <w:b/>
          <w:bCs/>
          <w:kern w:val="0"/>
          <w:sz w:val="36"/>
          <w:szCs w:val="36"/>
          <w:u w:val="single"/>
        </w:rPr>
        <w:t xml:space="preserve">  </w:t>
      </w:r>
      <w:r>
        <w:rPr>
          <w:rFonts w:cs="宋体;汉仪书宋二KW" w:ascii="ˎ̥;苹方-简" w:hAnsi="ˎ̥;苹方-简"/>
          <w:b/>
          <w:bCs/>
          <w:kern w:val="0"/>
          <w:sz w:val="36"/>
          <w:szCs w:val="36"/>
          <w:u w:val="single"/>
        </w:rPr>
        <w:t>___</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任教年级学科</w:t>
      </w:r>
      <w:r>
        <w:rPr>
          <w:rFonts w:cs="宋体;汉仪书宋二KW" w:ascii="ˎ̥;苹方-简" w:hAnsi="ˎ̥;苹方-简"/>
          <w:b/>
          <w:bCs/>
          <w:kern w:val="0"/>
          <w:sz w:val="36"/>
          <w:szCs w:val="36"/>
          <w:u w:val="single"/>
        </w:rPr>
        <w:t xml:space="preserve">_ </w:t>
      </w:r>
      <w:r>
        <w:rPr>
          <w:rFonts w:cs="宋体;汉仪书宋二KW" w:ascii="ˎ̥;苹方-简" w:hAnsi="ˎ̥;苹方-简"/>
          <w:b/>
          <w:bCs/>
          <w:kern w:val="0"/>
          <w:sz w:val="36"/>
          <w:szCs w:val="36"/>
          <w:u w:val="single"/>
          <w:lang w:val="en-US"/>
        </w:rPr>
        <w:t xml:space="preserve">  </w:t>
      </w:r>
      <w:r>
        <w:rPr>
          <w:rFonts w:ascii="ˎ̥;苹方-简" w:hAnsi="ˎ̥;苹方-简" w:cs="宋体;汉仪书宋二KW"/>
          <w:b/>
          <w:bCs/>
          <w:kern w:val="0"/>
          <w:sz w:val="36"/>
          <w:szCs w:val="36"/>
          <w:u w:val="single"/>
          <w:lang w:val="en-US" w:eastAsia="zh-CN"/>
        </w:rPr>
        <w:t>二</w:t>
      </w:r>
      <w:r>
        <w:rPr>
          <w:rFonts w:ascii="ˎ̥;苹方-简" w:hAnsi="ˎ̥;苹方-简" w:cs="宋体;汉仪书宋二KW"/>
          <w:b/>
          <w:bCs/>
          <w:kern w:val="0"/>
          <w:sz w:val="36"/>
          <w:szCs w:val="36"/>
          <w:u w:val="single"/>
        </w:rPr>
        <w:t>语</w:t>
      </w:r>
      <w:r>
        <w:rPr>
          <w:rFonts w:cs="宋体;汉仪书宋二KW" w:ascii="ˎ̥;苹方-简" w:hAnsi="ˎ̥;苹方-简"/>
          <w:b/>
          <w:bCs/>
          <w:kern w:val="0"/>
          <w:sz w:val="36"/>
          <w:szCs w:val="36"/>
          <w:u w:val="single"/>
        </w:rPr>
        <w:t xml:space="preserve">_ </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常州市</w:t>
      </w:r>
      <w:r>
        <w:rPr>
          <w:rFonts w:ascii="ˎ̥;苹方-简" w:hAnsi="ˎ̥;苹方-简" w:cs="宋体;汉仪书宋二KW"/>
          <w:b/>
          <w:bCs/>
          <w:kern w:val="0"/>
          <w:sz w:val="36"/>
          <w:szCs w:val="36"/>
        </w:rPr>
        <w:t>三河口小学</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3</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10</w:t>
      </w:r>
      <w:r>
        <w:rPr>
          <w:rFonts w:ascii="ˎ̥;苹方-简" w:hAnsi="ˎ̥;苹方-简" w:cs="宋体;汉仪书宋二KW"/>
          <w:b/>
          <w:bCs/>
          <w:kern w:val="0"/>
          <w:sz w:val="36"/>
          <w:szCs w:val="36"/>
        </w:rPr>
        <w:t>月——</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4</w:t>
      </w:r>
      <w:r>
        <w:rPr>
          <w:rFonts w:ascii="ˎ̥;苹方-简" w:hAnsi="ˎ̥;苹方-简" w:cs="宋体;汉仪书宋二KW"/>
          <w:b/>
          <w:bCs/>
          <w:kern w:val="0"/>
          <w:sz w:val="36"/>
          <w:szCs w:val="36"/>
        </w:rPr>
        <w:t>年</w:t>
      </w:r>
      <w:r>
        <w:rPr>
          <w:rFonts w:cs="宋体;汉仪书宋二KW" w:ascii="ˎ̥;苹方-简" w:hAnsi="ˎ̥;苹方-简"/>
          <w:b/>
          <w:bCs/>
          <w:kern w:val="0"/>
          <w:sz w:val="36"/>
          <w:szCs w:val="36"/>
          <w:lang w:val="en-US" w:eastAsia="zh-CN"/>
        </w:rPr>
        <w:t>1</w:t>
      </w:r>
      <w:r>
        <w:rPr>
          <w:rFonts w:ascii="ˎ̥;苹方-简" w:hAnsi="ˎ̥;苹方-简" w:cs="宋体;汉仪书宋二KW"/>
          <w:b/>
          <w:bCs/>
          <w:kern w:val="0"/>
          <w:sz w:val="36"/>
          <w:szCs w:val="36"/>
        </w:rPr>
        <w:t>月）</w:t>
      </w:r>
    </w:p>
    <w:p>
      <w:pPr>
        <w:pStyle w:val="Normal"/>
        <w:widowControl/>
        <w:spacing w:lineRule="auto" w:line="360"/>
        <w:rPr>
          <w:rFonts w:ascii="宋体;汉仪书宋二KW" w:hAnsi="宋体;汉仪书宋二KW" w:cs="宋体;汉仪书宋二KW"/>
          <w:color w:val="000000"/>
          <w:sz w:val="24"/>
        </w:rPr>
      </w:pPr>
      <w:r>
        <w:rPr>
          <w:rFonts w:eastAsia="黑体;汉仪中黑KW" w:cs="宋体;汉仪书宋二KW" w:ascii="黑体;汉仪中黑KW" w:hAnsi="黑体;汉仪中黑KW"/>
          <w:sz w:val="32"/>
          <w:szCs w:val="32"/>
        </w:rPr>
        <w:b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32"/>
          <w:szCs w:val="32"/>
        </w:rPr>
      </w:pPr>
      <w:r>
        <w:rPr>
          <w:rFonts w:ascii="宋体;汉仪书宋二KW" w:hAnsi="宋体;汉仪书宋二KW" w:cs="宋体;汉仪书宋二KW"/>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24"/>
          <w:szCs w:val="32"/>
        </w:rPr>
      </w:pPr>
      <w:r>
        <w:rPr>
          <w:rFonts w:cs="宋体;汉仪书宋二KW" w:ascii="宋体;汉仪书宋二KW" w:hAnsi="宋体;汉仪书宋二KW"/>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24"/>
        </w:rPr>
      </w:pPr>
      <w:r>
        <w:rPr>
          <w:rFonts w:ascii="黑体;汉仪中黑KW" w:hAnsi="黑体;汉仪中黑KW" w:cs="宋体;汉仪书宋二KW" w:eastAsia="黑体;汉仪中黑KW"/>
          <w:b/>
          <w:bCs/>
          <w:sz w:val="32"/>
          <w:szCs w:val="32"/>
        </w:rPr>
        <w:t>个人课题理论学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Heading1"/>
        <w:keepNext w:val="false"/>
        <w:keepLines w:val="false"/>
        <w:widowControl/>
        <w:pBdr/>
        <w:shd w:fill="FFFFFF" w:val="clear"/>
        <w:spacing w:before="100" w:after="300"/>
        <w:ind w:left="0" w:right="1000" w:hanging="0"/>
        <w:jc w:val="center"/>
        <w:rPr>
          <w:rFonts w:ascii="PingFang SC" w:hAnsi="PingFang SC" w:eastAsia="PingFang SC" w:cs="PingFang SC"/>
          <w:b w:val="false"/>
          <w:b w:val="false"/>
          <w:bCs/>
          <w:i w:val="false"/>
          <w:i w:val="false"/>
          <w:iCs w:val="false"/>
          <w:caps w:val="false"/>
          <w:smallCaps w:val="false"/>
          <w:spacing w:val="0"/>
          <w:sz w:val="24"/>
          <w:szCs w:val="24"/>
          <w:u w:val="none"/>
        </w:rPr>
      </w:pPr>
      <w:r>
        <w:rPr>
          <w:rFonts w:ascii="宋体;汉仪书宋二KW" w:hAnsi="宋体;汉仪书宋二KW" w:cs="宋体;汉仪书宋二KW"/>
          <w:b w:val="false"/>
          <w:bCs/>
          <w:i w:val="false"/>
          <w:iCs w:val="false"/>
          <w:caps w:val="false"/>
          <w:smallCaps w:val="false"/>
          <w:color w:val="333333"/>
          <w:spacing w:val="0"/>
          <w:sz w:val="24"/>
          <w:szCs w:val="24"/>
          <w:u w:val="none"/>
          <w:shd w:fill="FFFFFF" w:val="clear"/>
        </w:rPr>
        <w:t>提高小学二年级写字教学有效性的研究策略（郇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汉仪书宋二KW"/>
          <w:b w:val="false"/>
          <w:b w:val="false"/>
          <w:bCs/>
          <w:color w:val="000000"/>
          <w:sz w:val="24"/>
          <w:szCs w:val="24"/>
          <w:shd w:fill="FFFFFF" w:val="clear"/>
        </w:rPr>
      </w:pPr>
      <w:r>
        <w:rPr>
          <w:rFonts w:cs="宋体;汉仪书宋二KW"/>
          <w:b w:val="false"/>
          <w:bCs/>
          <w:color w:val="000000"/>
          <w:sz w:val="24"/>
          <w:szCs w:val="24"/>
          <w:shd w:fill="FFFFFF" w:val="clear"/>
          <w:lang w:eastAsia="zh-CN"/>
        </w:rPr>
        <w:t>摘要：</w:t>
      </w:r>
      <w:r>
        <w:rPr>
          <w:rFonts w:cs="宋体;汉仪书宋二KW"/>
          <w:b w:val="false"/>
          <w:bCs/>
          <w:color w:val="000000"/>
          <w:sz w:val="24"/>
          <w:szCs w:val="24"/>
          <w:shd w:fill="FFFFFF" w:val="clear"/>
        </w:rPr>
        <w:t>写字是语文素养的直观体现，</w:t>
      </w:r>
      <w:r>
        <w:rPr>
          <w:rFonts w:cs="宋体;汉仪书宋二KW"/>
          <w:b w:val="false"/>
          <w:bCs/>
          <w:color w:val="000000"/>
          <w:sz w:val="24"/>
          <w:szCs w:val="24"/>
          <w:shd w:fill="FFFFFF" w:val="clear"/>
          <w:lang w:val="en-US" w:eastAsia="zh-CN"/>
        </w:rPr>
        <w:t>二年级</w:t>
      </w:r>
      <w:r>
        <w:rPr>
          <w:rFonts w:cs="宋体;汉仪书宋二KW"/>
          <w:b w:val="false"/>
          <w:bCs/>
          <w:color w:val="000000"/>
          <w:sz w:val="24"/>
          <w:szCs w:val="24"/>
          <w:shd w:fill="FFFFFF" w:val="clear"/>
        </w:rPr>
        <w:t>写字教学起着承前启后的关键作用，但该阶段学生“重速轻质”的书写现状令人堪忧。笔者深入一线教学，通过数据分析，解析“低效”现状；调查实情，解明“低效”原因；解读课标要求，寻觅“提优”尺度；类比迁移，寻得“提优”效度，找到了据形类比，突出重点；同形类比，由点及面；“三段”练点，保障时间的“提优”策略，提高了写字教学的实效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俗话说：一口气吃不成胖子。写字教学是一个循序渐进的过程。对于同形归类的字，先进行“单个击破”，指导写好一个或几个同形的字，再系联同类的字， 由点及面地“各个击破”，最终写好所有“生字表”中的字，提高书写效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读”中观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在写字前，要强调“读字”，也就是读帖，吸取“帖”字的优点。教师可用图片、卡片、投影等各种媒体创设情境，展示书写内容，使学生初步形成整体感知，领会写字要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读笔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所谓“笔形”就是组成这个字的每个笔画的形状。笔画是汉字构形的基本单位，笔画的不规范将直接导致字的不规范，所以从笔画入手是至关重要的。边看字边说出笔画，并在字上用手指书空，感受每一笔的笔形，认识每一笔的特点和书写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读字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w:t>
      </w:r>
      <w:r>
        <w:rPr>
          <w:rFonts w:ascii="宋体;汉仪书宋二KW" w:hAnsi="宋体;汉仪书宋二KW" w:cs="宋体;汉仪书宋二KW" w:eastAsia="宋体;汉仪书宋二KW"/>
          <w:b w:val="false"/>
          <w:bCs/>
          <w:sz w:val="24"/>
        </w:rPr>
        <w:t>字形”顾名思义是指字的形状，也就是组成字的每个笔画是怎么安排组合在一起的，哪笔长哪笔短。看字形说出长短大小，手指跟着写一遍，增强学生记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读笔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汉字是一个个方块字，在书写时，必然要遇到先写哪一笔后写哪一笔的问题， 这就是笔顺。在教学中，不难发现学生写字的笔顺极不规范，“画倒笔”已成了一种常见的通病。掌握了汉字的基本笔顺，就容易把字写清楚，写整齐，写美观， 从而提高写字的效率和效果。所以，当学生一开始描写生字时，就必须同步进行笔顺规则的指导。学生一边看，一边说出正确的笔顺，手指跟着笔顺写一遍，再落笔于纸，学便能行于笔，记于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写”中示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在技能的练习中，观察动作的示范、实际的演示是非常有效的。书写技法单靠讲，学生是难以理解的。所以教师要少讲解，多示范。学生眼观神会，而后进入独立试写，自主练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亲身感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小学生的模仿能力是很强的，但是有的时候，对于某个笔画，一时之间就是不能“开窍”，怎么练也写不到位的时候，这时就要用到“感受法”。如何感受呢？教师用手指把这个笔画的书写过程在学生的手心里写几遍，让学生真实地感受到笔画的运笔过程和轻重起伏，使缺乏感觉的学生对运笔有了具体的体验，促进规范书写方法的掌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范一仿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学生通过第一步的读贴，已经对生字有整体的感受。然后，教师为学生示范书写一遍，学生跟着用手指仿写一遍，最后再落笔书写。这样的步骤，条理清楚， 学生学起来比较容易上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临二写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科学家曾研究得出，学生记忆，反复练习四次的达到的效果最佳。所以，学生临摹二遍生字，在范字的下面再写二遍生字。这样的写法，能够有效地使学生在最短的时间内把生字书写得规范、工整、美观，提高书写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三）“三段”练点，保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写字教学要见效，离不开每天持之以恒的训练。利用每日“三段”练点，能够确保学生有充足的书写训练时间。教师可以及时发现问题，当即采取有效的措施予以指导解决，培养学生形成良好的书写习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晨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 xml:space="preserve">俗话说：一日之计在于晨。早晨是一天中精力最充沛、头脑最清醒的时段， 也正是练字的好时间。在晨间活动安排 </w:t>
      </w:r>
      <w:r>
        <w:rPr>
          <w:rFonts w:eastAsia="宋体;汉仪书宋二KW" w:cs="宋体;汉仪书宋二KW" w:ascii="宋体;汉仪书宋二KW" w:hAnsi="宋体;汉仪书宋二KW"/>
          <w:b w:val="false"/>
          <w:bCs/>
          <w:sz w:val="24"/>
        </w:rPr>
        <w:t xml:space="preserve">5-10 </w:t>
      </w:r>
      <w:r>
        <w:rPr>
          <w:rFonts w:ascii="宋体;汉仪书宋二KW" w:hAnsi="宋体;汉仪书宋二KW" w:cs="宋体;汉仪书宋二KW" w:eastAsia="宋体;汉仪书宋二KW"/>
          <w:b w:val="false"/>
          <w:bCs/>
          <w:sz w:val="24"/>
        </w:rPr>
        <w:t>分钟时间，进行课点写字训练，效果颇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课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俗话说：“三天不念口生，三天不练手生。”学生的书写随堂练习，要尽量做到天天练。所以，每日在语文课堂安排适当时间，集中指导写字，尤其是与书本教学内容有关的生字、易错字等的书写，不仅帮助学生进一步深入学习文本， 更体会到文字字形的优美，实乃一举多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午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 xml:space="preserve">每天中午，学生都有近 </w:t>
      </w:r>
      <w:r>
        <w:rPr>
          <w:rFonts w:eastAsia="宋体;汉仪书宋二KW" w:cs="宋体;汉仪书宋二KW" w:ascii="宋体;汉仪书宋二KW" w:hAnsi="宋体;汉仪书宋二KW"/>
          <w:b w:val="false"/>
          <w:bCs/>
          <w:sz w:val="24"/>
        </w:rPr>
        <w:t xml:space="preserve">100 </w:t>
      </w:r>
      <w:r>
        <w:rPr>
          <w:rFonts w:ascii="宋体;汉仪书宋二KW" w:hAnsi="宋体;汉仪书宋二KW" w:cs="宋体;汉仪书宋二KW" w:eastAsia="宋体;汉仪书宋二KW"/>
          <w:b w:val="false"/>
          <w:bCs/>
          <w:sz w:val="24"/>
        </w:rPr>
        <w:t>分钟的午休时间。对于早晨和课内所教的重难点， 可以在午休的课点时间进行书写巩固。实践证明，对于当天的书写重难点，</w:t>
      </w:r>
      <w:r>
        <w:rPr>
          <w:rFonts w:eastAsia="宋体;汉仪书宋二KW" w:cs="宋体;汉仪书宋二KW" w:ascii="宋体;汉仪书宋二KW" w:hAnsi="宋体;汉仪书宋二KW"/>
          <w:b w:val="false"/>
          <w:bCs/>
          <w:sz w:val="24"/>
        </w:rPr>
        <w:t xml:space="preserve">95% </w:t>
      </w:r>
      <w:r>
        <w:rPr>
          <w:rFonts w:ascii="宋体;汉仪书宋二KW" w:hAnsi="宋体;汉仪书宋二KW" w:cs="宋体;汉仪书宋二KW" w:eastAsia="宋体;汉仪书宋二KW"/>
          <w:b w:val="false"/>
          <w:bCs/>
          <w:sz w:val="24"/>
        </w:rPr>
        <w:t>以上的学生能够达到熟练掌握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诚然，所谓“习惯”绝非一时之力。</w:t>
      </w:r>
      <w:r>
        <w:rPr>
          <w:rFonts w:ascii="宋体;汉仪书宋二KW" w:hAnsi="宋体;汉仪书宋二KW" w:cs="宋体;汉仪书宋二KW" w:eastAsia="宋体;汉仪书宋二KW"/>
          <w:b w:val="false"/>
          <w:bCs/>
          <w:sz w:val="24"/>
          <w:lang w:val="en-US" w:eastAsia="zh-CN"/>
        </w:rPr>
        <w:t>二年级</w:t>
      </w:r>
      <w:r>
        <w:rPr>
          <w:rFonts w:ascii="宋体;汉仪书宋二KW" w:hAnsi="宋体;汉仪书宋二KW" w:cs="宋体;汉仪书宋二KW" w:eastAsia="宋体;汉仪书宋二KW"/>
          <w:b w:val="false"/>
          <w:bCs/>
          <w:sz w:val="24"/>
        </w:rPr>
        <w:t>学生年龄小，自制力薄弱， 做事缺少恒心，学好写字也不是一件轻而易举的事。只有教师做好充分地“打持久战”的思想准备，以耐力去培养耐力，以恒心去培养恒心，以毅力去培养毅力， 以习惯去培养习惯，一定能“守得云开见月明”，使学生真正做到“提笔即是练字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cs="宋体;汉仪书宋二KW"/>
          <w:b w:val="false"/>
          <w:b w:val="false"/>
          <w:bCs/>
          <w:color w:val="000000"/>
          <w:sz w:val="24"/>
          <w:szCs w:val="24"/>
          <w:shd w:fill="FFFFFF" w:val="clear"/>
          <w:lang w:eastAsia="zh-CN"/>
        </w:rPr>
      </w:pPr>
      <w:r>
        <w:rPr>
          <w:rFonts w:cs="宋体;汉仪书宋二KW"/>
          <w:b w:val="false"/>
          <w:bCs/>
          <w:color w:val="000000"/>
          <w:sz w:val="24"/>
          <w:szCs w:val="24"/>
          <w:shd w:fill="FFFFFF" w:val="clear"/>
        </w:rPr>
        <w:t>《提高小学写字教学有效性的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rPr>
        <w:t>陈瑞燕</w:t>
      </w:r>
      <w:r>
        <w:rPr>
          <w:rFonts w:cs="宋体;汉仪书宋二KW"/>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rPr>
      </w:pPr>
      <w:r>
        <w:rPr>
          <w:rFonts w:ascii="宋体;汉仪书宋二KW" w:hAnsi="宋体;汉仪书宋二KW" w:cs="宋体;汉仪书宋二KW"/>
          <w:bCs/>
          <w:sz w:val="24"/>
        </w:rPr>
        <w:t>摘要：教育部《关于在中小学加强写字教学的若干意见》中强调：规范、端正、整洁地书写汉字是有效进行书面交流的基本保证，是学生学习语文和其他课程，形成终身学习能力的基础。培养学生良好的写字素质，具有现实的针对性，是学生自身的需要，是基础教育的需要，是社会发展的需要。通过本课题的研究，更新写字教育观念，提高写字教学的有效性，让学生成为写字主体，成为学习实践、创造发展的主体；更新写字教育目标，让教学不再只是让学生学会了写字，而是要教会学生学会求知，使之成为发现问题的探索者，知识信息的反馈者，学习目标的实现者和成功者；更新写字教育方法，即根据写字教材特点，寻找有利于发展学生主体性的教学形式、方法和手段；优化写字教育资源，力求着眼于学生的终身发展，实现学生写字的自主化，教育教学的民主化，达到写字教育个性化、特色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主要研究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1</w:t>
      </w:r>
      <w:r>
        <w:rPr>
          <w:rFonts w:ascii="宋体;汉仪书宋二KW" w:hAnsi="宋体;汉仪书宋二KW" w:cs="宋体;汉仪书宋二KW"/>
          <w:bCs/>
          <w:sz w:val="24"/>
          <w:lang w:val="en-US" w:eastAsia="zh-CN"/>
        </w:rPr>
        <w:t>、写字教学中落实新课程标准中对学生的写字要求，激发学生写字兴趣，重视对学生写字姿势的指导，引导学生掌握基本的书写技能，养成良好的书写习惯，书写规范、端正、整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2</w:t>
      </w:r>
      <w:r>
        <w:rPr>
          <w:rFonts w:ascii="宋体;汉仪书宋二KW" w:hAnsi="宋体;汉仪书宋二KW" w:cs="宋体;汉仪书宋二KW"/>
          <w:bCs/>
          <w:sz w:val="24"/>
          <w:lang w:val="en-US" w:eastAsia="zh-CN"/>
        </w:rPr>
        <w:t>、探索写字教学的课堂教学模式。运用现代化教育手段，优化写字课堂教学</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探讨写字教育的有效途径和方法，改进课堂教学，优化评估策略，提高写字教学有效性</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构建科学高效的写字课堂教学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lang w:val="en-US" w:eastAsia="zh-CN"/>
        </w:rPr>
        <w:t>建立一套行之有效的写字评价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600" w:hanging="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eastAsia="宋体;汉仪书宋二KW" w:cs="宋体;汉仪书宋二KW" w:ascii="宋体;汉仪书宋二KW" w:hAnsi="宋体;汉仪书宋二KW"/>
          <w:bCs/>
          <w:sz w:val="24"/>
        </w:rPr>
        <w:t xml:space="preserve"> </w:t>
      </w:r>
      <w:r>
        <w:rPr>
          <w:rFonts w:ascii="宋体;汉仪书宋二KW" w:hAnsi="宋体;汉仪书宋二KW" w:cs="宋体;汉仪书宋二KW"/>
          <w:bCs/>
          <w:sz w:val="24"/>
        </w:rPr>
        <w:t>课堂是教学的主阵地，教师要根据汉字形神相依的基本特征，遵循汉字结体、书写规律，按照不同年级学生的心理、生理特点和认知规律，运用正确的教学理论、教学思想、教学方法，设计出科学合理的教学环节，这样才能切实指导全体学生写好字，从而培养良好的思想品德、意趣情操、审美情趣、意志品质。黄绮嫦老师在教《学写带有“广、厂”字头的字》一课时，根据教材的特点和学生的实际设计教学过程</w:t>
      </w:r>
      <w:r>
        <w:rPr>
          <w:rFonts w:cs="宋体;汉仪书宋二KW" w:ascii="宋体;汉仪书宋二KW" w:hAnsi="宋体;汉仪书宋二KW"/>
          <w:bCs/>
          <w:sz w:val="24"/>
        </w:rPr>
        <w:t>,</w:t>
      </w:r>
      <w:r>
        <w:rPr>
          <w:rFonts w:ascii="宋体;汉仪书宋二KW" w:hAnsi="宋体;汉仪书宋二KW" w:cs="宋体;汉仪书宋二KW"/>
          <w:bCs/>
          <w:sz w:val="24"/>
        </w:rPr>
        <w:t>遵循观察、分析、描摹、临写、评价、矫正、提高这样的过程，按“激趣导入——读贴感悟——指导示范——描仿临练——品评矫正”的写字课堂模式组织教学。大体流程是：欣赏广、厂字的演变过程——复习写法——观察广、厂在合体字中的变化——观察要学写的带“广、厂”的字的结构特点——师生讨论写好“庄、庆、应、历、压、厅”这六个字书写时要注意的地方——教师边范写边讲解书写注意点，学生同时书空——学生描红、临写——利用实物投影评析个别同学的字——学生矫正——对学生的书法作品进行总体展示评价</w:t>
      </w:r>
      <w:r>
        <w:rPr>
          <w:rFonts w:cs="宋体;汉仪书宋二KW" w:ascii="宋体;汉仪书宋二KW" w:hAnsi="宋体;汉仪书宋二KW"/>
          <w:bCs/>
          <w:sz w:val="24"/>
        </w:rPr>
        <w:t>,</w:t>
      </w:r>
      <w:r>
        <w:rPr>
          <w:rFonts w:ascii="宋体;汉仪书宋二KW" w:hAnsi="宋体;汉仪书宋二KW" w:cs="宋体;汉仪书宋二KW"/>
          <w:bCs/>
          <w:sz w:val="24"/>
        </w:rPr>
        <w:t xml:space="preserve">构建了“赏、导、范、练、评、改”这六步教学法的写字课基本教学模式。课中，黄老师注重挖掘教材中的文化因素，关注优秀传统文化对学生的熏陶，注重写字方法，评价方法的指导，并概括书写规律和要领，将严格要求与激发学生兴趣、自主练习相结合，学生主动参与课堂学习的积极性大增，发言踊跃，大胆展示自己的写字作业，积极评价同学的写字作业，使学生写有所依，评有所据，指导落在实处，课堂呈现出气氛和谐、积极向上的状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汉仪书宋二KW" w:cs="宋体;汉仪书宋二KW"/>
          <w:b w:val="false"/>
          <w:b w:val="false"/>
          <w:bCs/>
          <w:color w:val="000000"/>
          <w:sz w:val="24"/>
          <w:szCs w:val="24"/>
          <w:shd w:fill="FFFFFF" w:val="clear"/>
          <w:lang w:val="en-US" w:eastAsia="zh-CN"/>
        </w:rPr>
      </w:pP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rPr>
        <w:t>兴趣</w:t>
      </w:r>
      <w:r>
        <w:rPr>
          <w:rFonts w:cs="Times New Roman" w:eastAsia="Times New Roman"/>
          <w:b w:val="false"/>
          <w:bCs/>
          <w:color w:val="000000"/>
          <w:sz w:val="24"/>
          <w:szCs w:val="24"/>
          <w:shd w:fill="FFFFFF" w:val="clear"/>
        </w:rPr>
        <w:t xml:space="preserve"> </w:t>
      </w:r>
      <w:r>
        <w:rPr>
          <w:rFonts w:cs="宋体;汉仪书宋二KW"/>
          <w:b w:val="false"/>
          <w:bCs/>
          <w:color w:val="000000"/>
          <w:sz w:val="24"/>
          <w:szCs w:val="24"/>
          <w:shd w:fill="FFFFFF" w:val="clear"/>
        </w:rPr>
        <w:t xml:space="preserve">· </w:t>
      </w:r>
      <w:r>
        <w:rPr>
          <w:rFonts w:cs="宋体;汉仪书宋二KW"/>
          <w:b w:val="false"/>
          <w:bCs/>
          <w:color w:val="000000"/>
          <w:sz w:val="24"/>
          <w:szCs w:val="24"/>
          <w:shd w:fill="FFFFFF" w:val="clear"/>
        </w:rPr>
        <w:t>习惯</w:t>
      </w:r>
      <w:r>
        <w:rPr>
          <w:rFonts w:cs="Times New Roman" w:eastAsia="Times New Roman"/>
          <w:b w:val="false"/>
          <w:bCs/>
          <w:color w:val="000000"/>
          <w:sz w:val="24"/>
          <w:szCs w:val="24"/>
          <w:shd w:fill="FFFFFF" w:val="clear"/>
        </w:rPr>
        <w:t xml:space="preserve"> </w:t>
      </w:r>
      <w:r>
        <w:rPr>
          <w:rFonts w:cs="宋体;汉仪书宋二KW"/>
          <w:b w:val="false"/>
          <w:bCs/>
          <w:color w:val="000000"/>
          <w:sz w:val="24"/>
          <w:szCs w:val="24"/>
          <w:shd w:fill="FFFFFF" w:val="clear"/>
        </w:rPr>
        <w:t xml:space="preserve">· </w:t>
      </w:r>
      <w:r>
        <w:rPr>
          <w:rFonts w:cs="宋体;汉仪书宋二KW"/>
          <w:b w:val="false"/>
          <w:bCs/>
          <w:color w:val="000000"/>
          <w:sz w:val="24"/>
          <w:szCs w:val="24"/>
          <w:shd w:fill="FFFFFF" w:val="clear"/>
        </w:rPr>
        <w:t>技能——提高低年级小学生写规范字水平的策略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lang w:val="en-US" w:eastAsia="zh-CN"/>
        </w:rPr>
        <w:t>曾银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rPr>
      </w:pPr>
      <w:r>
        <w:rPr>
          <w:rFonts w:ascii="宋体;汉仪书宋二KW" w:hAnsi="宋体;汉仪书宋二KW" w:cs="宋体;汉仪书宋二KW"/>
          <w:bCs/>
          <w:sz w:val="24"/>
        </w:rPr>
        <w:t>摘要：受应试教育的影响，大多老师们只在乎学生这个字会写了没有，做题的答案正确了没有，根本不管字写得好不好，当然平时对写字技能的指导不够到位或者无足轻重，久而久之就造成了这样的后果。再加上新课程语文认字写字内容的增加，给老师和学生的课业都加码，课堂练习的时间少了，让大家都有一种顾此失彼的现象出现。</w:t>
      </w:r>
      <w:r>
        <w:rPr>
          <w:rFonts w:ascii="宋体;汉仪书宋二KW" w:hAnsi="宋体;汉仪书宋二KW" w:cs="宋体;汉仪书宋二KW" w:eastAsia="宋体;汉仪书宋二KW"/>
          <w:sz w:val="24"/>
          <w:szCs w:val="24"/>
        </w:rPr>
        <w:t>著名教育家叶圣陶曾给我们明确指出：“什么是教育</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一句话，就是要养成良好的学习习惯。”什么是习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辞海》的解释是：习惯，就是在某种时间、某个地方、某种条件下自然而然地表现出来的一种比较定型的动作和行为。俗话说：字如其人。小学低年级是义务教育的基础阶段，是一个人形成良好学习习惯的关键时期，也是一个人成长的奠基时期。根据儿童可塑性强的特点，采取有效措施，有意识地进行训练和培养是十分重要和必要的，也是势在必行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习反思】</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
          <w:sz w:val="28"/>
          <w:szCs w:val="28"/>
          <w:lang w:val="en-US" w:eastAsia="zh-CN"/>
        </w:rPr>
        <w:t>1.</w:t>
      </w:r>
      <w:r>
        <w:rPr>
          <w:rFonts w:ascii="宋体;汉仪书宋二KW" w:hAnsi="宋体;汉仪书宋二KW" w:cs="宋体;汉仪书宋二KW"/>
          <w:bCs/>
          <w:sz w:val="24"/>
          <w:lang w:val="en-US" w:eastAsia="zh-CN"/>
        </w:rPr>
        <w:t>故事中启迪热情，激发兴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为使学生一上课就产生浓厚的写字兴趣，我非常注重写前的导入，采取不同的方式激起学生的写字欲望，如欣赏、故事、儿歌等。我们中国汉字的形体美在世界各国文字中是独一无二的，正如有人所言：它不是诗，却有诗的韵味；它不是画，却有画的意境；它不是歌，却有歌的旋律，我们一直有这样的说法“字如其人”，规范、工整、美观的字，就是一个人的第二形象。我找了一些优秀的书法作品让学生欣赏，他们看得目瞪口呆，赞叹声、惊讶声不断。我告诉学生好多都是像他们一样大的孩子写的，只要他们努力，也能像写出这么美的作品。这样就激起他们想学的欲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我们中国历代书法家还留下了许多勤学书法的轶闻趣事，如“王羲之练字”、“张芝临池”、“欧阳询夜宿观碑”、“卫夫人学书法”等等。这些故事是写字教学的调味品、是勃发学生写字的兴奋剂。我每讲一个，学生对写字的兴趣就多一份，对下一次的写字课就多一份期待。这些给人启迪的故事，无疑对学生有很大的激励作用，使他们在心灵上得到震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评价中体会快乐，维持兴趣</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生动讲解”是说在指导学生写字时，我通过打比方、编顺口溜等方式，激发学生兴趣，帮助学生记住字的特点。如临帖写“鲁”字时，对于主笔“横”的指导，我引导学生想象人走在钢丝上，伸长手臂，可以起到平衡作用，因此“横”要写得长一点，这样，有利于学生产生浓厚的写字兴趣，便于把握“鲁”字的特点。再如写“口”，我给孩子们编了一个顺口溜：上宽下窄字形小，两竖内收对称美，最后一横托上横，生在竖里探出头。还有“马”：马头小，马体宽，马尾上翘，马儿快。如此活泼形象，生动易懂，学生自然会很感兴趣，还会自己去编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星级评价”更是诱人。操作规则很简单：学生受到老师的一次表扬就可以获得一颗小星，一周获得</w:t>
      </w:r>
      <w:r>
        <w:rPr>
          <w:rFonts w:cs="宋体;汉仪书宋二KW" w:ascii="宋体;汉仪书宋二KW" w:hAnsi="宋体;汉仪书宋二KW"/>
          <w:bCs/>
          <w:sz w:val="24"/>
          <w:lang w:val="en-US" w:eastAsia="zh-CN"/>
        </w:rPr>
        <w:t>10</w:t>
      </w:r>
      <w:r>
        <w:rPr>
          <w:rFonts w:ascii="宋体;汉仪书宋二KW" w:hAnsi="宋体;汉仪书宋二KW" w:cs="宋体;汉仪书宋二KW"/>
          <w:bCs/>
          <w:sz w:val="24"/>
          <w:lang w:val="en-US" w:eastAsia="zh-CN"/>
        </w:rPr>
        <w:t>颗以上就能得到一颗大星。星级表贴在墙上，总能看见学生们围在那里叽叽喳喳地讨论着，比划着，有的得意的笑着，有的默不作声，有的……我知道孩子们的心里在暗暗的对比。这样课堂上学生就做得更棒了，他们期待着老师的夸奖。我的一声“童</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你坐得好端正。”“蒯</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你的字写得太漂亮了。”等等，学生们可以高兴好长时间，我的目的也算是达到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lang w:val="en-US" w:eastAsia="zh-CN"/>
        </w:rPr>
        <w:t>活动中享受喜悦，强化兴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
          <w:b/>
          <w:sz w:val="32"/>
          <w:szCs w:val="32"/>
        </w:rPr>
      </w:pPr>
      <w:r>
        <w:rPr>
          <w:rFonts w:ascii="宋体;汉仪书宋二KW" w:hAnsi="宋体;汉仪书宋二KW" w:cs="宋体;汉仪书宋二KW"/>
          <w:bCs/>
          <w:sz w:val="24"/>
          <w:lang w:val="en-US" w:eastAsia="zh-CN"/>
        </w:rPr>
        <w:t>练好字不是一朝一夕的事情，必须有一个长期的训练过程，勤练是写好字的保证，同时也是强化兴趣的唯一途径。只有引导学生通过勤练，才能使学生逐步把字写端正、美观，才能使学生逐渐感受到成功的喜悦，对自己的练字信心与日俱增。为做到强化学生的练字兴趣，我开展了写字兴趣小组活动：每日一练（每天规定</w:t>
      </w:r>
      <w:r>
        <w:rPr>
          <w:rFonts w:cs="宋体;汉仪书宋二KW" w:ascii="宋体;汉仪书宋二KW" w:hAnsi="宋体;汉仪书宋二KW"/>
          <w:bCs/>
          <w:sz w:val="24"/>
          <w:lang w:val="en-US" w:eastAsia="zh-CN"/>
        </w:rPr>
        <w:t>10</w:t>
      </w:r>
      <w:r>
        <w:rPr>
          <w:rFonts w:ascii="宋体;汉仪书宋二KW" w:hAnsi="宋体;汉仪书宋二KW" w:cs="宋体;汉仪书宋二KW"/>
          <w:bCs/>
          <w:sz w:val="24"/>
          <w:lang w:val="en-US" w:eastAsia="zh-CN"/>
        </w:rPr>
        <w:t>分钟的练字时间），并且每周开展一次班内小组评比活动，选出好的作品张贴在班内写字栏中；每两月开展一次年级组写字评比活动，各班推选出最佳作品张贴在年级壁报栏中；每学期举办一次校级优秀作业展评和硬笔书写大赛。各层面练字活动的持久开展，不但为学生提供了良好的习字环境，而且为学生养成良好的写字习惯，保持积极的写字兴趣，提供了保障。</w:t>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w:t>
      </w:r>
      <w:r>
        <w:rPr>
          <w:rFonts w:ascii="宋体;汉仪书宋二KW" w:hAnsi="宋体;汉仪书宋二KW" w:cs="宋体;汉仪书宋二KW"/>
          <w:b w:val="false"/>
          <w:bCs/>
          <w:sz w:val="24"/>
          <w:szCs w:val="24"/>
        </w:rPr>
        <w:t>基于新课标的农村小学写字课实践性教学策略初探</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lang w:val="en-US" w:eastAsia="zh-CN"/>
        </w:rPr>
        <w:t>刘永胜</w:t>
      </w:r>
      <w:r>
        <w:rPr>
          <w:rFonts w:ascii="宋体;汉仪书宋二KW" w:hAnsi="宋体;汉仪书宋二KW" w:cs="宋体;汉仪书宋二KW"/>
          <w:b/>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一、充分提高写字教学的“紧迫性”认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语文课程标准》指出：“写字教学要重视对学生写字姿势的指导，引导学生掌握基本的书写技能，养成良好的书写习惯。”并且强调“要关注学生写字的姿势与习惯，重视书写的正确、端正、整洁，激发学生识字、写字的积极性，不能简单地用罚抄的方式来达到纠正错别字的目的。”可见，写字是一项重要的语文基本功，必须从小打好写字的基础，从一年级开始，就要严格要求，严格训练，逐步培养学生的写字能力。因此，教师要充分认识写字教学的重要性，激发学生的写字兴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二、切实加强写字教学的“科学化”指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１</w:t>
      </w:r>
      <w:r>
        <w:rPr>
          <w:rFonts w:eastAsia="宋体;汉仪书宋二KW" w:cs="宋体;汉仪书宋二KW" w:ascii="宋体;汉仪书宋二KW" w:hAnsi="宋体;汉仪书宋二KW"/>
          <w:b w:val="false"/>
          <w:bCs/>
          <w:sz w:val="24"/>
          <w:szCs w:val="24"/>
          <w:lang w:eastAsia="zh-CN"/>
        </w:rPr>
        <w:t>.</w:t>
      </w:r>
      <w:r>
        <w:rPr>
          <w:rFonts w:ascii="宋体;汉仪书宋二KW" w:hAnsi="宋体;汉仪书宋二KW" w:cs="宋体;汉仪书宋二KW" w:eastAsia="宋体;汉仪书宋二KW"/>
          <w:b w:val="false"/>
          <w:bCs/>
          <w:sz w:val="24"/>
          <w:szCs w:val="24"/>
          <w:lang w:eastAsia="zh-CN"/>
        </w:rPr>
        <w:t>狠抓起始年级教学。心理学研究表明：低年级学生由于年龄小，骨骼发育不健全，对写字有较重的畏难心理。因此，我们认为，从一年级起，就要培养学生正确的书写姿势和良好的书写习惯，尤其要教给学生正确的执笔姿势和端正的写字姿势，千万不能“谈写色变”、“拔苗助长”。在教学中笔者有意识地引导学生观察正确的写字姿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为便于学生掌握和记忆，我向学生介绍《五指歌》： “老一老二不打架，老二喜欢弓着背。老三抵在笔杆后，老四老五抱成团。”同时要求学生背诵《写字姿势歌》</w:t>
      </w:r>
      <w:r>
        <w:rPr>
          <w:rFonts w:eastAsia="宋体;汉仪书宋二KW" w:cs="宋体;汉仪书宋二KW" w:ascii="宋体;汉仪书宋二KW" w:hAnsi="宋体;汉仪书宋二KW"/>
          <w:b w:val="false"/>
          <w:bCs/>
          <w:sz w:val="24"/>
          <w:szCs w:val="24"/>
          <w:lang w:eastAsia="zh-CN"/>
        </w:rPr>
        <w:t>:“</w:t>
      </w:r>
      <w:r>
        <w:rPr>
          <w:rFonts w:ascii="宋体;汉仪书宋二KW" w:hAnsi="宋体;汉仪书宋二KW" w:cs="宋体;汉仪书宋二KW" w:eastAsia="宋体;汉仪书宋二KW"/>
          <w:b w:val="false"/>
          <w:bCs/>
          <w:sz w:val="24"/>
          <w:szCs w:val="24"/>
          <w:lang w:eastAsia="zh-CN"/>
        </w:rPr>
        <w:t>头正身直，臂开足安，一寸一尺一拳头，正确姿势顶呱呱！”在课堂上，我经常反复提醒学生要注意写字姿势，随时纠正他们的不良姿势，使他们逐渐养成良好的写字习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２</w:t>
      </w:r>
      <w:r>
        <w:rPr>
          <w:rFonts w:eastAsia="宋体;汉仪书宋二KW" w:cs="宋体;汉仪书宋二KW" w:ascii="宋体;汉仪书宋二KW" w:hAnsi="宋体;汉仪书宋二KW"/>
          <w:b w:val="false"/>
          <w:bCs/>
          <w:sz w:val="24"/>
          <w:szCs w:val="24"/>
          <w:lang w:eastAsia="zh-CN"/>
        </w:rPr>
        <w:t>.</w:t>
      </w:r>
      <w:r>
        <w:rPr>
          <w:rFonts w:ascii="宋体;汉仪书宋二KW" w:hAnsi="宋体;汉仪书宋二KW" w:cs="宋体;汉仪书宋二KW" w:eastAsia="宋体;汉仪书宋二KW"/>
          <w:b w:val="false"/>
          <w:bCs/>
          <w:sz w:val="24"/>
          <w:szCs w:val="24"/>
          <w:lang w:eastAsia="zh-CN"/>
        </w:rPr>
        <w:t>加强基本笔画教学。“永”字八法，古已有之，科学而简明，具体而生动。因此，对于中年级学生刚学写毛笔字，这不失为一种好的教学手段。点、横、竖、撇、捺等基本笔画，不仅要教给学生正确的书写方法，帮助学生分析字的笔画的组成，又要注意写字教学的顺序，从描红到仿影，从仿影到临帖，从临帖到创作，循序渐进，逐步提高。此外，书写笔顺也很重要，汉字笔顺的基本规则是：先横后竖，先撇后捺，从上到下，从左到右，从外到内，从内到外，从外到内后封口，先中间后两边等。所以教学中教师必须严格要求学生按规范书写，引导学生观察汉字的整体结构、笔顺规则和每一笔在田字格中的位置，有错必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３</w:t>
      </w:r>
      <w:r>
        <w:rPr>
          <w:rFonts w:eastAsia="宋体;汉仪书宋二KW" w:cs="宋体;汉仪书宋二KW" w:ascii="宋体;汉仪书宋二KW" w:hAnsi="宋体;汉仪书宋二KW"/>
          <w:b w:val="false"/>
          <w:bCs/>
          <w:sz w:val="24"/>
          <w:szCs w:val="24"/>
          <w:lang w:eastAsia="zh-CN"/>
        </w:rPr>
        <w:t>.</w:t>
      </w:r>
      <w:r>
        <w:rPr>
          <w:rFonts w:ascii="宋体;汉仪书宋二KW" w:hAnsi="宋体;汉仪书宋二KW" w:cs="宋体;汉仪书宋二KW" w:eastAsia="宋体;汉仪书宋二KW"/>
          <w:b w:val="false"/>
          <w:bCs/>
          <w:sz w:val="24"/>
          <w:szCs w:val="24"/>
          <w:lang w:eastAsia="zh-CN"/>
        </w:rPr>
        <w:t>认真上好写字课程。教师要充分利用写字教材，加强示范、耐心指导，帮助学生掌握汉字的基本笔画、偏旁结构的书写方法，要根据每次写字训练重点进行精要指导，分析每一组字的异同，让学生从中领悟到如何把字写正确、写端正，并逐步达到美观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eastAsia="宋体;汉仪书宋二KW" w:cs="宋体;汉仪书宋二KW" w:ascii="宋体;汉仪书宋二KW" w:hAnsi="宋体;汉仪书宋二KW"/>
          <w:b w:val="false"/>
          <w:bCs/>
          <w:sz w:val="24"/>
          <w:szCs w:val="24"/>
          <w:lang w:eastAsia="zh-CN"/>
        </w:rPr>
        <w:t>4.</w:t>
      </w:r>
      <w:r>
        <w:rPr>
          <w:rFonts w:ascii="宋体;汉仪书宋二KW" w:hAnsi="宋体;汉仪书宋二KW" w:cs="宋体;汉仪书宋二KW" w:eastAsia="宋体;汉仪书宋二KW"/>
          <w:b w:val="false"/>
          <w:bCs/>
          <w:sz w:val="24"/>
          <w:szCs w:val="24"/>
          <w:lang w:eastAsia="zh-CN"/>
        </w:rPr>
        <w:t>做示范练好基本功。教师的榜样作用是巨大的。教师的字天天在给学生作示范，学生会自觉不自觉地模仿教师写字。教师的一手好字胜过千言万语，所以我们语文教师在这方面要提高对自己的要求，勤练字，努力写好字。我在学校要求的基本功书法训练中，为了提高自己的书法技艺，在练习中更注意精益求精，刻苦练字，把写得好的作品展示给学生看，共同欣赏评价。这样既是对自己的一种鞭策，又是对学生的一种示范，同时，教师课堂板书、写评语，都要做到书写工整、美观，以起到潜移默化的作用。</w:t>
      </w:r>
    </w:p>
    <w:p>
      <w:pPr>
        <w:pStyle w:val="Normal"/>
        <w:keepNext w:val="false"/>
        <w:keepLines w:val="false"/>
        <w:pageBreakBefore w:val="false"/>
        <w:kinsoku w:val="true"/>
        <w:overflowPunct w:val="true"/>
        <w:autoSpaceDE w:val="true"/>
        <w:bidi w:val="0"/>
        <w:snapToGrid w:val="true"/>
        <w:spacing w:lineRule="exact" w:line="400"/>
        <w:ind w:firstLine="2640"/>
        <w:jc w:val="left"/>
        <w:textAlignment w:val="auto"/>
        <w:rPr>
          <w:rFonts w:ascii="宋体;汉仪书宋二KW" w:hAnsi="宋体;汉仪书宋二KW" w:eastAsia="宋体;汉仪书宋二KW" w:cs="宋体;汉仪书宋二KW"/>
          <w:b w:val="false"/>
          <w:b w:val="false"/>
          <w:bCs/>
          <w:sz w:val="24"/>
          <w:szCs w:val="24"/>
          <w:lang w:eastAsia="zh-CN"/>
        </w:rPr>
      </w:pPr>
      <w:r>
        <w:rPr>
          <w:rFonts w:eastAsia="宋体;汉仪书宋二KW" w:cs="宋体;汉仪书宋二KW" w:ascii="宋体;汉仪书宋二KW" w:hAnsi="宋体;汉仪书宋二KW"/>
          <w:b w:val="false"/>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sz w:val="28"/>
          <w:szCs w:val="28"/>
        </w:rPr>
        <w:t>【学习反思】</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写得一手好字，不是一朝一夕的事。“宝剑锋从磨砺出，梅花香自苦寒来”、“不经一番寒彻骨，哪来梅花扑鼻香？”通过写字教学，让学生明白：写字，是一个人基本素养和学养的体现，更是一个人的“书品”和“人品”的展现。</w:t>
      </w:r>
    </w:p>
    <w:p>
      <w:pPr>
        <w:pStyle w:val="Normal"/>
        <w:keepNext w:val="false"/>
        <w:keepLines w:val="false"/>
        <w:pageBreakBefore w:val="false"/>
        <w:kinsoku w:val="true"/>
        <w:overflowPunct w:val="true"/>
        <w:autoSpaceDE w:val="true"/>
        <w:bidi w:val="0"/>
        <w:snapToGrid w:val="true"/>
        <w:spacing w:lineRule="exact" w:line="400"/>
        <w:ind w:firstLine="2640"/>
        <w:jc w:val="left"/>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rPr>
        <w:t>我们中国是一个书法人才辈出的国度，他们无一不是书品和人品的高度融合。王羲之、颜真卿、苏轼、徐渭……真是不胜枚举！书法是我们民族文化的精粹之一，是我们民族的骄傲。我们每一个教师都应以弘扬民族文化为己任，以文化人，认真搞好写字教学，让浸润学生在中华传统文化中，激发学生爱国热情，增强学生文化自信。</w:t>
      </w:r>
      <w:r>
        <w:rPr>
          <w:rFonts w:ascii="宋体;汉仪书宋二KW" w:hAnsi="宋体;汉仪书宋二KW" w:cs="宋体;汉仪书宋二KW" w:eastAsia="宋体;汉仪书宋二KW"/>
          <w:b w:val="false"/>
          <w:bCs/>
          <w:sz w:val="24"/>
          <w:szCs w:val="24"/>
          <w:lang w:val="en-US" w:eastAsia="zh-CN"/>
        </w:rPr>
        <w:t>我们要</w:t>
      </w:r>
      <w:r>
        <w:rPr>
          <w:rFonts w:ascii="宋体;汉仪书宋二KW" w:hAnsi="宋体;汉仪书宋二KW" w:cs="宋体;汉仪书宋二KW" w:eastAsia="宋体;汉仪书宋二KW"/>
          <w:b w:val="false"/>
          <w:bCs/>
          <w:sz w:val="24"/>
          <w:szCs w:val="24"/>
        </w:rPr>
        <w:t>大力开展丰富多彩的成果展示活动</w:t>
      </w:r>
      <w:r>
        <w:rPr>
          <w:rFonts w:ascii="宋体;汉仪书宋二KW" w:hAnsi="宋体;汉仪书宋二KW" w:cs="宋体;汉仪书宋二KW" w:eastAsia="宋体;汉仪书宋二KW"/>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１</w:t>
      </w:r>
      <w:r>
        <w:rPr>
          <w:rFonts w:eastAsia="宋体;汉仪书宋二KW" w:cs="宋体;汉仪书宋二KW" w:ascii="宋体;汉仪书宋二KW" w:hAnsi="宋体;汉仪书宋二KW"/>
          <w:b w:val="false"/>
          <w:bCs/>
          <w:sz w:val="24"/>
          <w:szCs w:val="24"/>
        </w:rPr>
        <w:t>.</w:t>
      </w:r>
      <w:r>
        <w:rPr>
          <w:rFonts w:ascii="宋体;汉仪书宋二KW" w:hAnsi="宋体;汉仪书宋二KW" w:cs="宋体;汉仪书宋二KW" w:eastAsia="宋体;汉仪书宋二KW"/>
          <w:b w:val="false"/>
          <w:bCs/>
          <w:sz w:val="24"/>
          <w:szCs w:val="24"/>
        </w:rPr>
        <w:t>营造写字氛围。在教学中，穿插一些古今书法家练字的故事。如“羲之洗笔，池水尽黑”、“怀素画蕉，退笔成冢”……还可以请学校、社会书法爱好者作讲座，名家作指点，通过召开笔会、现场书写表演，让学生“聆听窗外的声音”，在获得美感的同时，提高书法学习的兴趣，营造浓厚的书法学习氛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２</w:t>
      </w:r>
      <w:r>
        <w:rPr>
          <w:rFonts w:eastAsia="宋体;汉仪书宋二KW" w:cs="宋体;汉仪书宋二KW" w:ascii="宋体;汉仪书宋二KW" w:hAnsi="宋体;汉仪书宋二KW"/>
          <w:b w:val="false"/>
          <w:bCs/>
          <w:sz w:val="24"/>
          <w:szCs w:val="24"/>
        </w:rPr>
        <w:t>.</w:t>
      </w:r>
      <w:r>
        <w:rPr>
          <w:rFonts w:ascii="宋体;汉仪书宋二KW" w:hAnsi="宋体;汉仪书宋二KW" w:cs="宋体;汉仪书宋二KW" w:eastAsia="宋体;汉仪书宋二KW"/>
          <w:b w:val="false"/>
          <w:bCs/>
          <w:sz w:val="24"/>
          <w:szCs w:val="24"/>
        </w:rPr>
        <w:t>开展日练活动。学生光靠每天二十分钟的写字教学是远远不够的，教师必须引导学生持之以恒地坚持“每日一练”，鼓励学生经常自我对照，相互比较，师生切磋，品尝自己成长中的点滴进步，有效激发学生写字的兴趣，逐步养成认真练字的好习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３</w:t>
      </w:r>
      <w:r>
        <w:rPr>
          <w:rFonts w:eastAsia="宋体;汉仪书宋二KW" w:cs="宋体;汉仪书宋二KW" w:ascii="宋体;汉仪书宋二KW" w:hAnsi="宋体;汉仪书宋二KW"/>
          <w:b w:val="false"/>
          <w:bCs/>
          <w:sz w:val="24"/>
          <w:szCs w:val="24"/>
        </w:rPr>
        <w:t>.</w:t>
      </w:r>
      <w:r>
        <w:rPr>
          <w:rFonts w:ascii="宋体;汉仪书宋二KW" w:hAnsi="宋体;汉仪书宋二KW" w:cs="宋体;汉仪书宋二KW" w:eastAsia="宋体;汉仪书宋二KW"/>
          <w:b w:val="false"/>
          <w:bCs/>
          <w:sz w:val="24"/>
          <w:szCs w:val="24"/>
        </w:rPr>
        <w:t>定期组织比赛。比赛是最好的激励措施，定期组织小学生写字比赛，将优秀作业放在展台上，将优秀书法作品悬挂在展厅里，让学生充分感受成功的愉悦，在一片“啧啧的”赞叹声中学会向自己学习，向他人学习，增强学生进一步写好字的信心、决心和恒心。同时，这样可以让其他学生以深层次的触动，达到“使获奖者更上层楼，未获奖者奋起直追”的理想境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４</w:t>
      </w:r>
      <w:r>
        <w:rPr>
          <w:rFonts w:eastAsia="宋体;汉仪书宋二KW" w:cs="宋体;汉仪书宋二KW" w:ascii="宋体;汉仪书宋二KW" w:hAnsi="宋体;汉仪书宋二KW"/>
          <w:b w:val="false"/>
          <w:bCs/>
          <w:sz w:val="24"/>
          <w:szCs w:val="24"/>
        </w:rPr>
        <w:t>.</w:t>
      </w:r>
      <w:r>
        <w:rPr>
          <w:rFonts w:ascii="宋体;汉仪书宋二KW" w:hAnsi="宋体;汉仪书宋二KW" w:cs="宋体;汉仪书宋二KW" w:eastAsia="宋体;汉仪书宋二KW"/>
          <w:b w:val="false"/>
          <w:bCs/>
          <w:sz w:val="24"/>
          <w:szCs w:val="24"/>
        </w:rPr>
        <w:t>建设书法园地。学校要加强各班级环境建设的督查和评比，把“书法园地”建设作为检查评比的重要内容，积极鼓励各班定期、及时更换学生的书法作品或写字作业，请优秀学生谈方法，请进步快的同学谈体会。这样，一方面，有利于学生互相学习互相促进，另一方面也使写字平平的同学少走弯路，早日进步</w:t>
      </w:r>
    </w:p>
    <w:p>
      <w:pPr>
        <w:pStyle w:val="Normal"/>
        <w:keepNext w:val="false"/>
        <w:keepLines w:val="false"/>
        <w:pageBreakBefore w:val="false"/>
        <w:kinsoku w:val="true"/>
        <w:overflowPunct w:val="true"/>
        <w:autoSpaceDE w:val="true"/>
        <w:bidi w:val="0"/>
        <w:snapToGrid w:val="true"/>
        <w:spacing w:lineRule="exact" w:line="400"/>
        <w:ind w:firstLine="2640"/>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Heading1"/>
        <w:keepNext w:val="false"/>
        <w:keepLines w:val="false"/>
        <w:widowControl/>
        <w:pBdr/>
        <w:shd w:fill="FFFFFF" w:val="clear"/>
        <w:spacing w:lineRule="atLeast" w:line="28" w:before="0" w:after="280"/>
        <w:ind w:left="0" w:right="0" w:hanging="0"/>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ascii="宋体;汉仪书宋二KW" w:hAnsi="宋体;汉仪书宋二KW" w:cs="宋体;汉仪书宋二KW"/>
          <w:b w:val="false"/>
          <w:bCs/>
          <w:i w:val="false"/>
          <w:iCs w:val="false"/>
          <w:caps w:val="false"/>
          <w:smallCaps w:val="false"/>
          <w:spacing w:val="11"/>
          <w:sz w:val="24"/>
          <w:szCs w:val="24"/>
          <w:shd w:fill="FFFFFF" w:val="clear"/>
          <w:lang w:eastAsia="zh-CN"/>
        </w:rPr>
        <w:t>《</w:t>
      </w:r>
      <w:r>
        <w:rPr>
          <w:rFonts w:ascii="宋体;汉仪书宋二KW" w:hAnsi="宋体;汉仪书宋二KW" w:cs="宋体;汉仪书宋二KW"/>
          <w:b w:val="false"/>
          <w:bCs/>
          <w:i w:val="false"/>
          <w:iCs w:val="false"/>
          <w:caps w:val="false"/>
          <w:smallCaps w:val="false"/>
          <w:spacing w:val="11"/>
          <w:sz w:val="24"/>
          <w:szCs w:val="24"/>
          <w:shd w:fill="FFFFFF" w:val="clear"/>
        </w:rPr>
        <w:t>二年级易错字教学的实践研究</w:t>
      </w:r>
      <w:r>
        <w:rPr>
          <w:rFonts w:ascii="宋体;汉仪书宋二KW" w:hAnsi="宋体;汉仪书宋二KW" w:cs="宋体;汉仪书宋二KW"/>
          <w:b w:val="false"/>
          <w:bCs/>
          <w:i w:val="false"/>
          <w:iCs w:val="false"/>
          <w:caps w:val="false"/>
          <w:smallCaps w:val="false"/>
          <w:spacing w:val="11"/>
          <w:sz w:val="24"/>
          <w:szCs w:val="24"/>
          <w:shd w:fill="FFFFFF" w:val="clear"/>
          <w:lang w:eastAsia="zh-CN"/>
        </w:rPr>
        <w:t>》</w:t>
      </w:r>
      <w:r>
        <w:rPr>
          <w:rFonts w:ascii="宋体;汉仪书宋二KW" w:hAnsi="宋体;汉仪书宋二KW" w:cs="宋体;汉仪书宋二KW"/>
          <w:b w:val="false"/>
          <w:bCs/>
          <w:i w:val="false"/>
          <w:iCs w:val="false"/>
          <w:caps w:val="false"/>
          <w:smallCaps w:val="false"/>
          <w:spacing w:val="11"/>
          <w:sz w:val="24"/>
          <w:szCs w:val="24"/>
          <w:shd w:fill="FFFFFF" w:val="clear"/>
          <w:lang w:val="en-US" w:eastAsia="zh-CN"/>
        </w:rPr>
        <w:t>（刘芳）</w:t>
      </w:r>
    </w:p>
    <w:p>
      <w:pPr>
        <w:pStyle w:val="Normal"/>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摘要：小学语文教学中，识字与写字教学是一项基本任务，它是学生学好语文的基础，是学生驾驭语言文字的工具，是学生提高语文素养的前提。二年级写话、写日记和语文综合性活动用字的练习机会增多</w:t>
      </w: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所以小学生写错别字的高峰期在二年级。通过认真阅读课标，我们对二年级的写字教学有了更为全面深刻的认识，“认识常用汉字</w:t>
      </w: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1600</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个左右，其中</w:t>
      </w: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800</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个左右会写”，“喜欢学习汉字，有主动识字、写字的愿望。”“掌握汉字的基本笔画和常用的偏旁部首，能按笔顺规则用硬笔写字，注意间架结构。”指导学生掌握学习的方法，并且通过课题研究要让学生养成良好的写字习惯，写字姿势正确，书写规范、端正、整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sz w:val="28"/>
          <w:szCs w:val="28"/>
        </w:rPr>
        <w:t>【学习反思】</w:t>
      </w:r>
    </w:p>
    <w:p>
      <w:pPr>
        <w:pStyle w:val="Normal"/>
        <w:ind w:firstLine="524"/>
        <w:rPr>
          <w:lang w:val="en-US"/>
        </w:rPr>
      </w:pP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识字是一切探求的起步，是阅读的基础，是低段语文学习的主要任务。识字量、词汇量越多，孩子认识事物的能力就越强，思维发展就越迅速，表达形式就越丰富。为了激发孩子们的识字兴趣，我校二语组举办了“我是识字小达人”趣味活动。为了这次活动，我们精心准备，大胆创新，并且制作了生字小报。依据二年级学生的识字量，老师们选择了课本中和生活中常见的词语和句子，精心准备字卡。老师宣读比赛规则，抽取字卡认读，看谁认得对、认得多。小小汉字，奥妙无穷！在课堂中识字、在阅读中识字、在生活中识字，识字无处不在！</w:t>
      </w: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br/>
        <w:t xml:space="preserve">  </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 xml:space="preserve">为了给孩子们的小学语文打下一个坚实的基础，让孩子在低段语文方面有更大的收获，我们考虑首先得从字词入手，并督促孩子有更好的发展，因而我们在前期，中期和后期组织了三次组词比赛。组织的老师相机调控，井然有序。关键词不变的组词形式；接龙组词的形式，多者准确者为胜；找龙头组词的形式；同音字组词等形式，快多准确者为胜，在积累中巩固识字。这样的闯关乐趣无穷，孩子们也能够快乐学习。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sz w:val="32"/>
          <w:szCs w:val="32"/>
          <w:lang w:val="en-US"/>
        </w:rPr>
      </w:pPr>
      <w:r>
        <w:rPr>
          <w:rFonts w:cs="宋体;汉仪书宋二KW" w:ascii="宋体;汉仪书宋二KW" w:hAnsi="宋体;汉仪书宋二KW"/>
          <w:b/>
          <w:sz w:val="32"/>
          <w:szCs w:val="32"/>
          <w:lang w:val="en-US"/>
        </w:rPr>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sz w:val="24"/>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1</w:t>
      </w:r>
    </w:p>
    <w:p>
      <w:pPr>
        <w:pStyle w:val="Style13"/>
        <w:keepNext w:val="false"/>
        <w:keepLines w:val="false"/>
        <w:widowControl/>
        <w:pBdr/>
        <w:shd w:fill="FFFFFF" w:val="clear"/>
        <w:spacing w:lineRule="atLeast" w:line="383" w:before="0" w:after="0"/>
        <w:ind w:left="0" w:right="0" w:firstLine="420"/>
        <w:jc w:val="center"/>
        <w:rPr>
          <w:rStyle w:val="StrongEmphasis"/>
          <w:rFonts w:ascii="宋体;汉仪书宋二KW" w:hAnsi="宋体;汉仪书宋二KW" w:eastAsia="宋体;汉仪书宋二KW" w:cs="宋体;汉仪书宋二KW"/>
          <w:b/>
          <w:b/>
          <w:bCs/>
          <w:i w:val="false"/>
          <w:i w:val="false"/>
          <w:iCs w:val="false"/>
          <w:caps w:val="false"/>
          <w:smallCaps w:val="false"/>
          <w:spacing w:val="8"/>
          <w:sz w:val="24"/>
          <w:szCs w:val="24"/>
          <w:shd w:fill="FFFFFF" w:val="clear"/>
          <w:lang w:val="en-US"/>
        </w:rPr>
      </w:pP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小蝌蚪找妈妈</w:t>
      </w: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生字教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这是本课要写的字，请同学们自己读一读，想一想，你有什么办法能写好这些字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发现这些字除了“两”和“皮”是独体字，“宽”是上下结构的字，其他的字“哪顶眼睛肚孩跳”都是左右结构，而且都是左窄右宽的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你不仅是一个善于观察的孩子，还很会根据字的结构特点分类别呢！那么我们把左右结构的字放在一起观察一下，你有什么要提醒大家的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想提醒大家观察“孩”和“跳”这两个字。“子”和“足”做偏旁时和平时的书写不一样呢！“子”的横变成了提，斜度大，右边部件的第三笔撇折撇到竖中线，折向右折在横中线上。“足”的最后一笔捺变成了提。</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有补充，“跳”的右边“兆”第一笔竖撇顺着竖中线的右侧往下写，撇尖穿插到左下格足字旁的下方。</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同学们观察得很仔细，说得也很明白，请同学们跟老师一起写一写“跳”字，左窄右宽，先写左边的足字旁，注意笔顺。好，完成后同桌之间相互评评，写得不规范的要再练习一遍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另外这</w:t>
      </w:r>
      <w:r>
        <w:rPr>
          <w:rStyle w:val="StrongEmphasis"/>
          <w:rFonts w:eastAsia="宋体;汉仪书宋二KW" w:cs="宋体;汉仪书宋二KW" w:ascii="宋体;汉仪书宋二KW" w:hAnsi="宋体;汉仪书宋二KW"/>
          <w:b w:val="false"/>
          <w:bCs w:val="false"/>
          <w:i w:val="false"/>
          <w:iCs w:val="false"/>
          <w:caps w:val="false"/>
          <w:smallCaps w:val="false"/>
          <w:spacing w:val="8"/>
          <w:sz w:val="24"/>
          <w:szCs w:val="24"/>
          <w:shd w:fill="FFFFFF" w:val="clear"/>
        </w:rPr>
        <w:t>5</w:t>
      </w: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个字也是左右结构的字，我们在书写的时候还要注意些什么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要提醒大家“顶”字，左窄右宽，左低右高，“丁”的横和竖钩都不要写太长，右边“页”的竖在竖中线上，最后一笔是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汉仪书宋二KW" w:hAnsi="宋体;汉仪书宋二KW" w:cs="宋体;汉仪书宋二KW"/>
          <w:b w:val="false"/>
          <w:b w:val="false"/>
          <w:bCs w:val="false"/>
          <w:sz w:val="32"/>
          <w:szCs w:val="32"/>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你说得对！要写好左右结构的字，我们除了要关注左右两部分的宽窄，还要仔细观察这两部分的高低变化，另外还要找准关键笔画呢。下面请同学们自己练习，注意保持正确的坐姿和执笔姿势，写完以后同桌互相评一评，改一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2</w:t>
      </w:r>
    </w:p>
    <w:p>
      <w:pPr>
        <w:pStyle w:val="Style13"/>
        <w:keepNext w:val="false"/>
        <w:keepLines w:val="false"/>
        <w:widowControl/>
        <w:pBdr/>
        <w:shd w:fill="FFFFFF" w:val="clear"/>
        <w:spacing w:lineRule="atLeast" w:line="383" w:before="0" w:after="0"/>
        <w:ind w:left="0" w:right="0" w:firstLine="480"/>
        <w:jc w:val="center"/>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场景歌》部分左右结构字</w:t>
      </w:r>
      <w:r>
        <w:rPr>
          <w:rStyle w:val="StrongEmphasis"/>
          <w:rFonts w:eastAsia="宋体;汉仪书宋二KW" w:cs="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树之歌》带有木字旁的字</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 </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会写“群、杨”等</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继续学习左右结构汉字的基本写法。</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培养学生良好的写字习惯：姿势正确，书写干净、整洁；引导学生感受汉字的形体美，激发学生热爱中华汉字的情感。</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回顾旧知，导入新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同学们，我们学习了《场景歌》和《树之歌》，让我们一起背一背吧。</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出示带有本节课要写的</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的语段：自由读——指名读。</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老师带领同学们排着整齐的队伍去公园开展实践活动。他们举着队旗、吹着铜号，一路向前。来到公园，看到了好多树木，有杨树、梧桐树、枫树、松树、柏树、木棉树、杉树、桂树……湖面上游过一群白鹅，公园的景色好美啊！</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二）自主合作，发现规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出示本节课要写的字：这些字都是什么结构？</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名说。课件演示“群、领”和“桐、枫、松”两组字左右两部分的宽窄，说发现：前面一组左右宽窄相当，后面一组左窄右宽。</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三）分类指导，范写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左右宽窄相当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书写“群”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观察占格，步骤：先找出在横中线、竖中线或中心位置的笔画——再看起笔位置。指名学生说。</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教师范写，强调：注意穿插（君部中间一横右过竖中线，羊字最后一横左过横中线，但不能和其它笔画“交叉”）；各横画之间的间距要均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练写：描红一遍后临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4</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集体展评。展示写得好的，做示范；展示有典型问题的，提出强调，必要时再次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5</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再次练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6</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用习得的方法自主书写“领”字。（要求：笔画正确、占格正确、左右宽窄相当、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练写，教师巡视指导——集体展示，纠错，必要时教师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依法练写左窄右宽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写“枫”。</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强调：</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注意穿插，“风”字长撇要插到左边木字旁点的下方，不能以左右两部分明显割裂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木字作为左偏旁时，捺画自动缩为点，这样就不会和右边部件交叉撞车了，汉字会说话，告诉我们做人要懂得谦让。</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书写</w:t>
      </w:r>
      <w:r>
        <w:rPr>
          <w:rFonts w:eastAsia="宋体;汉仪书宋二KW" w:cs="宋体;汉仪书宋二KW"/>
          <w:i w:val="false"/>
          <w:iCs w:val="false"/>
          <w:caps w:val="false"/>
          <w:smallCaps w:val="false"/>
          <w:color w:val="000000"/>
          <w:spacing w:val="8"/>
          <w:sz w:val="24"/>
          <w:szCs w:val="24"/>
          <w:shd w:fill="FFFFFF" w:val="clear"/>
        </w:rPr>
        <w:t>8</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各写三遍（描一遍临写两遍）。（要求：笔画正确、占格正确、左窄右宽、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练写，教师巡视指导——集体展示，纠错，必要时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四）写用结合，强化积累</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字开花（组词）。用今天写的生字组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以下词语书写：石桥、铜号、杨树、树叶、枫树、木棉、水杉、金桂。</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展示交流：一看正确——二看美观：两个字组成的词语写在一起大小是否匀称。笔画多的字各部件要自然紧凑，笔画少的各部件要适度放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三、板书设计</w:t>
      </w:r>
    </w:p>
    <w:p>
      <w:pPr>
        <w:pStyle w:val="Style13"/>
        <w:keepNext w:val="false"/>
        <w:keepLines w:val="false"/>
        <w:widowControl/>
        <w:pBdr/>
        <w:shd w:fill="FFFFFF" w:val="clear"/>
        <w:spacing w:before="0" w:after="0"/>
        <w:ind w:left="0" w:right="0" w:hanging="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微软雅黑;汉仪旗黑" w:cs="微软雅黑;汉仪旗黑" w:ascii="微软雅黑;汉仪旗黑" w:hAnsi="微软雅黑;汉仪旗黑"/>
          <w:i w:val="false"/>
          <w:iCs w:val="false"/>
          <w:caps w:val="false"/>
          <w:smallCaps w:val="false"/>
          <w:spacing w:val="8"/>
          <w:sz w:val="25"/>
          <w:szCs w:val="25"/>
          <w:shd w:fill="FFFFFF" w:val="clear"/>
        </w:rPr>
        <w:drawing>
          <wp:inline distT="0" distB="0" distL="0" distR="0">
            <wp:extent cx="288607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886075" cy="971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微软雅黑;汉仪旗黑" w:cs="宋体;汉仪书宋二KW"/>
          <w:b/>
          <w:b/>
          <w:i w:val="false"/>
          <w:i w:val="false"/>
          <w:iCs w:val="false"/>
          <w:caps w:val="false"/>
          <w:smallCaps w:val="false"/>
          <w:spacing w:val="8"/>
          <w:sz w:val="32"/>
          <w:szCs w:val="32"/>
        </w:rPr>
      </w:pPr>
      <w:r>
        <w:rPr>
          <w:rFonts w:eastAsia="微软雅黑;汉仪旗黑" w:cs="宋体;汉仪书宋二KW" w:ascii="宋体;汉仪书宋二KW" w:hAnsi="宋体;汉仪书宋二KW"/>
          <w:b/>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lang w:val="en-US" w:eastAsia="zh-CN"/>
        </w:rPr>
        <w:t>一、</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多种形式，强化巩固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猜谜语”游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过渡：同学们刚才的表现真棒！为了奖励同学们，老师给大家出几个字谜，开动你们的脑筋，仔细听、认真想，猜出来的同学要告诉大家你是怎样猜出来的，好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用课件出示谜语，引导学生猜出谜底。</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两人坐在木板上。</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丛</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山倒压住火。</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灵</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课件出示“鹰”的汉字演变过程，请学生猜字，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语境中认读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课件出示：云彩间雄鹰飞翔，丛林里猛虎奔跑，竹林里熊猫嬉戏，孔雀锦鸡在家里做游戏，大小动物都有家。动物和我们都是地球妈妈的孩子，我们要保护动物。</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朗读时要指导学生读出对动物朋友的喜爱之情。</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学生先自己试着读一读，然后在小组内读准确，最后在班里有感情地读出来。</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设计意图：汉字是生动的画，是优美的诗，是有趣的故事。巩固识字是识字教学的难点，而在游戏中识字是低年级学生最喜欢的识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lang w:val="en-US" w:eastAsia="zh-CN"/>
        </w:rPr>
        <w:t>二</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仔细观察，指导书写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过渡：同学们认读生字的本领真强，相信同学们写字的功夫也一定了不得。下面就让我们用“六、九”这几个字来比试一下吧！</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引领学生逐个观察字形结构，找出关键笔画。“六”最后一笔是点，不是捺。“九”是独体字，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画。第一笔是撇，第二笔横折弯钩从左上格的横中线起笔，横左低右高。</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引导学生说</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在田字格中示范书写，学生跟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看老师写，你们伸出小手边说边跟着写。大家先描红，再练习写一个字。写完以后，同学互相提提建议，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学生练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把写得好的字展示给大家看。</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写生字时，不能让学生看一笔写一笔，而要引导学生整体观察，找关键笔画，在互相找错中，发现自己应该注意的地方。</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4</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依据提示，学生在田字格中写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5</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展示学生书写的字，集体评议。</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评价重在鼓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设计意图：小学生喜欢模仿，教师的一言一行都是榜样。教师用范写作榜样，引导学生认真跟写、跟练，练后展示。这样不仅提高了学生的欣赏能力，还使学生找到了自己与写字好看的同学在书写上的差距，明确了努力的方向，也激发了学生的写字的兴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b/>
          <w:b/>
          <w:bCs/>
          <w:kern w:val="0"/>
          <w:sz w:val="24"/>
        </w:rPr>
      </w:pPr>
      <w:r>
        <w:rPr>
          <w:rFonts w:ascii="Arial" w:hAnsi="Arial" w:cs="Arial"/>
          <w:b/>
          <w:bCs/>
          <w:kern w:val="0"/>
          <w:sz w:val="24"/>
        </w:rPr>
        <w:t>【课后反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Arial" w:hAnsi="Arial" w:eastAsia="宋体;汉仪书宋二KW" w:cs="Arial"/>
          <w:b/>
          <w:b/>
          <w:bCs/>
          <w:kern w:val="0"/>
          <w:sz w:val="24"/>
          <w:lang w:val="en-US" w:eastAsia="zh-CN"/>
        </w:rPr>
      </w:pPr>
      <w:r>
        <w:rPr>
          <w:rFonts w:ascii="Arial" w:hAnsi="Arial" w:cs="Arial" w:eastAsia="宋体;汉仪书宋二KW"/>
          <w:b/>
          <w:bCs/>
          <w:kern w:val="0"/>
          <w:sz w:val="24"/>
          <w:lang w:eastAsia="zh-CN"/>
        </w:rPr>
        <w:t>《黄山奇石》</w:t>
      </w:r>
      <w:r>
        <w:rPr>
          <w:rFonts w:ascii="Arial" w:hAnsi="Arial" w:cs="Arial" w:eastAsia="宋体;汉仪书宋二KW"/>
          <w:b/>
          <w:bCs/>
          <w:kern w:val="0"/>
          <w:sz w:val="24"/>
          <w:lang w:val="en-US" w:eastAsia="zh-CN"/>
        </w:rPr>
        <w:t>第一课时教学设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一、创设情境，揭示课题</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游览第三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小朋友们，在这个单元，我们一起开启了美丽中国行，我们跟着课文去游览祖国的大好河山。瞧，我们去过山西省的——鹳雀楼，我们还去过江西省的——庐山瀑布。今天，我们的第三站，就要到达安徽省的——黄山，去看那里的——奇石。瞧，我们坐着飞机向黄山出发。</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理解“奇”的意思</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黄山有——奇石。奇就是——很奇怪、奇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二、情境任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任务一：查看地图，到黄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在到达黄山之前啊，请小朋友先来看一看，（大屏出示安徽省行政地图），我们的地图。黄山在哪儿呢？我们今天的目的地找到了吗？（看地图的时候要注意，上北——下南</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左西—右东）黄山就在安徽省的——南部。安徽省南部，有中外闻名的黄山风景区，谁来为我们读一读？指名读课文第一段。理解怪石的“怪”——奇形怪状。</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任务二：查看攻略知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今天，我们就要一睹它们的真面目。（大屏出示任务二）拿到地图，来到黄山。在看奇石之前，我们要先看攻略。瞧瞧，读懂了攻略才知道那么多的奇石，哪些是最有名的，我们要重点去看一看呢？请小朋友自己来读一读我们的课文，注意老师的要求，不着急，读准字音，读通句子。看看，在这份攻略里，都向我们重点推荐了哪些奇石？找到它的名字，将它圈出来。</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 xml:space="preserve">1. </w:t>
      </w:r>
      <w:r>
        <w:rPr>
          <w:rFonts w:ascii="Arial" w:hAnsi="Arial" w:cs="Arial" w:eastAsia="宋体;汉仪书宋二KW"/>
          <w:b w:val="false"/>
          <w:bCs w:val="false"/>
          <w:kern w:val="0"/>
          <w:sz w:val="24"/>
          <w:lang w:eastAsia="zh-CN"/>
        </w:rPr>
        <w:t>生自由读课文，交流圈出的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 xml:space="preserve">2. </w:t>
      </w:r>
      <w:r>
        <w:rPr>
          <w:rFonts w:ascii="Arial" w:hAnsi="Arial" w:cs="Arial" w:eastAsia="宋体;汉仪书宋二KW"/>
          <w:b w:val="false"/>
          <w:bCs w:val="false"/>
          <w:kern w:val="0"/>
          <w:sz w:val="24"/>
          <w:lang w:eastAsia="zh-CN"/>
        </w:rPr>
        <w:t>结合图片认读词语，讲解多音字“都”。</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仙桃石</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猴子观海</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仙人指路</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金鸡叫天都</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天狗望月</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狮子抢球</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仙女弹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任务三：走进黄山，找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你对哪一块奇石感兴趣，找到它向我们介绍</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生分享“仙人指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生读相关段落，并分享好玩在哪？</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生：我觉得它像在帮迷路的游客指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师：你真会想象，这块奇石化身为导游，在帮游客指路呢！真好玩</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师：还有谁喜欢这块奇石，请你也来读一读。而且它是一块“巨石”。认识“巨”，而且它站在高高的山峰上，真像一位仙人。所以他说“真像”（板书：真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师：这位仙人从哪来的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生：可能是从天上来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师：是从高高的天上来的，所以我们认为它是一位仙人。因为只有仙人才能站在高高的山峰上，你看，当我们看奇石的时候，加上我们的想象，这块奇石就更有趣好玩、有故事啦！</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金鸡叫天都并分享喜欢的理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因为它像公鸡在打鸣</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师：这可不是一只普通的大公鸡，它是由几块巨石，刚刚仙人指路是一块巨石。原来看奇石我们还可以把几块巨石连在一起看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我们来仔细看看它。齐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了解天都峰</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这几块奇石对着天都峰，就像一只雄鸡在啼叫。它真的在叫吗？不是，这是因为人们的“想象”。让我们来看看这块奇石最好玩的不仅仅在它像一只雄鸡，更在于它会“变”。每当太阳升起，它就变成“一只金光闪闪的雄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认识“金光闪闪”</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太阳升起来，几块巨石金光闪闪。所以人们给这几块巨石起名为“金鸡叫天都”。齐读，边读边想象这几块巨石的有趣样子。</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师总结：奇石让我们展开了想象，让我们觉得它非常神奇好玩。谁带着我们接着去看看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猴子观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看海的样子非常有趣</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它望着翻滚的云海，多么壮观啊！这就是有名的猴子观海。再次齐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看动作（抱</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蹲……）</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这是写人的动作，拿来写石猴，这就把猴子写活了。有趣极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仙桃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有同学在赞叹，告诉我，你在赞叹什么？（大）</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今天学习了一个词形容大（巨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指名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学习“好像”（板书：好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它好像什么呢？这也是人们的想象，人们为什么会有这样的想象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生：它很大</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这么大的桃子没人能把它搬上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师：让我们来看看桃子的位置（山顶上的石盘）</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人们看着石头，展开想象，就越看越好玩啦。边看边想象这样石头就更好玩啦！</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5.</w:t>
      </w:r>
      <w:r>
        <w:rPr>
          <w:rFonts w:ascii="Arial" w:hAnsi="Arial" w:cs="Arial" w:eastAsia="宋体;汉仪书宋二KW"/>
          <w:b w:val="false"/>
          <w:bCs w:val="false"/>
          <w:kern w:val="0"/>
          <w:sz w:val="24"/>
          <w:lang w:eastAsia="zh-CN"/>
        </w:rPr>
        <w:t>出示第五段。齐读，看图片，找石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看照片，说一说这些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方法：关注名字，名字就是人们在想象它们的动作，用上“好像”，说清楚它的形状，也可以用上“真像”说清楚它的动作。展开想象，说一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小组合作讨论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这块石头好像……（师相机指导）</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那巨石真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看奇石，想名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这是我们拍到的黄山奇石美景，想把这些风景介绍给你的家人吗？外出旅行都可以给亲人寄上一张明信片。把你想说的奇石写在明信片上，寄给你喜欢的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三、书写生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eastAsia="宋体;汉仪书宋二KW" w:cs="宋体;汉仪书宋二KW" w:ascii="宋体;汉仪书宋二KW" w:hAnsi="宋体;汉仪书宋二KW"/>
          <w:b w:val="false"/>
          <w:bCs w:val="false"/>
          <w:kern w:val="0"/>
          <w:sz w:val="24"/>
          <w:lang w:eastAsia="zh-CN"/>
        </w:rPr>
        <w:t>“</w:t>
      </w:r>
      <w:r>
        <w:rPr>
          <w:rFonts w:ascii="Arial" w:hAnsi="Arial" w:cs="Arial" w:eastAsia="宋体;汉仪书宋二KW"/>
          <w:b w:val="false"/>
          <w:bCs w:val="false"/>
          <w:kern w:val="0"/>
          <w:sz w:val="24"/>
          <w:lang w:eastAsia="zh-CN"/>
        </w:rPr>
        <w:t>南、部、些、巨”</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讲解“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上面就像绳索，下面是吊起的一口钟，南在古代表示一种南方的乐器，是可以敲击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教师示范写，关键笔画用红色</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学生试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师总结：看黄山一天可看不完，明天我们要接着去游览黄山，还要制作明信片，将这两天拍到的奇石照片用上今天学会的真像、好像、仿佛，把它的好玩之处写下来，寄给我们最喜欢的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四、课后作业</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汉仪中黑KW" w:hAnsi="黑体;汉仪中黑KW" w:eastAsia="黑体;汉仪中黑KW" w:cs="黑体;汉仪中黑KW"/>
          <w:b w:val="false"/>
          <w:b w:val="false"/>
          <w:bCs w:val="false"/>
          <w:sz w:val="30"/>
          <w:szCs w:val="30"/>
          <w:lang w:eastAsia="zh-CN"/>
        </w:rPr>
      </w:pPr>
      <w:r>
        <w:rPr>
          <w:rFonts w:ascii="Arial" w:hAnsi="Arial" w:cs="Arial" w:eastAsia="宋体;汉仪书宋二KW"/>
          <w:b w:val="false"/>
          <w:bCs w:val="false"/>
          <w:kern w:val="0"/>
          <w:sz w:val="24"/>
          <w:lang w:eastAsia="zh-CN"/>
        </w:rPr>
        <w:t>选择你最喜欢的黄山奇石照片，把它制作成明信片，寄给最爱的人。</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lang w:eastAsia="zh-CN"/>
        </w:rPr>
        <w:t>《</w:t>
      </w:r>
      <w:r>
        <w:rPr>
          <w:rFonts w:ascii="宋体;汉仪书宋二KW" w:hAnsi="宋体;汉仪书宋二KW" w:cs="宋体;汉仪书宋二KW" w:eastAsia="宋体;汉仪书宋二KW"/>
          <w:b/>
          <w:bCs/>
          <w:sz w:val="24"/>
          <w:szCs w:val="24"/>
          <w:lang w:val="en-US" w:eastAsia="zh-CN"/>
        </w:rPr>
        <w:t>黄山奇石</w:t>
      </w:r>
      <w:r>
        <w:rPr>
          <w:rFonts w:ascii="宋体;汉仪书宋二KW" w:hAnsi="宋体;汉仪书宋二KW" w:cs="宋体;汉仪书宋二KW" w:eastAsia="宋体;汉仪书宋二KW"/>
          <w:b/>
          <w:bCs/>
          <w:sz w:val="24"/>
          <w:szCs w:val="24"/>
          <w:lang w:eastAsia="zh-CN"/>
        </w:rPr>
        <w:t>》教学反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学生对黄山奇石没有身临其境的感受，语言表达能力、对事物的细致观察能力也处于薄弱阶段，对课文理解有一定难度。基于以上情况，我对本课的教学做了以下反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kern w:val="0"/>
          <w:sz w:val="24"/>
        </w:rPr>
      </w:pPr>
      <w:r>
        <w:rPr>
          <w:rFonts w:ascii="宋体;汉仪书宋二KW" w:hAnsi="宋体;汉仪书宋二KW" w:cs="宋体;汉仪书宋二KW" w:eastAsia="宋体;汉仪书宋二KW"/>
          <w:sz w:val="24"/>
          <w:szCs w:val="24"/>
          <w:lang w:eastAsia="zh-CN"/>
        </w:rPr>
        <w:t>课件的使用恰当有效，激发了学生的学习兴趣。我根据课文内容，在情景导入、奇石探究、运用词语等方面适时使用了课件，效果较好。我利用多媒体播放课件，再现了黄山许许多多千奇百怪的奇石。不仅能调动学生的学习积极性，使学生调整好准备上课听讲的愉悦的情绪背景，更重要的是为整堂课做好主题铺垫，使学生的思维迅速定向于授课内容上。另外，调动了学生浓厚的学习兴趣，让学生带着想看黄山奇石的好奇心，在教师的引导下，能很快找出课文中写到的黄山奇石：“仙桃石、猴子观海、仙人指路、金鸡叫天都”等，产生了对黄山 “奇石” 的兴趣和强烈的探究欲望，使学生产生深入学习课文内容的热情，课堂气氛活跃，学生的学习热情高涨。不足之处：感情朗读有些欠缺，今后，在课文的朗读上下些功夫。</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的形美在世界各国文字中是独一无二的，它是书写为载体的精湛艺术</w:t>
      </w:r>
      <w:r>
        <w:rPr>
          <w:sz w:val="24"/>
          <w:szCs w:val="24"/>
        </w:rPr>
        <w:t>,</w:t>
      </w:r>
      <w:r>
        <w:rPr>
          <w:sz w:val="24"/>
          <w:szCs w:val="24"/>
        </w:rPr>
        <w:t>千变万化的笔姿和结构态势，足以涵尽博大精深的人世万象。祖国的文字具有严肃性：它代表着民族的尊严、民族精神，写好民族文字，是热爱祖国的表现，规范、工整、美观的字，是一个人的第二形象。写字教育要努力唤起学生积极的需要，创造各种既能满足学生的心理需要，又能鼓励学生主动参与的机会，获得多种心理上的体验，进而提高其写字素质。写字，是一种创造性的素质教育活动。它要求学生不仅要练手、练眼，更要练心，需要学生巨量的实践和闪光灵感，以透悟艺术规律，掌握精熟技巧，提高诸多修养，净化心灵品格，达到健身怡情的目的，从而提高学生的综合素质。这样，既为学生在日后的书法学习奠定了良好基础，又使一些将要从事其他研究与工作的学生从中得到有益的启发与陶冶，并学会做人，促进学生品格素质的全面发展，培育有良好意志品格</w:t>
      </w:r>
      <w:r>
        <w:rPr>
          <w:sz w:val="24"/>
          <w:szCs w:val="24"/>
        </w:rPr>
        <w:t>,</w:t>
      </w:r>
      <w:r>
        <w:rPr>
          <w:sz w:val="24"/>
          <w:szCs w:val="24"/>
        </w:rPr>
        <w:t>良好学习生活习惯的一代新人和弘扬祖国民族文化，有着独特的普遍意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更新写字教育观念，运用现代化教育手段，优化写字课堂教学</w:t>
      </w:r>
      <w:r>
        <w:rPr>
          <w:sz w:val="24"/>
          <w:szCs w:val="24"/>
        </w:rPr>
        <w:t>,</w:t>
      </w:r>
      <w:r>
        <w:rPr>
          <w:sz w:val="24"/>
          <w:szCs w:val="24"/>
        </w:rPr>
        <w:t>探讨写字教育的有效途径和方法，改进课堂教学，优化评估策略，提高写字教学有效性</w:t>
      </w:r>
      <w:r>
        <w:rPr>
          <w:sz w:val="24"/>
          <w:szCs w:val="24"/>
        </w:rPr>
        <w:t>,</w:t>
      </w:r>
      <w:r>
        <w:rPr>
          <w:sz w:val="24"/>
          <w:szCs w:val="24"/>
        </w:rPr>
        <w:t>构建科学高效的写字课堂教学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2</w:t>
      </w:r>
      <w:r>
        <w:rPr>
          <w:sz w:val="24"/>
          <w:szCs w:val="24"/>
        </w:rPr>
        <w:t>、通过课题的研究，培养学生把字写得准确、工整、整洁、美观，有良好的写字习惯，提高学生的书写水平</w:t>
      </w:r>
      <w:r>
        <w:rPr>
          <w:sz w:val="24"/>
          <w:szCs w:val="24"/>
        </w:rPr>
        <w:t>,</w:t>
      </w:r>
      <w:r>
        <w:rPr>
          <w:sz w:val="24"/>
          <w:szCs w:val="24"/>
        </w:rPr>
        <w:t>全面提高学生整体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3</w:t>
      </w:r>
      <w:r>
        <w:rPr>
          <w:sz w:val="24"/>
          <w:szCs w:val="24"/>
        </w:rPr>
        <w:t>、通过课题的研究，形成一系列有效的方法，逐步形成鲜明的写字教学特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文献研究：对小学写字教学的资料和研究的成果进行收集、整理、比较和归纳，在文献研究的基础上筛选有效经验，运用于本课题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问卷调查：在学生、家长中开展关于写字兴趣、写字习惯、写字方法的调查问卷，分析写字教学的现状以及学生的学情、心理品质和学习习惯，为针对性地开展写字教学策略研究打好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行动研究：课题研究期间，将在本校同年级各班之间开展行动研究，探讨实施策略并制定具体步骤，最后进行科学的经验总结，以便推广研究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一</w:t>
      </w:r>
      <w:r>
        <w:rPr>
          <w:sz w:val="24"/>
          <w:szCs w:val="24"/>
        </w:rPr>
        <w:t>）氛围营造，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班级文化布置中，突出“墨香”二字，积极创建墨香班级，充分发挥学生的创造能力和动手能力。各班班级文化布置内容丰富，各班级有书法专栏，书法专栏里或展示学生的书法作品，或介绍写字心得，或张贴学生的关于中国汉字的手抄报，或讲书法家的故事；书法专栏下面有提醒教育，统一张贴“眼离书本一尺、胸离桌子一拳、手离笔尖一寸、头正、肩平、臂开、足安”醒目大字。步入教室，不难发现每个班设有“花儿朵朵艳”“快来看看我的漂亮字”“翰墨瓢香”等班级书法特色阵地，书法专栏是同学们展示自我、树立信心的乐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二</w:t>
      </w:r>
      <w:r>
        <w:rPr>
          <w:sz w:val="24"/>
          <w:szCs w:val="24"/>
        </w:rPr>
        <w:t>）以课堂为载体</w:t>
      </w:r>
      <w:r>
        <w:rPr>
          <w:sz w:val="24"/>
          <w:szCs w:val="24"/>
        </w:rPr>
        <w:t xml:space="preserve">, </w:t>
      </w:r>
      <w:r>
        <w:rPr>
          <w:sz w:val="24"/>
          <w:szCs w:val="24"/>
        </w:rPr>
        <w:t>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汉仪书宋二KW"/>
          <w:sz w:val="24"/>
          <w:szCs w:val="24"/>
          <w:lang w:eastAsia="zh-CN"/>
        </w:rPr>
      </w:pPr>
      <w:r>
        <w:rPr>
          <w:rFonts w:eastAsia="Times New Roman"/>
          <w:sz w:val="24"/>
          <w:szCs w:val="24"/>
        </w:rPr>
        <w:t xml:space="preserve"> </w:t>
      </w:r>
      <w:r>
        <w:rPr>
          <w:sz w:val="24"/>
          <w:szCs w:val="24"/>
        </w:rPr>
        <w:t>我们以课堂为载体，追求常规课堂的优质与有效，打造墨香课堂。只有更新教学理念，提高课堂教学质量，优化写字教学课堂模式，改革写字教学策略，才能提高写字教学效率。我们有计划的组织教师开展写字教学研究，进行了一系列经验交流、教学观摩、书法比赛、展览评比和外出学习等活动。在教学实践中，探索出多种写字教学方法，如示范讲授法、佳作品评法、观察欣赏法、习作比较法、合作交流法、知识迁移法、扶放练习法等，增强了写字教学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我们带着“问题”开展大量的研究工作，总结出了许多宝贵的经验和很有价值的举措。但因研究的时间过短，我们的研究与理想的目标还有差距，在研究的过程中也遇到了一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不足之处：学生对于书写恒心和耐力不足，还没有做到提笔就是练字时，学生的欣赏能力和审美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1</w:t>
      </w:r>
      <w:r>
        <w:rPr>
          <w:sz w:val="24"/>
          <w:szCs w:val="24"/>
        </w:rPr>
        <w:t>、在</w:t>
      </w:r>
      <w:r>
        <w:rPr>
          <w:sz w:val="24"/>
          <w:szCs w:val="24"/>
          <w:lang w:val="en-US" w:eastAsia="zh-CN"/>
        </w:rPr>
        <w:t>写字</w:t>
      </w:r>
      <w:r>
        <w:rPr>
          <w:sz w:val="24"/>
          <w:szCs w:val="24"/>
        </w:rPr>
        <w:t>课上，提升学生对书法作品鉴赏能力，让学生感受书法的美丽，得到书法艺术的熏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2</w:t>
      </w:r>
      <w:r>
        <w:rPr>
          <w:sz w:val="24"/>
          <w:szCs w:val="24"/>
        </w:rPr>
        <w:t>、利用语文课与书法训练有机结合，坚持练字，以提高学生对于书写的恒心和耐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rPr>
        <w:t>、采用多种形式举行书写活动，提升学生对书法的热情。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01"/>
        <w:textAlignment w:val="auto"/>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ˎ̥">
    <w:altName w:val="苹方-简"/>
    <w:charset w:val="00"/>
    <w:family w:val="roman"/>
    <w:pitch w:val="default"/>
  </w:font>
  <w:font w:name="PingFang SC">
    <w:charset w:val="86"/>
    <w:family w:val="auto"/>
    <w:pitch w:val="default"/>
  </w:font>
  <w:font w:name="宋体">
    <w:altName w:val="汉仪书宋二KW"/>
    <w:charset w:val="86"/>
    <w:family w:val="auto"/>
    <w:pitch w:val="default"/>
  </w:font>
  <w:font w:name="微软雅黑">
    <w:altName w:val="汉仪旗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1"/>
    <w:basedOn w:val="Normal"/>
    <w:qFormat/>
    <w:pPr>
      <w:widowControl/>
      <w:spacing w:before="100" w:after="100"/>
      <w:jc w:val="left"/>
    </w:pPr>
    <w:rPr>
      <w:rFonts w:ascii="宋体;汉仪书宋二KW" w:hAnsi="宋体;汉仪书宋二KW" w:cs="宋体;汉仪书宋二KW"/>
      <w:kern w:val="0"/>
      <w:sz w:val="24"/>
    </w:rPr>
  </w:style>
  <w:style w:type="paragraph" w:styleId="Style14">
    <w:name w:val="列出段落"/>
    <w:basedOn w:val="Normal"/>
    <w:qFormat/>
    <w:pPr>
      <w:ind w:firstLine="420"/>
    </w:pPr>
    <w:rPr>
      <w:rFonts w:ascii="Calibri;Helvetica Neue" w:hAnsi="Calibri;Helvetica Neue" w:eastAsia="宋体;汉仪书宋二KW"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2:00Z</dcterms:created>
  <dc:creator>User</dc:creator>
  <dc:description/>
  <dc:language>en-US</dc:language>
  <cp:lastModifiedBy>丁丁</cp:lastModifiedBy>
  <dcterms:modified xsi:type="dcterms:W3CDTF">2024-01-24T12:36:58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C5D89A178418ECE5A965E2600E5C_43</vt:lpwstr>
  </property>
  <property fmtid="{D5CDD505-2E9C-101B-9397-08002B2CF9AE}" pid="3" name="KSOProductBuildVer">
    <vt:lpwstr>2052-6.0.0.8068</vt:lpwstr>
  </property>
  <property fmtid="{D5CDD505-2E9C-101B-9397-08002B2CF9AE}" pid="4" name="commondata">
    <vt:lpwstr>commondata</vt:lpwstr>
  </property>
</Properties>
</file>