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陶祎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20150885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庄前凤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是一个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</w:rPr>
              <w:t>兼优的好孩子，有一定的组织能力和责任心，能协助老师管理班级，是老师的得力助手，在同学中有很高的威信，学习认真主动，积极思考，大胆发言，思维开阔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继续努力吧，</w:t>
            </w:r>
            <w:r>
              <w:rPr>
                <w:rFonts w:ascii="Times New Roman" w:hAnsi="Times New Roman" w:cs="Times New Roman"/>
                <w:color w:val="000000"/>
              </w:rPr>
              <w:t>相信你一定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成才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煜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04233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</w:t>
            </w:r>
            <w:r>
              <w:rPr>
                <w:sz w:val="28"/>
                <w:szCs w:val="28"/>
                <w:lang w:val="en-US" w:eastAsia="zh-CN"/>
              </w:rPr>
              <w:t>市武进区雪堰镇漕桥安和巷</w:t>
            </w:r>
            <w:r>
              <w:rPr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你是一个聪明的孩子，每天努力学习，力求超越自己，达到更高的境界。你的恬静如同山间潺潺的流水给人带来清新的感觉。你的认真、执着为你开创出一条通往成功的道路。愿你在新的一年中更加努力，取得更加骄人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家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3828565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金三角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你是一个很有上进心的孩子，你乖巧听话，学习刻苦认真，独立能力强，尊敬老师，与同学和睦相处，热心助人，热爱劳动，书写工整美观，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是有时候很粗心，希望你能不断完善自己，争取更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一层楼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！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博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77855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苏省常州市武进区雪堰镇漕桥振兴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-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你是个很上进的孩子，学习上勤奋刻苦，毫不懈怠，是老师心目中的好学生，也是同学学习的榜样。会下国际象棋的你充满智慧和灵气。你尊敬老师，和同学关系融洽。愿你在新的一年中快马加鞭，努力实现自己的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8"/>
        <w:gridCol w:w="718"/>
        <w:gridCol w:w="718"/>
        <w:gridCol w:w="181"/>
        <w:gridCol w:w="537"/>
        <w:gridCol w:w="718"/>
        <w:gridCol w:w="718"/>
        <w:gridCol w:w="541"/>
        <w:gridCol w:w="177"/>
        <w:gridCol w:w="750"/>
        <w:gridCol w:w="882"/>
        <w:gridCol w:w="885"/>
      </w:tblGrid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泽溢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27896390</w:t>
            </w:r>
          </w:p>
        </w:tc>
      </w:tr>
      <w:tr>
        <w:trPr>
          <w:trHeight w:val="11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老街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120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你是位聪明又可爱的小男孩，是老师心目中的好学生，老师很喜欢你上课专心听讲，勤奋好学的劲儿，这学期你上课回答问题较为积极，书写速度也加快了，但要记住快中还要求好，千万别粗心，这样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你会更加优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彦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977998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南石材市场北区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你是我们班上的“小才女”，优秀的成绩，逼真的绘画，清秀的字迹赢得了同学们的青睐。但你一定要记住：“天才出于勤奋”，老师希望你更加严格要求自己，不断进取，成为一个更出色的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煜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13413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新康村柴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斯文秀气的你，写得一手漂亮的字。你的作业本总是干干净净，整整齐齐，使老师总是看了一遍又一遍。你是个优秀的学生。但是，老师觉得你还有一点做得不够好的：跟我们班的其他同学距离远了点。还记得我们教过的那句话吗？“一个人的力量小，集体的力量大无比！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15970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雪堰镇楼村安和巷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你是一个可爱的女孩子。你遵守学校的各项规章制度，你讲礼貌，讲卫生，能积极配合老师做好班内的工作，但上课举手发言太少，希望今后更加努力、刻苦，相信你的明天是一片光明的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宇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761189110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老街中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你尊敬师长，与同学和谐相处，作业能够及时完成，各方面进步也很大，只是对自己的要求不够高，有些安于现状，希望以后严格要求自己，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努力培养良好的学习习惯，作业不马虎，争取做学习的主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智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6182610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高田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你是位聪明又可爱的小男孩，是老师心目中的好学生，老师很喜欢你上课专心听讲，勤奋好学的劲儿。课堂上有你响亮清脆的回答，课后有你关心集体的身影。但要记住做事要有恒心，要细心，这样才会更加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唐</cp:lastModifiedBy>
  <cp:lastPrinted>2012-01-10T15:46:00Z</cp:lastPrinted>
  <dcterms:modified xsi:type="dcterms:W3CDTF">2024-01-23T01:30:0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