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3-202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828"/>
        <w:gridCol w:w="889"/>
        <w:gridCol w:w="889"/>
        <w:gridCol w:w="3688"/>
        <w:gridCol w:w="945"/>
        <w:gridCol w:w="3364"/>
        <w:gridCol w:w="1515"/>
        <w:gridCol w:w="1000"/>
      </w:tblGrid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3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香梅小学、兰陵小学三年发展规划论证会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香梅小学二楼会议室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常州市校外培训机构专项治理工作联席会议成员单位会议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薛文兴</w:t>
            </w:r>
          </w:p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市行政中心星聚堂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华润小学三年发展规划论证会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华润小学行政楼五楼研讨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交流研讨常州市非师范类院校（专业）毕业新教师专业素养提升工程建设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龙锦小学六楼党员会议室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00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学前教育期末工作总结会议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全区幼儿园业务负责人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海华幼儿园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小学体育期末工作会议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全体体育教师（教研组长和校田径队主教练必须参加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殷文宇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华润小学一号报告厅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红梅实验小学三年发展规划论证会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红梅实小一号楼五楼会议室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请使用期末参考卷的学校按下列考试时间组织考试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三、四年级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上午：数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:30—9: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，英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00-10:4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；下午：语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:30—2: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五、六年级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上午：数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:30—9: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，英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00-10: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；下午：语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:30—3: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（周一）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（周三）初中期末考试，请各校认真做好考务及阅卷工作，各校阅卷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晚完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0:42:48Z</dcterms:created>
  <dc:creator>Administrator</dc:creator>
  <dc:description/>
  <dc:language>en-US</dc:language>
  <cp:lastModifiedBy>Administrator</cp:lastModifiedBy>
  <dcterms:modified xsi:type="dcterms:W3CDTF">2024-01-23T00:4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2E20DEB1F46DD8F20A1CDBD8C1DDD</vt:lpwstr>
  </property>
  <property fmtid="{D5CDD505-2E9C-101B-9397-08002B2CF9AE}" pid="3" name="KSOProductBuildVer">
    <vt:lpwstr>2052-11.8.2.11500</vt:lpwstr>
  </property>
</Properties>
</file>