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kern w:val="0"/>
          <w:sz w:val="32"/>
          <w:szCs w:val="32"/>
        </w:rPr>
        <w:t>-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</w:rPr>
        <w:t>学期</w:t>
      </w:r>
      <w:r>
        <w:rPr>
          <w:rFonts w:ascii="宋体" w:hAnsi="宋体" w:cs="宋体"/>
          <w:b/>
          <w:bCs/>
          <w:kern w:val="0"/>
          <w:sz w:val="32"/>
          <w:szCs w:val="32"/>
        </w:rPr>
        <w:t>班级文化建设方案</w:t>
      </w: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二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班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礼河实验学校 陶春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指导思想：关注孩子的全面健康成长、长远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建立健全的班级制度，包括班级公约、奖惩制度、值日生制度等等，以此约束学生的言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建立班级岗位责任制，实行岗位轮换制度，让每一位学生参与到班级的管理中来，培养学生的责任感，鼓励学生发挥主人翁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发挥每一位学生的创造力，积极参与班级布置并定期更换，让每一堵墙都“说话”，形成班级良好的物质文化环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建立班级图书角，努力扩大班级藏书量，调动每一位学生的读书积极性，鼓励学生制作读书卡片，写好读后感，让全体学生“感激书籍，享受阅读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定期组织丰富多彩的班级活动，在活动中培养学生的合作意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增强班级凝聚力。制定富有特色的班级口号、班风、班训等，努力营造健康向上、富有成长气息的班级文化氛围。落实到具体行动中，培养班级的凝聚力和集体荣誉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具体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班级名字：小精灵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班级公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会办事，了解社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会交往，乐于助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会自修，不懂就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会竞争，共同提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形式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告栏：课程表、值日表、大课间活动表，体育活动表，时间作息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荣誉榜：孩子在课外取得的一些成绩，展示出来给大家，营造一个竞争的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书角：孩子们读过文章，书，电影等之后写出自己的感受，或者给大家推荐好书等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书画天地：孩子自己满意的字、画、作业展示。（这些板块的内容会不定期的更换，让更多的孩子都有展示自己的机会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具体内容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每月主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信月，组织活动开展，提高学生自信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标月，根据考试成绩，制定人生、长短期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练字月，开展各种活动，促使学生把字迹写好，洗好自己的脸，为假期练字做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冲刺月，结合期末考试，让学生品尝冲刺后的喜悦，为假期的继续学习做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主要抓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抓阅读教学，用阅读指导和阅读启迪把学生从不良课外书籍和网络中引出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抓班级考核，利用班干部的力量，做好班级考核，定期和家长结合，促进学生上课思考、回答问题的积极性，促使课下养成良好行为习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充分利用好家长学校这个招牌，使家长、学校拧成一根绳，合力对学会上进行教育，促使学生良性成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和各任课老师紧密结合，多表扬，扬良好行为习惯，多关注，发现并与不良行为作斗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1:00Z</dcterms:created>
  <dc:creator>User</dc:creator>
  <dc:description/>
  <dc:language>en-US</dc:language>
  <cp:lastModifiedBy>WPS_331192088</cp:lastModifiedBy>
  <dcterms:modified xsi:type="dcterms:W3CDTF">2024-01-23T06:05:47Z</dcterms:modified>
  <cp:revision>3</cp:revision>
  <dc:subject/>
  <dc:title>2017下班级文化建设方案（三2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2FCF9A0D94EFBA5E87595552A1CD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