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二十一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三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天到了，人们明显感觉到冬天的寒冷，为了抵御寒冷，大家纷纷穿起了厚厚的棉袄、羽绒服，戴起了围巾、手套、帽子等，室内还开起了热空调、取暖器……但是有的孩子由于害怕寒冷整日把小手插在口袋，不愿意参加户外活动，还有的幼儿甚至出现了赖床的现象，不愿意早起来幼儿园</w:t>
            </w:r>
            <w:r>
              <w:rPr>
                <w:rFonts w:ascii="宋体" w:hAnsi="宋体" w:cs="宋体"/>
              </w:rPr>
              <w:t>…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  <w:r>
              <w:rPr>
                <w:rFonts w:ascii="宋体" w:hAnsi="宋体" w:cs="宋体"/>
              </w:rPr>
              <w:t>幼儿有初步的生活经验，知道多穿衣服、待在温暖的室内可以抵御寒冷；</w:t>
            </w:r>
            <w:r>
              <w:rPr>
                <w:rFonts w:ascii="宋体" w:hAnsi="宋体" w:cs="宋体"/>
                <w:lang w:val="en-US" w:eastAsia="zh-CN"/>
              </w:rPr>
              <w:t>大部分</w:t>
            </w:r>
            <w:r>
              <w:rPr>
                <w:rFonts w:ascii="宋体" w:hAnsi="宋体" w:cs="宋体"/>
              </w:rPr>
              <w:t>幼儿了解冬天的一些取暖工具，除此之外，对于其他的保暖措施了解的并不全面，以及如何安全使用取暖工具不太清楚，如热水袋、电热毯、取暖器等。为此本周我们将从“冬天的服饰和御寒措施”入手，引导幼儿认识了解人们过冬的方式，勇敢挑战自我，积极参加冬季锻炼，战胜严寒，同时临近学期末，我们将引导幼儿做好寒假计划，度过一个开心快乐的假期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冬天里人们的服饰，知道一些基本的御寒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不畏严寒，积极参加冬天的各种活动，体验冬天给人们生活带来的欢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完善</w:t>
            </w:r>
            <w:r>
              <w:rPr>
                <w:rFonts w:ascii="宋体" w:hAnsi="宋体" w:cs="宋体"/>
              </w:rPr>
              <w:t>主题环境，可以展示冬天的取暖工具、冬天的动植物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环境：美工区投放各种纸类、彩泥等，供幼儿进行绘画冬天的取暖工具；进行手套和围巾制作等；图书区增添一些关于冬天的人们活动的书籍，鼓励幼儿自主阅读并记录感想；科探区投放一些冬天取暖工具的图片，引导幼儿认识各种各样的取暖工具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</w:rPr>
              <w:t>在一日活动中能有意识的主动喝水，知道喝水对我们的重要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</w:rPr>
              <w:t>天气渐冷，户外活动中能根据冷热主动穿脱衣服，主动擦汗、喝水、休息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努力做到按时进餐，吃饭时不说话，不挑食，保持桌面地面整洁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年贺卡、雪房子、冬日的水仙花、梅花、</w:t>
            </w:r>
            <w:r>
              <w:rPr>
                <w:rFonts w:ascii="宋体" w:hAnsi="宋体" w:cs="宋体"/>
              </w:rPr>
              <w:t>漂亮的围巾和手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</w:rPr>
              <w:t>冬天的房子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《帽子》等绘本供幼儿阅读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鹅碎冰、雪景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：好玩的冰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：</w:t>
            </w:r>
            <w:r>
              <w:rPr>
                <w:rFonts w:ascii="宋体" w:hAnsi="宋体" w:cs="宋体"/>
                <w:color w:val="000000"/>
                <w:szCs w:val="21"/>
              </w:rPr>
              <w:t>幼儿在美工区创造能力发展的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幼儿的建构水平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Style w:val="15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社会：我长大一岁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综合：快乐过寒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半日活动：“班级之星”评选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我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1318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好玩的天平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室大扫除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走平衡木、自由抛接球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蒋甜、徐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徐莉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噜噜雯</cp:lastModifiedBy>
  <cp:lastPrinted>2024-01-15T07:47:00Z</cp:lastPrinted>
  <dcterms:modified xsi:type="dcterms:W3CDTF">2024-01-22T13:2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