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0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工作总结</w:t>
      </w:r>
    </w:p>
    <w:p>
      <w:pPr>
        <w:pStyle w:val="Normal"/>
        <w:bidi w:val="0"/>
        <w:ind w:firstLine="25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武进区礼河实验学校  王倩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过得真快，转眼间一年的教学工作已接近尾声，为了更好地做好今后的工作，总结经验、吸取教训，本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sz w:val="28"/>
          <w:szCs w:val="28"/>
        </w:rPr>
        <w:t>这学期的工作小结如下：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、思想工作方面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俗话说：“活到老，学到老”，本人一直在各方面严格要求自己，努力地提高自己，以便使自己更快地适应社会发展的形势。通过阅读大量的道德修养书籍，勇于正视自己，提高自身素质。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．遵守纪律方面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人严格遵守学校的各项规章制度，不迟到、不早退、有事主动请假。在工作中，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教育工作方面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这学期，本人担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级英语</w:t>
      </w:r>
      <w:r>
        <w:rPr>
          <w:rFonts w:ascii="宋体" w:hAnsi="宋体" w:cs="宋体"/>
          <w:color w:val="000000"/>
          <w:sz w:val="28"/>
          <w:szCs w:val="28"/>
        </w:rPr>
        <w:t>教学工作，在教学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认真钻研教材，积极开拓教学思路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利用</w:t>
      </w:r>
      <w:r>
        <w:rPr>
          <w:rFonts w:ascii="宋体" w:hAnsi="宋体" w:cs="宋体"/>
          <w:color w:val="000000"/>
          <w:sz w:val="28"/>
          <w:szCs w:val="28"/>
        </w:rPr>
        <w:t>现代教学手段灵活运用于课堂教学中，努力培养学生的合作交流、自主探究、勇于创新等能力。另外，本人在搞好教学工作的同时，还很注重教学经验的积累，有了心得体会就及时记下来与同事交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人撰写的一篇论文获区教育学会二等奖，一篇“双减教学案例”获二等奖。</w:t>
      </w:r>
    </w:p>
    <w:p>
      <w:pPr>
        <w:pStyle w:val="Normal"/>
        <w:numPr>
          <w:ilvl w:val="0"/>
          <w:numId w:val="1"/>
        </w:numPr>
        <w:bidi w:val="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班主任工作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学期担任了九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班的班主任，本人尊重每一个学生，尊重他们的个性发展，用真诚的爱心对待每个学生，积极引导他们善于发现自己的闪光点，激励他们自我完善。</w:t>
      </w:r>
      <w:r>
        <w:rPr>
          <w:sz w:val="28"/>
          <w:szCs w:val="28"/>
        </w:rPr>
        <w:t>通过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我还经常和家长联系，多次家访，取得家长的支持和配合，指导家长正确教育子女。一学期来，本人所带班级作风正，学风好，英语成绩也名列前茅，黑板报评比，清卫工作评比，成绩优良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总之，一年来，我在教育教学工作中取得了一些成绩，但也存在着很多不足之处，在今后的工作中，我要发扬优点改正不足，扬长避短，争取更大的成绩！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27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仿宋" w:cs="宋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张丽慧</dc:creator>
  <dc:description/>
  <dc:language>en-US</dc:language>
  <cp:lastModifiedBy>Administrator</cp:lastModifiedBy>
  <dcterms:modified xsi:type="dcterms:W3CDTF">2024-01-22T07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90EAC1E14485B3768D87B45615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