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二十一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87"/>
        <w:gridCol w:w="6720"/>
      </w:tblGrid>
      <w:tr>
        <w:trPr>
          <w:trHeight w:val="597" w:hRule="atLeast"/>
        </w:trPr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红烧肉圆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全肉圆</w:t>
            </w:r>
          </w:p>
        </w:tc>
      </w:tr>
      <w:tr>
        <w:trPr>
          <w:trHeight w:val="38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蒜苗肉丝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蒜苗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木耳菜椒炒蛋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菜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青菜香菇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青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鲜香菇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4"/>
                <w:szCs w:val="24"/>
              </w:rPr>
              <w:t>糖醋排骨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排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平菇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炒蛋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平菇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大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莴苣肉丝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绿豆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酸辣鸭血汤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  <w:lang w:val="en-US" w:eastAsia="zh-CN"/>
        </w:rPr>
        <w:t>本周有水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3-12-15T17:37:00Z</cp:lastPrinted>
  <dcterms:modified xsi:type="dcterms:W3CDTF">2024-01-19T09:3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7695FB2F241ECA6A3F51DD1134A3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GVmNWYxZjI0MTcyOTcyNzY1MzY4NTQ4ODE4M2RiYzgifQ==</vt:lpwstr>
  </property>
</Properties>
</file>