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五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班级文化建设活动总结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礼河实验学校    五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 xml:space="preserve">）班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 xml:space="preserve"> 黄小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文化是校园文化的重要组成部分，也是形成班集体凝聚力和良好班风的载体。它是一个无形的磁场，弥散于学生心中，指引着学生的前进方向，滋润着学生的心田，无声地影响并制约着每个学生及整个班集体的发展趋势及学习前景。</w:t>
      </w:r>
      <w:r>
        <w:rPr>
          <w:sz w:val="24"/>
        </w:rPr>
        <w:t>班级文化建设需要</w:t>
      </w:r>
      <w:r>
        <w:rPr>
          <w:sz w:val="24"/>
        </w:rPr>
        <w:t>全班同学群策群力，主动参与班级文化建设，让班级充满活力，充满人情味，充满昂扬向上、积极进取的文化氛围，使班级成为我们每一个学生温馨的家有个性的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班级文化营造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首先全班动手营造教室环境文化，充分利用好每一个空间，精心布置，使其温馨舒适，又催人奋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图书角</w:t>
      </w:r>
      <w:r>
        <w:rPr>
          <w:sz w:val="24"/>
        </w:rPr>
        <w:t>”：有最新的读物和大家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卫生角”有序整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班务栏</w:t>
      </w:r>
      <w:r>
        <w:rPr>
          <w:sz w:val="24"/>
        </w:rPr>
        <w:t>”：规范张贴课程表、作息时间表及班内各项工作安排表等内容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同时在班级进行动态文化教育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期召开班委会，实行民主管理，定期召开小干部例会</w:t>
      </w:r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展自评、互评相结合的“争四好”活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文化特色的主题班队会。</w:t>
      </w:r>
    </w:p>
    <w:p>
      <w:pPr>
        <w:pStyle w:val="Normal"/>
        <w:spacing w:lineRule="auto" w:line="360"/>
        <w:ind w:left="107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间文明游戏跳绳、踢毽子，让学生走出课堂走进校园，充分享受阳光，在游戏中使身心得以充分的放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另外充分发挥家庭教育的力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定期和家长交流，进行家庭教育的经验交流和辅导，引导家长多关心子女的学习和心理健康，及时反馈学生学习习惯，以求双向了解。努力使其成为教育教学的有益补充和好助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标的实施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一系列的班级文化建设，我们班形成了有效学习、生活的氛围，陶冶学生的情操，启迪学生对美好事物的向往和追求，培养学生爱国、爱校的情感，同时起到时时刻刻提醒学生、教育学生和激励学生的作用。现在学生都能做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桌、椅、讲台摆放整齐，清洁无污渍，无刻画、涂抹痕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地面无纸屑、无污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墙壁无污迹、印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门窗明亮、整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清洁用具、物品摆放有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班级无零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黑板报，有主题、质量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学生自身也有了很大进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思想开阔，初步形成正确的价值判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行为具有规范性，纪律约束具备刚性。各方面习惯养成较好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各方面能力得到提高，如：学习能力</w:t>
      </w:r>
      <w:r>
        <w:rPr>
          <w:sz w:val="24"/>
        </w:rPr>
        <w:t>、</w:t>
      </w:r>
      <w:r>
        <w:rPr>
          <w:sz w:val="24"/>
        </w:rPr>
        <w:t>与人交往能力，思维能力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很强的班级荣誉感和主人翁意识，学生争相为班级增添荣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今后努力方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本班学生发展情况，我认为以后的努力方向是：进一步围绕班级文化的主题，感染学生的心灵，重点是锻炼学生管理能力，形成正确、开阔的价值取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严格日常管理工作，建设严格的规章制度，形成制度文化；建设良好的学风班风和良好的人际关系，形成精神文化，进一步让学生感受并理解学校生活的有序性，逐步感受与社会的对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放手、让学生作为班级主人进行自主、民主、和谐的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与学生游戏、玩耍和沟通交流，加强情感教育，即在人格、意志、品质、健康心态、情感的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断提高自身素质，努力把全身的精髓通过潜移默化让学生得以感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育学生加强体育锻炼，不挑食，注意营养搭配，增强体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sz w:val="24"/>
        </w:rPr>
        <w:t>6</w:t>
      </w:r>
      <w:r>
        <w:rPr>
          <w:sz w:val="24"/>
        </w:rPr>
        <w:t>、随时以科学的发展观反思自己的教育理念、方法以及对学生的期望和评价，调整改进措施。</w:t>
      </w:r>
    </w:p>
    <w:p>
      <w:pPr>
        <w:pStyle w:val="Txt"/>
        <w:spacing w:lineRule="atLeast" w:line="240" w:before="0" w:after="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</w:r>
    </w:p>
    <w:p>
      <w:pPr>
        <w:pStyle w:val="Normal"/>
        <w:ind w:firstLine="4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8:00Z</dcterms:created>
  <dc:creator>lenovo</dc:creator>
  <dc:description/>
  <cp:keywords/>
  <dc:language>en-US</dc:language>
  <cp:lastModifiedBy>yu</cp:lastModifiedBy>
  <dcterms:modified xsi:type="dcterms:W3CDTF">2024-01-2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5748E69D74888B01FEDD4DCDE90F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