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2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22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Cs w:val="21"/>
        </w:rPr>
        <w:t>日  第</w:t>
      </w:r>
      <w:r>
        <w:rPr>
          <w:rFonts w:ascii="宋体" w:hAnsi="宋体" w:cs="宋体"/>
          <w:szCs w:val="21"/>
          <w:u w:val="single"/>
        </w:rPr>
        <w:t>二十一</w:t>
      </w:r>
      <w:r>
        <w:rPr>
          <w:rFonts w:ascii="宋体" w:hAnsi="宋体" w:cs="宋体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冬爷爷的礼物（三）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分析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冬天到了，人们明显感觉到冬天的寒冷，为了抵御寒冷，大家纷纷穿起了厚厚的棉袄、羽绒服，戴起了围巾、手套、帽子等，室内还开起了热空调、取暖器……但是有的孩子由于害怕寒冷整日把小手插在口袋，不愿意参加户外活动，还有的幼儿甚至出现了赖床的现象，不愿意早起来幼儿园</w:t>
            </w:r>
            <w:r>
              <w:rPr>
                <w:rFonts w:ascii="宋体" w:hAnsi="宋体" w:cs="宋体"/>
              </w:rPr>
              <w:t>……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" w:hAnsi="宋体" w:cs="宋体"/>
              </w:rPr>
              <w:t>我们班级</w:t>
            </w:r>
            <w:r>
              <w:rPr>
                <w:rFonts w:cs="宋体" w:ascii="宋体" w:hAnsi="宋体"/>
                <w:lang w:val="en-US" w:eastAsia="zh-CN"/>
              </w:rPr>
              <w:t>10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幼儿有初步的生活经验，知道多穿衣服、待在温暖的室内可以抵御寒冷；</w:t>
            </w:r>
            <w:r>
              <w:rPr>
                <w:rFonts w:cs="宋体" w:ascii="宋体" w:hAnsi="宋体"/>
                <w:lang w:val="en-US" w:eastAsia="zh-CN"/>
              </w:rPr>
              <w:t>70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幼儿了解冬天的一些取暖工具，除此之外，对于其他的保暖措施了解的并不全面，以及如何安全使用取暖工具不太清楚，如热水袋、电热毯、取暖器等。为此本周我们将从“冬天的服饰和御寒措施”入手，引导幼儿认识了解人们过冬的方式，勇敢挑战自我，积极参加冬季锻炼，战胜严寒，同时临近学期末，我们将引导幼儿做好寒假计划，度过一个开心快乐的假期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了解冬天里人们的服饰，知道一些基本的御寒方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不畏严寒，积极参加冬天的各种活动，体验冬天给人们生活带来的欢乐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不断丰富《冬爷爷的礼物》主题环境，可以展示冬天的取暖工具、冬天的动植物等。将幼儿的绘画作品《漂亮的围巾和手套》呈现出来，供幼儿欣赏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区域环境：美工区投放各种纸类、彩泥等，供幼儿进行绘画冬天的取暖工具；进行手套和围巾制作等；图书区增添一些关于冬天的人们活动的书籍，鼓励幼儿自主阅读并记录感想；科探区投放一些冬天取暖工具的图片，引导幼儿认识各种各样的取暖工具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color w:val="000000"/>
              </w:rPr>
              <w:t>在一日活动中能有意识的主动喝水，知道喝水对我们的重要性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color w:val="000000"/>
              </w:rPr>
              <w:t>天气渐冷，户外活动中能根据冷热主动穿脱衣服，主动擦汗、喝水、休息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能努力做到按时进餐，吃饭时不说话，不挑食，保持桌面地面整洁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310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企鹅敲冰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冰雪乐园、多米诺骨牌</w:t>
            </w:r>
            <w:r>
              <w:rPr>
                <w:rFonts w:ascii="宋体" w:hAnsi="宋体" w:cs="宋体"/>
                <w:color w:val="000000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</w:rPr>
              <w:t>绘画漂亮的围巾手套、泥塑帽子、折纸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冬天的房子、公园雪景图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有趣瓶子、亿童玩具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自主阅读</w:t>
            </w:r>
            <w:r>
              <w:rPr>
                <w:rFonts w:ascii="宋体" w:hAnsi="宋体" w:cs="宋体"/>
                <w:color w:val="000000"/>
              </w:rPr>
              <w:t>《冬天》《下雪了》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手套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角：观察植物、剪大蒜、照顾植物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活区：我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垃圾分类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系鞋带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color w:val="000000"/>
                <w:szCs w:val="21"/>
              </w:rPr>
              <w:t>：幼儿在美工区游戏后的整理情况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：幼儿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区自主阅读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44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</w:rPr>
              <w:t>晴天：</w:t>
            </w:r>
            <w:r>
              <w:rPr/>
              <w:t>户外混班游戏</w:t>
            </w:r>
            <w:r>
              <w:rPr/>
              <w:t>-</w:t>
            </w:r>
            <w:r>
              <w:rPr/>
              <w:t>球类游戏、跑跨游戏、钻爬游戏、攀爬游戏、滑梯、跳跃游戏、平衡游戏、综合情景游戏等。</w:t>
            </w:r>
            <w:r>
              <w:rPr/>
              <w:br/>
            </w:r>
            <w:r>
              <w:rPr>
                <w:b/>
              </w:rPr>
              <w:t>雨天：</w:t>
            </w:r>
            <w:r>
              <w:rPr/>
              <w:t>室内走廊混班游戏</w:t>
            </w:r>
            <w:r>
              <w:rPr/>
              <w:t>-</w:t>
            </w:r>
            <w:r>
              <w:rPr/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健康：天冷了怎么办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科学：冬天的取暖工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</w:rPr>
              <w:t>美术：</w:t>
            </w:r>
            <w:r>
              <w:rPr>
                <w:rFonts w:ascii="宋体" w:hAnsi="宋体" w:cs="宋体"/>
              </w:rPr>
              <w:t>漂亮的围巾手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社会：我长大一岁了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综合：快乐过寒假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Style w:val="15"/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我会整理区域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变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瓶子的秘密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照顾水仙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剪大蒜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走平衡木、自由抛接球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eastAsia="宋体" w:cs="宋体" w:ascii="宋体" w:hAnsi="宋体"/>
          <w:szCs w:val="21"/>
          <w:u w:val="single"/>
          <w:lang w:eastAsia="zh-CN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召弟、崔文静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王召弟</w:t>
      </w:r>
    </w:p>
    <w:tbl>
      <w:tblPr>
        <w:tblW w:w="95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00"/>
        <w:gridCol w:w="820"/>
        <w:gridCol w:w="1495"/>
        <w:gridCol w:w="3172"/>
      </w:tblGrid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主题名称：冬爷爷的礼物（三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班级教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u w:val="none"/>
                <w:vertAlign w:val="baseline"/>
                <w:lang w:val="en-US" w:eastAsia="zh-CN"/>
              </w:rPr>
              <w:t>王召弟、崔文静</w:t>
            </w:r>
          </w:p>
        </w:tc>
      </w:tr>
      <w:tr>
        <w:trPr/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position w:val="0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u w:val="none"/>
                <w:vertAlign w:val="baseline"/>
                <w:lang w:val="en-US" w:eastAsia="zh-CN"/>
              </w:rPr>
              <w:t>幼儿基础分析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幼儿对</w:t>
            </w:r>
            <w:r>
              <w:rPr>
                <w:rFonts w:ascii="宋体" w:hAnsi="宋体" w:cs="宋体"/>
                <w:lang w:val="en-US" w:eastAsia="zh-CN"/>
              </w:rPr>
              <w:t>御寒方式有点了解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天冷了可以穿棉袄、戴手套、戴帽子等等，每个小朋友都能说出自己的预防方式。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满满：我穿了大羽绒服。</w:t>
            </w:r>
          </w:p>
          <w:p>
            <w:pPr>
              <w:pStyle w:val="Normal"/>
              <w:spacing w:lineRule="exact" w:line="36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了解</w:t>
            </w:r>
            <w:r>
              <w:rPr>
                <w:rFonts w:ascii="宋体" w:hAnsi="宋体" w:cs="宋体"/>
              </w:rPr>
              <w:t>冬天的一些取暖工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u w:val="none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position w:val="0"/>
                <w:sz w:val="21"/>
                <w:u w:val="none"/>
                <w:vertAlign w:val="baseline"/>
                <w:lang w:val="en-US" w:eastAsia="zh-CN"/>
              </w:rPr>
              <w:t>名幼儿能说出取暖的工具（空调、取暖器、暖手宝、暖宝宝、电热毯等）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彤彤：我带来了暖宝宝，也可以暖和</w:t>
            </w:r>
          </w:p>
          <w:p>
            <w:pPr>
              <w:pStyle w:val="Normal"/>
              <w:spacing w:lineRule="exact" w:line="36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淇淇：油汀也是用来取暖的。</w:t>
            </w:r>
          </w:p>
          <w:p>
            <w:pPr>
              <w:pStyle w:val="Normal"/>
              <w:spacing w:lineRule="exact" w:line="360"/>
              <w:jc w:val="both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江锬锋：我家有电风扇取暖器，没有叶片是用来取暖的。</w:t>
            </w:r>
          </w:p>
        </w:tc>
      </w:tr>
    </w:tbl>
    <w:p>
      <w:pPr>
        <w:pStyle w:val="Normal"/>
        <w:spacing w:lineRule="exact" w:line="360"/>
        <w:ind w:firstLine="535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fish</cp:lastModifiedBy>
  <cp:lastPrinted>2024-01-15T07:47:00Z</cp:lastPrinted>
  <dcterms:modified xsi:type="dcterms:W3CDTF">2024-01-20T01:50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