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00"/>
        <w:ind w:left="0" w:right="0" w:firstLine="216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小学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英语名师工作室工作计划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.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指导思想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奋楫正当时，扬帆再出发。“双减”背景下，新课程方案和新课标的颁布，核心素养的核心要素对英语老师的专业能力提出了更高的要求。本年度，工作室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育局名师工作室文件精神为指针，为成员们积极搭建研学平台，以研促修，以研促教，以研促学，积极组织老师们继续深入学习英语课程标准，扎扎实实开展工作室活动，踏踏实实地开展课堂研学活动，推动成员们的课堂深化与发展，形成“教、学、研”的良好氛围，提升成员专业自信，伙伴共生，合作共赢，打造一支有凝聚力、有实干精神、有温度的教师队伍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年度目标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根据教材特点，精心备课、研课，建构单元整体教学模式，初步塑造工作室成员鲜明的教学风格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激发工作室成员自身潜力，积极参加“送教下乡、互助交流”活动，撰写教学论文、教学设计、教学反思等，参加各级教学能力竞赛活动，继续发挥工作室成员的示范、引领和辐射作用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以课题研究为载体，进行实践探索，提升成员教学研究能力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主要任务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英语名师工作室充分发挥平台作用，团队成员们做好引领工作，指导学员教师做好日常教育教学工作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对接教育行政部门的要求，加强培训，全面提升工作室成员的课堂教学能力，促使形成自身鲜明的教学个性和特色，力争在同行中有一定的影响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继续围绕教育教学改革任务和教学实践中的重点、难点问题，组织开展专题研究，积极承担一定的教育教学研究项目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引导工作室成员教研结合，积极撰写各类国家、省、市、县级教育教学论文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工作室成员本人参加或指导青年教师参加省、市级以上课堂教学竞赛，教学基本功比赛，技能大赛等各级教学能力竞赛活动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工作室做好引领、示范、辐射、帮扶作用，开展示范教学、专题讲座、送教下乡等活动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引领工作室成员加强学员的专业修养，组织阅读英语专业书籍，撰写读后感、心得体会，全面提升的专业素养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具体工作内容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理论学习。工作室成员按时制订读书计划，深入学习有关教育学和学科专著，时刻关注教育改革与发展动态，不断更新教育理念和吸收成果。各成员每学年需研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教育专著，手写读书笔记，并定期在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交流，以同伴互助的方式实现成员的共同成长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上好线上示范课。结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研活动，工作室要积极开展课堂教学研讨活动，以观摩研讨、切磋对比、互动评课、促进提升的方式，有效地提高成员的教学水平，通过成员独特的课堂教学魅力来吸引与影响师生，为其他教师的专业发展提供可借鉴可操作的方法经验和策略。本年度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员上区级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节，反复磨课。本年度工作室成员还需上校级示范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节以上，示范课有教学设计、课件和上课、听课、评课记录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开设专题讲座。工作室每学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次名师讲座活动，工作室按照“示范”、“引领”、“实用”、“有效”原则进行备讲，引导教师在常态教学工作中积极开展教学研究，致力于成为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教育教学方面的指引者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撰写教学论文。工作室核心成员本年度至少撰写一篇教学论文（或教学案例、教学反思等），以先进教育理念与思想为导向，结合教学实际情况，积极思考，及时总结，提炼可推广的经验，形成论文、案例、教学设计、教学心得、反思等资源，并积极参加各级各类评选。届内每人至少有一篇论文在省级以上公开学术期刊进行发表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参与课题研究。工作室成员继续参与课题研究，并争取在本年度完成在研课题的结题工作，且整理翔实资料进行备案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开展“传帮带”。本年度工作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员继续开展传帮带工作，每人带一名徒弟以上，工作有方案，有活动记录，有师徒结对责任书，有年终活动总结。年末，各成员需将近三年所带的徒弟的方案、记录、总结、成绩等整理归档，做好“传帮带”收尾工作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工作室建设。工作室成员定期完成自己的本职工作，及时上传及更新工作室内容，及时上传前沿理论、教学案例、心得体会、活动开展情况等等。</w:t>
      </w:r>
    </w:p>
    <w:p>
      <w:pPr>
        <w:pStyle w:val="Style15"/>
        <w:keepNext w:val="false"/>
        <w:keepLines w:val="false"/>
        <w:widowControl/>
        <w:pBdr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积极参与市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师工作室研讨活动或其他相关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1:42:21Z</dcterms:created>
  <dc:creator>Administrator</dc:creator>
  <dc:description/>
  <dc:language>en-US</dc:language>
  <cp:lastModifiedBy>Administrator</cp:lastModifiedBy>
  <dcterms:modified xsi:type="dcterms:W3CDTF">2024-01-21T11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EE1B40DDC4332B28AA29254CB1A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