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;汉仪中黑KW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5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十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图形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基础分析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在上周活动中孩子们对圆形有了一定的认识，知道了生活中圆形的物体如：圆圆的皮球、圆圆的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木片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圆圆的闹钟等。但是在日常生活中除了圆形的物体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还有方形、三角形的物体，如方方的桌子、椅子、书本、空调、电视机等；三角的彩旗、饼干、三明治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们通过集体交流和个别谈话的方式了解到，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8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5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的孩子认识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三角形和方形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，能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说出形状名称，但对其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明显的形状特征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在语言描述上不够准确，经验较零散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。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75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的孩子能进行举例，说出生活中见到的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方形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物体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但较少关注生活中三角形的物体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。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25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的孩子还能根据图形进行联想。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因此，本周基于孩子们的兴趣和问题，我们将引导孩子们关注周围生活中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多种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形状的物体，让幼儿在主动观察的过程中感知各种物体的形状，在探索中发现图形的有趣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color w:val="FF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>感知周围环境中的方形和三角形，</w:t>
            </w:r>
            <w:r>
              <w:rPr>
                <w:color w:val="FF0000"/>
                <w:szCs w:val="21"/>
              </w:rPr>
              <w:t>并能用简单的语言描述其特征和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对生活中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的方形和三角形有好奇心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愿意观察并探索这些图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</w:rPr>
              <w:t>知道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三角形、方形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</w:rPr>
              <w:t>的主要特征，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kern w:val="0"/>
                <w:lang w:val="en-US" w:eastAsia="zh-CN"/>
              </w:rPr>
              <w:t>尝试按照图形对生活中的物品进行</w:t>
            </w:r>
            <w:r>
              <w:rPr>
                <w:rFonts w:ascii="宋体;汉仪书宋二KW" w:hAnsi="宋体;汉仪书宋二KW" w:cs="宋体;汉仪书宋二KW"/>
                <w:color w:val="FF0000"/>
              </w:rPr>
              <w:t>匹配、分类</w:t>
            </w:r>
            <w:r>
              <w:rPr>
                <w:rFonts w:ascii="宋体;汉仪书宋二KW" w:hAnsi="宋体;汉仪书宋二KW" w:cs="宋体;汉仪书宋二KW"/>
                <w:color w:val="FF0000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FF0000"/>
                <w:sz w:val="21"/>
                <w:szCs w:val="21"/>
                <w:lang w:val="en-US" w:eastAsia="zh-CN"/>
              </w:rPr>
              <w:t xml:space="preserve">能用绘画、泥工和拼贴的方式进行美术活动，体验创作的乐趣。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娃娃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增加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图形小怪兽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游戏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提供各种形状的物品图片，供幼儿按照形状投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提供弹珠、颜料等供幼儿进行滚画，提供颜料和各种图形的物品供幼儿进行拓印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投入各种图形的灯笼，让幼儿自己动手尝试剪出不同形状的图形灯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图书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方脸盘和圆脸盘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shd w:fill="FFFFFF" w:val="clear"/>
                <w:lang w:val="en-US" w:eastAsia="zh-CN"/>
              </w:rPr>
              <w:t>提供几何建筑建构图，搭建几何造型的物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：投放投放小动物铺路、倒与不倒、衣服排一排等供幼儿探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根据自己的冷热状况增添衣服，并主动喝水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知道在户外活动中遇到困难寻求老师的帮助，在玩耍中不奔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结束后拉出吸汗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午睡活动中能摆放好自己的裤子和鞋子，自主盖好被子。</w:t>
            </w:r>
          </w:p>
        </w:tc>
      </w:tr>
      <w:tr>
        <w:trPr>
          <w:trHeight w:val="280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图书区：看图说话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方爷爷和圆奶奶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、绘本阅读《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这是什么呢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洞洞书、有声读物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图形创意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排排队、</w:t>
            </w:r>
            <w:r>
              <w:rPr>
                <w:rFonts w:ascii="宋体;汉仪书宋二KW" w:hAnsi="宋体;汉仪书宋二KW" w:cs="宋体;汉仪书宋二KW"/>
                <w:szCs w:val="21"/>
              </w:rPr>
              <w:t>七巧板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图形创意画、弹珠滚画、图形灯笼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金字塔、图形房屋等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娃娃家：给宝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图形饼干、哄宝宝睡觉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自然角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水培蔬菜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种植大蒜等，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观察其生长情况、投放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金鱼、仓鼠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供幼儿照顾、观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陈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区、建构区玩游戏的方法和状态。倾听幼儿对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在观察记录、今日动态、分享交流等方面落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【梅】关注娃娃家、美工区域中幼儿的材料使用情况和同伴交往能力以及整理情况。</w:t>
            </w:r>
          </w:p>
        </w:tc>
      </w:tr>
      <w:tr>
        <w:trPr>
          <w:trHeight w:val="99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6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方脸盘和圆脸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科学</w:t>
            </w:r>
            <w:r>
              <w:rPr/>
              <w:t>：</w:t>
            </w:r>
            <w:r>
              <w:rPr>
                <w:lang w:val="en-US" w:eastAsia="zh-CN"/>
              </w:rPr>
              <w:t>如何让蛋宝宝站起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认识三角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积木宝宝本领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/>
                <w:lang w:val="en-US" w:eastAsia="zh-CN"/>
              </w:rPr>
              <w:t>美术：热带鱼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每周一整理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创意室：圆形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露、梅蕾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露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</w:p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cs="宋体;汉仪书宋二KW"/>
          <w:u w:val="single"/>
          <w:lang w:eastAsia="zh-CN"/>
        </w:rPr>
      </w:pPr>
      <w:r>
        <w:rPr>
          <w:rFonts w:cs="宋体;汉仪书宋二KW" w:ascii="宋体;汉仪书宋二KW" w:hAnsi="宋体;汉仪书宋二KW"/>
          <w:u w:val="single"/>
          <w:lang w:eastAsia="zh-CN"/>
        </w:rPr>
      </w:r>
    </w:p>
    <w:tbl>
      <w:tblPr>
        <w:tblW w:w="983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026"/>
        <w:gridCol w:w="949"/>
        <w:gridCol w:w="6201"/>
      </w:tblGrid>
      <w:tr>
        <w:trPr>
          <w:trHeight w:val="281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主题名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图形宝宝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二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u w:val="dotted" w:color="FFFFFF"/>
                <w:lang w:val="en-US" w:eastAsia="zh-CN"/>
              </w:rPr>
              <w:t xml:space="preserve">  </w:t>
            </w:r>
            <w:r>
              <w:rPr>
                <w:szCs w:val="21"/>
                <w:u w:val="dotted" w:color="FFFFFF"/>
                <w:lang w:val="en-US" w:eastAsia="zh-CN"/>
              </w:rPr>
              <w:t>陈露、梅蕾</w:t>
            </w:r>
          </w:p>
        </w:tc>
      </w:tr>
      <w:tr>
        <w:trPr>
          <w:trHeight w:val="281" w:hRule="atLeast"/>
        </w:trPr>
        <w:tc>
          <w:tcPr>
            <w:tcW w:w="9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幼儿基础分析</w:t>
            </w:r>
          </w:p>
        </w:tc>
      </w:tr>
      <w:tr>
        <w:trPr>
          <w:trHeight w:val="16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认识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三角形和方形</w:t>
            </w:r>
            <w:r>
              <w:rPr>
                <w:b/>
                <w:bCs/>
                <w:szCs w:val="21"/>
                <w:lang w:val="en-US" w:eastAsia="zh-CN"/>
              </w:rPr>
              <w:t>（</w:t>
            </w:r>
            <w:r>
              <w:rPr>
                <w:b/>
                <w:bCs/>
                <w:szCs w:val="21"/>
                <w:lang w:val="en-US" w:eastAsia="zh-CN"/>
              </w:rPr>
              <w:t>17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韩昕怡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昕悦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清墨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陆晟涵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梅伊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沐檀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煜琪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蒋安乐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书华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贾钧尧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予安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高瑞泽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谢咏呈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汤凌宇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以轩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冯煦晨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郑哲皓</w:t>
            </w:r>
          </w:p>
        </w:tc>
      </w:tr>
      <w:tr>
        <w:trPr>
          <w:trHeight w:val="16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;汉仪书宋二KW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进行举例（</w:t>
            </w:r>
            <w:r>
              <w:rPr>
                <w:b/>
                <w:bCs/>
                <w:szCs w:val="21"/>
                <w:lang w:val="en-US" w:eastAsia="zh-CN"/>
              </w:rPr>
              <w:t>15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bCs/>
                <w:szCs w:val="21"/>
                <w:lang w:val="en-US" w:eastAsia="zh-CN"/>
              </w:rPr>
              <w:t>韩昕怡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清墨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陆晟涵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梅伊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沐檀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曹煜琪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蒋安乐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韩书华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贾钧尧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予安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高瑞泽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谢咏呈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汤凌宇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冯煦晨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郑哲皓</w:t>
            </w:r>
          </w:p>
        </w:tc>
      </w:tr>
      <w:tr>
        <w:trPr>
          <w:trHeight w:val="15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能联想生活中的图形（</w:t>
            </w:r>
            <w:r>
              <w:rPr>
                <w:b/>
                <w:bCs/>
                <w:szCs w:val="21"/>
                <w:lang w:val="en-US" w:eastAsia="zh-CN"/>
              </w:rPr>
              <w:t>5</w:t>
            </w:r>
            <w:r>
              <w:rPr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</w:tcPr>
          <w:p>
            <w:pPr>
              <w:pStyle w:val="Normal"/>
              <w:spacing w:lineRule="auto" w:line="360"/>
              <w:jc w:val="left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b/>
                <w:bCs/>
                <w:szCs w:val="21"/>
                <w:lang w:val="en-US" w:eastAsia="zh-CN"/>
              </w:rPr>
              <w:t>陆晟涵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梅伊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吴沐檀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贾钧尧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  <w:r>
              <w:rPr>
                <w:b/>
                <w:bCs/>
                <w:szCs w:val="21"/>
                <w:lang w:val="en-US" w:eastAsia="zh-CN"/>
              </w:rPr>
              <w:t>张予安</w:t>
            </w:r>
            <w:r>
              <w:rPr>
                <w:b/>
                <w:bCs/>
                <w:szCs w:val="21"/>
                <w:lang w:val="en-US" w:eastAsia="zh-CN"/>
              </w:rPr>
              <w:t>、</w:t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eastAsia="宋体;汉仪书宋二KW" w:cs="宋体;汉仪书宋二KW"/>
          <w:color w:val="000000"/>
          <w:szCs w:val="21"/>
          <w:shd w:fill="FFFFFF" w:val="clear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>雨林木风</dc:creator>
  <dc:description/>
  <dc:language>en-US</dc:language>
  <cp:lastModifiedBy>陈丶清凉</cp:lastModifiedBy>
  <cp:lastPrinted>2023-12-07T09:47:00Z</cp:lastPrinted>
  <dcterms:modified xsi:type="dcterms:W3CDTF">2024-01-18T14:16:18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E2577A3827BA5E63B78655E5D6B11_4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