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firstLine="2409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班主任工作总结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024.1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工作不仅在于教师的教，更在于教师的管，因此，班主任工作在学校的日常教育教学工作中就显得特别重要。也就是说，学生在学校学习知识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重要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更重要的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他们在教师的管理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会进行自我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期的班主任工作，我的侧重点就是学生的自我管理能力的养成。特别是五年级的学生年纪尚小，知识经验少，缺乏自我教育能力，需要班主任对他们进行有目的训练和培养。自我管理就是行为的自我约束，在“规矩”中去成就“方圆”开学初，我组织学生学习了《小学生守则》和《小学生行为规范》，又结合学校的《流动红旗评比条例》进行学习，使学生认识到规章制度是整个社会的需要，他是我们学习与工作的保障，遵守规章制度的过程是自我约束，自我规范的过程。让学生在学习中认识自己，找出不足，为自我管理打下基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关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一个学生，调动学生管理的积极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信学生的心灵是为着接受一切美好的东西而敞开的，只有这样，班主任才会尊重每一个学生的自尊心。再说班集体教学的顺利进行离不开小学生的自我管理。数十名学生组成的一个班级，光靠班主任、科任教师几个人的力量，是无法取得较好的管理效果的。班主任要引导全班的每一位同学，发扬主人翁精神，个个都成为班集体管理工作的积极参与者，班集体访可能成为健康的有机体。本学期，我充分发挥了班干部和课代表的作用，有力的促进了各科的教学工作，锻炼了一些同学的管理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自己能干的事自己干”严格要求每一个学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工作中我抓住各种教育机会，如晨会、班会、班队活动等，用各种形式向学生宣传“自己能干的事自己干”，让学生从认识上加深对独立性的理解。通过家长会，把我的加强学生自我管理能力的意见和要求与家长深入细致地沟通，使学生获得更多的培养独立性的机会，也保证了学校、家庭、社会影响的一致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通过开展这一系列的活动，充分挖掘和发挥学生自我约束、控制、管理、教育的内在潜能，让学生在管中学，学中管，管中悟，不断提高自我管理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aps w:val="false"/>
          <w:smallCaps w:val="false"/>
          <w:color w:val="333333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10:38Z</dcterms:created>
  <dc:creator>Administrator</dc:creator>
  <dc:description/>
  <dc:language>en-US</dc:language>
  <cp:lastModifiedBy>Administrator</cp:lastModifiedBy>
  <dcterms:modified xsi:type="dcterms:W3CDTF">2024-01-21T1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68AD9C11427F9179C348BE3B0C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