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1285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学英语名师工作室年度工作总结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.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引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过去的一年中，小学英语名师工作室致力于提升教师的专业素养，优化教学方法，以及推动英语教育的创新。我们以“培养优秀教师，引领教育潮流”为目标，取得了一系列显著的成果。以下是对过去一年工作的详细总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工作回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培训与专业发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我们举办了多次教师培训活动，涵盖了课程设计、教学方法、教育技术等多方面内容。此外，我们还邀请了业内专家进行讲座，为教师们提供了更广阔的视野。通过这些活动，教师的专业素养得到了显著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题研究与论文发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工作室成员积极参与课题研究，探索英语教学的新理念和新方法。多名教师成功申报并完成了市级课题。同时，多篇论文在核心期刊上发表，提升了工作室的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教学观摩与研讨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定期组织教学观摩活动，让教师们互相学习、共同进步。每次观摩后，都会进行深入的研讨和反馈，促进了教学水平的整体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学生英语能力提升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改进教学方法和课程内容，学生的英语学习兴趣和成绩有了明显提高。在全市英语能力评测中，我工作室成员任教的班级取得了优异的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跨学科合作与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为了更好地促进学生的全面发展，我们加强了与其他学科名师工作室的合作与交流。通过跨学科的研讨和分享，我们汲取了不同学科的教学智慧，为英语教学注入了新的活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成果与收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专业成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经过一年的努力，教师的专业素养得到了显著提升。他们在教学理念、教学方法和教育技术方面都有了长足的进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英语成绩提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通过改进教学策略和方法，学生的英语成绩有了明显提高。这增强了学生的学习信心，激发了他们的学习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题研究成果丰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我们成功申报并完成了市级课题，为英语教学改革提供了有力的支持。同时，多篇论文在核心期刊上发表，扩大了工作室的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跨学科合作成果显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通过与其他学科名师工作室的合作与交流，我们汲取了不同学科的教学智慧，为英语教学的创新提供了新的思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反思与展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虽然我们在过去一年中取得了一定的成绩，但仍需反思和改进。在未来的工作中，我们将继续关注教师专业成长、学生英语能力提升、课题研究及跨学科合作等方面，努力实现“培养优秀教师，引领教育潮流”的目标。同时，我们将不断探索新的教育理念和方法，为小学英语教育事业的发展做出更大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51:08Z</dcterms:created>
  <dc:creator>Administrator</dc:creator>
  <dc:description/>
  <dc:language>en-US</dc:language>
  <cp:lastModifiedBy>Administrator</cp:lastModifiedBy>
  <dcterms:modified xsi:type="dcterms:W3CDTF">2024-01-21T1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0D3BDA36458FA5289BA0E13EE6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