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ab/>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常州市三河口小学教师个人小课题</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 xml:space="preserve">__    </w:t>
      </w:r>
      <w:r>
        <w:rPr>
          <w:rFonts w:ascii="ˎ̥;Times New Roman" w:hAnsi="ˎ̥;Times New Roman" w:cs="宋体;SimSun"/>
          <w:b/>
          <w:bCs/>
          <w:kern w:val="0"/>
          <w:sz w:val="36"/>
          <w:szCs w:val="36"/>
          <w:u w:val="single"/>
        </w:rPr>
        <w:t>殷文宇</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________</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_   </w:t>
      </w:r>
      <w:r>
        <w:rPr>
          <w:rFonts w:ascii="ˎ̥;Times New Roman" w:hAnsi="ˎ̥;Times New Roman" w:cs="宋体;SimSun"/>
          <w:b/>
          <w:bCs/>
          <w:kern w:val="0"/>
          <w:sz w:val="36"/>
          <w:szCs w:val="36"/>
          <w:u w:val="single"/>
        </w:rPr>
        <w:t>体育</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2023 </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9 </w:t>
      </w:r>
      <w:r>
        <w:rPr>
          <w:rFonts w:ascii="ˎ̥;Times New Roman" w:hAnsi="ˎ̥;Times New Roman" w:cs="宋体;SimSun"/>
          <w:b/>
          <w:bCs/>
          <w:kern w:val="0"/>
          <w:sz w:val="36"/>
          <w:szCs w:val="36"/>
        </w:rPr>
        <w:t>月——</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2024 </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 xml:space="preserve">6 </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rPr>
          <w:rFonts w:ascii="ˎ̥;Times New Roman" w:hAnsi="ˎ̥;Times New Roman" w:cs="宋体;SimSun"/>
          <w:b/>
          <w:b/>
          <w:bCs/>
          <w:kern w:val="0"/>
          <w:sz w:val="28"/>
          <w:szCs w:val="28"/>
        </w:rPr>
      </w:pPr>
      <w:r>
        <w:rPr>
          <w:rFonts w:ascii="ˎ̥;Times New Roman" w:hAnsi="ˎ̥;Times New Roman" w:cs="宋体;SimSun"/>
          <w:b/>
          <w:bCs/>
          <w:kern w:val="0"/>
          <w:sz w:val="28"/>
          <w:szCs w:val="28"/>
        </w:rPr>
        <w:t>课题研究过程：</w:t>
      </w:r>
    </w:p>
    <w:p>
      <w:pPr>
        <w:pStyle w:val="Normal"/>
        <w:spacing w:lineRule="exact" w:line="480"/>
        <w:rPr/>
      </w:pPr>
      <w:r>
        <w:rPr>
          <w:b/>
          <w:sz w:val="32"/>
          <w:szCs w:val="32"/>
        </w:rPr>
        <w:t>【</w:t>
      </w:r>
      <w:r>
        <w:rPr>
          <w:rFonts w:ascii="黑体;SimHei" w:hAnsi="黑体;SimHei" w:eastAsia="黑体;SimHei"/>
          <w:b/>
          <w:sz w:val="32"/>
          <w:szCs w:val="32"/>
        </w:rPr>
        <w:t>文献研究</w:t>
      </w:r>
      <w:r>
        <w:rPr>
          <w:b/>
          <w:sz w:val="32"/>
          <w:szCs w:val="32"/>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如何进行课余田径训练</w:t>
      </w:r>
    </w:p>
    <w:p>
      <w:pPr>
        <w:pStyle w:val="Normal"/>
        <w:widowControl/>
        <w:spacing w:lineRule="auto" w:line="360"/>
        <w:ind w:firstLine="480"/>
        <w:jc w:val="left"/>
        <w:rPr>
          <w:rFonts w:ascii="黑体;SimHei" w:hAnsi="黑体;SimHei" w:eastAsia="黑体;SimHei" w:cs="黑体;SimHei"/>
          <w:bCs/>
          <w:sz w:val="24"/>
        </w:rPr>
      </w:pPr>
      <w:r>
        <w:rPr>
          <w:rFonts w:ascii="宋体;SimSun" w:hAnsi="宋体;SimSun" w:cs="宋体;SimSun"/>
          <w:bCs/>
          <w:sz w:val="24"/>
        </w:rPr>
        <w:t>田径项目是学校体育教学与课余训练的重点项目之一，具备人才集中的优势，普及面较广。课余田径训练是指利用课余时间，对部分爱好田径运动并有一定才能的初、高中学生，以运动队、代表队等组织形式进行系统或阶段性的训练。中学课余田径训练是学校体育的重要组成部分，是田径运动的基础训练阶段，是发展运动素质，学习与掌握田径运动技术，提高田径运动能力的关键阶段，重视与加强中学阶段的田径运动训练是提高田径运动整体训练水平的重要环节</w:t>
      </w:r>
      <w:r>
        <w:rPr>
          <w:rFonts w:cs="宋体;SimSun" w:ascii="宋体;SimSun" w:hAnsi="宋体;SimSun"/>
          <w:bCs/>
          <w:sz w:val="24"/>
        </w:rPr>
        <w:t>[1]</w:t>
      </w:r>
      <w:r>
        <w:rPr>
          <w:rFonts w:ascii="宋体;SimSun" w:hAnsi="宋体;SimSun" w:cs="宋体;SimSun"/>
          <w:bCs/>
          <w:sz w:val="24"/>
        </w:rPr>
        <w:t xml:space="preserve">。然而，学校体育的多样化使一些更具娱乐性和观赏性的运动项目应运而生，成为学生体育活动的主要内容，如球类、韵律操等。田径运动项目因单一枯燥的授课方式和练习方法，越来越不受学生们的欢迎，为了推动中学体育工作的全面开展，加大培养和输送高水平田径后备人才的力度，本文对中学课余田径训练的影响因素进行归纳分析，并提出相应的发展对策，以提高中学课余田径训练水平。  </w:t>
      </w:r>
      <w:r>
        <w:rPr>
          <w:rFonts w:cs="宋体;SimSun" w:ascii="宋体;SimSun" w:hAnsi="宋体;SimSun"/>
          <w:bCs/>
          <w:sz w:val="24"/>
        </w:rPr>
        <w:t>1.</w:t>
      </w:r>
      <w:r>
        <w:rPr>
          <w:rFonts w:ascii="宋体;SimSun" w:hAnsi="宋体;SimSun" w:cs="宋体;SimSun"/>
          <w:bCs/>
          <w:sz w:val="24"/>
        </w:rPr>
        <w:t xml:space="preserve">影响中学课余田径训练的因素  </w:t>
      </w:r>
      <w:r>
        <w:rPr>
          <w:rFonts w:cs="宋体;SimSun" w:ascii="宋体;SimSun" w:hAnsi="宋体;SimSun"/>
          <w:bCs/>
          <w:sz w:val="24"/>
        </w:rPr>
        <w:t xml:space="preserve">1.1 </w:t>
      </w:r>
      <w:r>
        <w:rPr>
          <w:rFonts w:ascii="宋体;SimSun" w:hAnsi="宋体;SimSun" w:cs="宋体;SimSun"/>
          <w:bCs/>
          <w:sz w:val="24"/>
        </w:rPr>
        <w:t xml:space="preserve">主观因素  </w:t>
      </w:r>
      <w:r>
        <w:rPr>
          <w:rFonts w:cs="宋体;SimSun" w:ascii="宋体;SimSun" w:hAnsi="宋体;SimSun"/>
          <w:bCs/>
          <w:sz w:val="24"/>
        </w:rPr>
        <w:t xml:space="preserve">1.1.1 </w:t>
      </w:r>
      <w:r>
        <w:rPr>
          <w:rFonts w:ascii="宋体;SimSun" w:hAnsi="宋体;SimSun" w:cs="宋体;SimSun"/>
          <w:bCs/>
          <w:sz w:val="24"/>
        </w:rPr>
        <w:t>教练员的自身素质  教练员从事中学生课余田径训练工作的动机可以反映出教练员对中学生课余田径训练工作的认识和态度，其直接关系到中学生课余田径训练的效果，直接影响到各学校中学生课余田径训练工作目标的实现。相关调查表明，教练员从事中学生课余田径训练工作的首要动机是学校的工作需要，而目前各学校从事课余训练的教练员大多由本校体育教师兼任，体育教师的主要任务是体育教学，但又要带好训练队，工作量大，训练力不从心；存在着项目多，训练经验少，专业素质不适应等问题；多数教师自身钻研不够，业务水平不高，训练方法不科学、不新颖等</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 xml:space="preserve">1.1.2 </w:t>
      </w:r>
      <w:r>
        <w:rPr>
          <w:rFonts w:ascii="宋体;SimSun" w:hAnsi="宋体;SimSun" w:cs="宋体;SimSun"/>
          <w:bCs/>
          <w:sz w:val="24"/>
        </w:rPr>
        <w:t xml:space="preserve">运动员的选材和自身情况  大部分参与课余田径训练的学生都是以兴趣为前提，参加过各类田径比赛有一定的训练经验和比赛成绩的，往往忽视了一些具有田径项目发展潜能而没有被发现的学生，也可能是由于教师没有充分发挥挖掘人才的潜能，使学校田径训练的水平受到影响。而有研究表明，多数学生选择田径训练的动机主要是为了升学，其次是兴趣爱好和增强体质，这样的观念也会影响到训练成绩的提高。  </w:t>
      </w:r>
      <w:r>
        <w:rPr>
          <w:rFonts w:cs="宋体;SimSun" w:ascii="宋体;SimSun" w:hAnsi="宋体;SimSun"/>
          <w:bCs/>
          <w:sz w:val="24"/>
        </w:rPr>
        <w:t xml:space="preserve">1.1.3 </w:t>
      </w:r>
      <w:r>
        <w:rPr>
          <w:rFonts w:ascii="宋体;SimSun" w:hAnsi="宋体;SimSun" w:cs="宋体;SimSun"/>
          <w:bCs/>
          <w:sz w:val="24"/>
        </w:rPr>
        <w:t xml:space="preserve">课余田径训练与学习之间的矛盾  课余田径训练一般安排在早上的早读课及下午的最后一节课进行，由于中学阶段学生的文化课学习负担较重，除了下午的体育活动课外，早读和下午最后一节课学校会安排文化课老师进行辅导，使学生难以取舍，影响正常的训练时间，学生得不到系统的训练，不仅影响了训练成绩，学习成绩也会受到影响。  </w:t>
      </w:r>
      <w:r>
        <w:rPr>
          <w:rFonts w:cs="宋体;SimSun" w:ascii="宋体;SimSun" w:hAnsi="宋体;SimSun"/>
          <w:bCs/>
          <w:sz w:val="24"/>
        </w:rPr>
        <w:t xml:space="preserve">1.1.4 </w:t>
      </w:r>
      <w:r>
        <w:rPr>
          <w:rFonts w:ascii="宋体;SimSun" w:hAnsi="宋体;SimSun" w:cs="宋体;SimSun"/>
          <w:bCs/>
          <w:sz w:val="24"/>
        </w:rPr>
        <w:t xml:space="preserve">家庭和学校因素  家长对子女参与课余田径训练的态度也是很重要的，多数家长怕训练影响学习成绩，因此不支持子女参与训练，以致于学生迫于压力对田径训练的兴趣逐渐降低。学校领导对学生课余田径训练工作重视的程度直接关系着该项工作能否顺利地开展，也在一定程度上影响着学生田径运动水平的高低。  </w:t>
      </w:r>
      <w:r>
        <w:rPr>
          <w:rFonts w:cs="宋体;SimSun" w:ascii="宋体;SimSun" w:hAnsi="宋体;SimSun"/>
          <w:bCs/>
          <w:sz w:val="24"/>
        </w:rPr>
        <w:t xml:space="preserve">1.2 </w:t>
      </w:r>
      <w:r>
        <w:rPr>
          <w:rFonts w:ascii="宋体;SimSun" w:hAnsi="宋体;SimSun" w:cs="宋体;SimSun"/>
          <w:bCs/>
          <w:sz w:val="24"/>
        </w:rPr>
        <w:t xml:space="preserve">客观因素  </w:t>
      </w:r>
      <w:r>
        <w:rPr>
          <w:rFonts w:cs="宋体;SimSun" w:ascii="宋体;SimSun" w:hAnsi="宋体;SimSun"/>
          <w:bCs/>
          <w:sz w:val="24"/>
        </w:rPr>
        <w:t xml:space="preserve">1.2.1 </w:t>
      </w:r>
      <w:r>
        <w:rPr>
          <w:rFonts w:ascii="宋体;SimSun" w:hAnsi="宋体;SimSun" w:cs="宋体;SimSun"/>
          <w:bCs/>
          <w:sz w:val="24"/>
        </w:rPr>
        <w:t xml:space="preserve">训练场地器材  训练场地器材是中学开展课余田径训练必不可少的硬件条件，也是课余田径训练能够得以顺利开展的前提。除了部分城市中学能够拥有标准的田径场地和充足的训练器材外，大部分乡镇中学和偏远地区的学校是没有足够的条件开展课余田径训练的，这就造成了学生想训练，但训练难的问题。  </w:t>
      </w:r>
      <w:r>
        <w:rPr>
          <w:rFonts w:cs="宋体;SimSun" w:ascii="宋体;SimSun" w:hAnsi="宋体;SimSun"/>
          <w:bCs/>
          <w:sz w:val="24"/>
        </w:rPr>
        <w:t xml:space="preserve">1.2.2 </w:t>
      </w:r>
      <w:r>
        <w:rPr>
          <w:rFonts w:ascii="宋体;SimSun" w:hAnsi="宋体;SimSun" w:cs="宋体;SimSun"/>
          <w:bCs/>
          <w:sz w:val="24"/>
        </w:rPr>
        <w:t xml:space="preserve">训练经费  充足的训练经费是中学生课余田径训练工作正常开展的物质条件和有力保证。多数训练队的经费来源主要是学校拨款，但训练经费不足或没有训练经费的情况普遍存在，这也就成为了制约中学课余田径训练水平提高的重要因素之一。  </w:t>
      </w:r>
      <w:r>
        <w:rPr>
          <w:rFonts w:cs="宋体;SimSun" w:ascii="宋体;SimSun" w:hAnsi="宋体;SimSun"/>
          <w:bCs/>
          <w:sz w:val="24"/>
        </w:rPr>
        <w:t>2.</w:t>
      </w:r>
      <w:r>
        <w:rPr>
          <w:rFonts w:ascii="宋体;SimSun" w:hAnsi="宋体;SimSun" w:cs="宋体;SimSun"/>
          <w:bCs/>
          <w:sz w:val="24"/>
        </w:rPr>
        <w:t xml:space="preserve">提高中学课余田径训练水平的发展对策  </w:t>
      </w:r>
      <w:r>
        <w:rPr>
          <w:rFonts w:cs="宋体;SimSun" w:ascii="宋体;SimSun" w:hAnsi="宋体;SimSun"/>
          <w:bCs/>
          <w:sz w:val="24"/>
        </w:rPr>
        <w:t>2.1</w:t>
      </w:r>
      <w:r>
        <w:rPr>
          <w:rFonts w:ascii="宋体;SimSun" w:hAnsi="宋体;SimSun" w:cs="宋体;SimSun"/>
          <w:bCs/>
          <w:sz w:val="24"/>
        </w:rPr>
        <w:t>多渠道筹集资金，加大场地器材的投入力度  相关政府要加大经费投入力度，根据各学校发挥作用的大小按比例投入配套资金，扶植经费严重短缺的学校，确保专款专用，解决基本的训练设施，以确保课余训练的基本训练条件。积极争取社会赞助，可在政府有关部门的协调下，将体育中提取的公益基金按一定比例用于学校优秀田径后备人才的培养，实现体教结合，形成多层次、多渠道筹措资金的模式。除此以外，通过自力更生，勤俭节约办体育，自己动手，因陋就简，就地取材，自制体育器材，从而有效改善器材短缺的问题</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 xml:space="preserve">2.2 </w:t>
      </w:r>
      <w:r>
        <w:rPr>
          <w:rFonts w:ascii="宋体;SimSun" w:hAnsi="宋体;SimSun" w:cs="宋体;SimSun"/>
          <w:bCs/>
          <w:sz w:val="24"/>
        </w:rPr>
        <w:t xml:space="preserve">提高教练员的专业素质培养  建立教练员进修培训制度和考核制度，鼓励教练员参加在职培训，提高训练管理水平和体育理论知识水平以及用科学理论指导训练实践的能力。有计划，有目的地举办各种学术讲座，加强各专业教练员之间的合作与交流，达到相互借鉴，相互切磋，提高运动训练水平的目的；实行教练员“专职化”，保证教练员有充足的时间和充沛的精力完成好训练工作任务，引进竞争和激励机制，调动广大教师的积极性，加强田径基础训练的科学研究，做到各所中学相互交流，教练员重视课余训练的研究，不断加强训练的科学化程度。  </w:t>
      </w:r>
      <w:r>
        <w:rPr>
          <w:rFonts w:cs="宋体;SimSun" w:ascii="宋体;SimSun" w:hAnsi="宋体;SimSun"/>
          <w:bCs/>
          <w:sz w:val="24"/>
        </w:rPr>
        <w:t xml:space="preserve">2.3 </w:t>
      </w:r>
      <w:r>
        <w:rPr>
          <w:rFonts w:ascii="宋体;SimSun" w:hAnsi="宋体;SimSun" w:cs="宋体;SimSun"/>
          <w:bCs/>
          <w:sz w:val="24"/>
        </w:rPr>
        <w:t>重视科学选材，建立正确的训练理念  运动员的选材已成为广大教练员积极探索的一个课题，人类遗传规律，人体生长发育的程序与规律，优秀运动员的模式特征等为运动选材提供了科学理论依据。在选材的过程中，要着眼于造就高水平体育人才的目标，重视骨龄测试，机能测试，心理测试等，掌握各运动项目的主导因素，提高选材的成功率。转变学生参与训练的动机，加强对田径训练项目的宣传，正确引导学生积极参与  训练</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 xml:space="preserve">2.4 </w:t>
      </w:r>
      <w:r>
        <w:rPr>
          <w:rFonts w:ascii="宋体;SimSun" w:hAnsi="宋体;SimSun" w:cs="宋体;SimSun"/>
          <w:bCs/>
          <w:sz w:val="24"/>
        </w:rPr>
        <w:t>解决好课余田径训练与学习之间的矛盾  正确处理好学习与训练的关系，制定好课余田径训练的训练计划，合理安排训练负荷、训练时间和重视训练质量，从学校领导到班主任及科任教师，体育教师，家长进行多方位的协调，从而使学生的学习成绩和运动成绩两不误，努力实现既定的培养  目标</w:t>
      </w:r>
      <w:r>
        <w:rPr>
          <w:rFonts w:cs="宋体;SimSun" w:ascii="宋体;SimSun" w:hAnsi="宋体;SimSun"/>
          <w:bCs/>
          <w:sz w:val="24"/>
        </w:rPr>
        <w:t>[5]</w:t>
      </w:r>
      <w:r>
        <w:rPr>
          <w:rFonts w:ascii="宋体;SimSun" w:hAnsi="宋体;SimSun" w:cs="宋体;SimSun"/>
          <w:bCs/>
          <w:sz w:val="24"/>
        </w:rPr>
        <w:t xml:space="preserve">。  </w:t>
      </w:r>
      <w:r>
        <w:rPr>
          <w:rFonts w:cs="宋体;SimSun" w:ascii="宋体;SimSun" w:hAnsi="宋体;SimSun"/>
          <w:bCs/>
          <w:sz w:val="24"/>
        </w:rPr>
        <w:t xml:space="preserve">2.5 </w:t>
      </w:r>
      <w:r>
        <w:rPr>
          <w:rFonts w:ascii="宋体;SimSun" w:hAnsi="宋体;SimSun" w:cs="宋体;SimSun"/>
          <w:bCs/>
          <w:sz w:val="24"/>
        </w:rPr>
        <w:t>提高学校领导的重视程度  学校领导应更加重视学生课余田径训练工作，采取各种有效措施努力创造开展课余田径训练的良好环境和社会氛围。如改善学生课余田径训练的条件，增加训练经费；改善教练员的待遇，提高体育教师队伍素质，完善教练员培训和考核制度；建立和优化选材办法，提高运动员训练水平；积极组织各种形式的运动会，提高运动员的参赛次数，让运动员和教练员能够在比赛中积累经验，不断提高运动员竞赛成绩</w:t>
      </w:r>
      <w:r>
        <w:rPr>
          <w:rFonts w:cs="宋体;SimSun" w:ascii="宋体;SimSun" w:hAnsi="宋体;SimSun"/>
          <w:bCs/>
          <w:sz w:val="24"/>
        </w:rPr>
        <w:t>[6]</w:t>
      </w:r>
      <w:r>
        <w:rPr>
          <w:rFonts w:ascii="宋体;SimSun" w:hAnsi="宋体;SimSun" w:cs="宋体;SimSun"/>
          <w:bCs/>
          <w:sz w:val="24"/>
        </w:rPr>
        <w:t>。  总之，中学课余田径训练是学校体育的重要组成部分，是为国家培养优秀运动后备人才的重要途径。学校应建立以学生为主体，领导、班主任、体育教师、家长多方位协调的“多位一体”的训练模式，制定科学合理的训练计划，提高运动训练水平，以实现提高课余田径训练质量水平和管理水平的目标。</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学校应建立以学生为主体，领导、班主任、体育教师、家长多方位协调的“多位一体”的训练模式，制定科学合理的训练计划，提高运动训练水平，以实现提高课余田径训练质量水平和管理水平的目标</w:t>
      </w:r>
    </w:p>
    <w:p>
      <w:pPr>
        <w:pStyle w:val="Normal"/>
        <w:widowControl/>
        <w:numPr>
          <w:ilvl w:val="0"/>
          <w:numId w:val="2"/>
        </w:numPr>
        <w:spacing w:lineRule="auto" w:line="360"/>
        <w:jc w:val="left"/>
        <w:rPr>
          <w:rFonts w:ascii="宋体;SimSun" w:hAnsi="宋体;SimSun" w:cs="宋体;SimSun"/>
          <w:bCs/>
          <w:sz w:val="24"/>
        </w:rPr>
      </w:pPr>
      <w:r>
        <w:rPr>
          <w:rFonts w:ascii="宋体;SimSun" w:hAnsi="宋体;SimSun" w:cs="宋体;SimSun"/>
          <w:bCs/>
          <w:sz w:val="24"/>
        </w:rPr>
        <w:t>提高教练员的专业素质培养  建立教练员进修培训制度和考核制度，鼓励教练员参加在职培训，提高训练管理水平和体育理论知识水平以及用科学理论指导训练实践的能力。有计划，有目的地举办各种学术讲座，加强各专业教练员之间的合作与交流，达到相互借鉴，相互切磋，提高运动训练水平的目的；实行教练员“专职化”，保证教练员有充足的时间和充沛的精力完成好训练工作任务，引进竞争和激励机制，调动广大教师的积极性，加强田径基础训练的科学研究，做到各所中学相互交流，教练员重视课余训练的研究，不断加强训练的科学化程度。</w:t>
      </w:r>
    </w:p>
    <w:p>
      <w:pPr>
        <w:pStyle w:val="Normal"/>
        <w:widowControl/>
        <w:numPr>
          <w:ilvl w:val="0"/>
          <w:numId w:val="2"/>
        </w:numPr>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重视科学选材，建立正确的训练理念  运动员的选材已成为广大教练员积极探索的一个课题，人类遗传规律，人体生长发育的程序与规律，优秀运动员的模式特征等为运动选材提供了科学理论依据。在选材的过程中，要着眼于造就高水平体育人才的目标，重视骨龄测试，机能测试，心理测试等，掌握各运动项目的主导因素，提高选材的成功率。转变学生参与训练的动机，加强对田径训练项目的宣传，正确引导学生积极参与  训练</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高学校领导的重视程度  学校领导应更加重视学生课余田径训练工作，采取各种有效措施努力创造开展课余田径训练的良好环境和社会氛围。如改善学生课余田径训练的条件，增加训练经费；改善教练员的待遇，提高体育教师队伍素质，完善教练员培训和考核制度；建立和优化选材办法，提高运动员训练水平；积极组织各种形式的运动会，提高运动员的参赛次数，让运动员和教练员能够在比赛中积累经验，不断提高运动员竞赛成绩</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bCs/>
          <w:sz w:val="24"/>
        </w:rPr>
        <w:t>小学课余体育训练的研究与实践</w:t>
      </w:r>
    </w:p>
    <w:p>
      <w:pPr>
        <w:pStyle w:val="Normal"/>
        <w:jc w:val="left"/>
        <w:rPr/>
      </w:pPr>
      <w:r>
        <w:rPr>
          <w:rFonts w:cs="宋体;SimSun" w:ascii="宋体;SimSun" w:hAnsi="宋体;SimSun"/>
          <w:bCs/>
          <w:sz w:val="24"/>
        </w:rPr>
        <w:t xml:space="preserve"> </w:t>
      </w:r>
      <w:r>
        <w:rPr>
          <w:rFonts w:ascii="宋体;SimSun" w:hAnsi="宋体;SimSun" w:cs="宋体;SimSun"/>
          <w:bCs/>
          <w:sz w:val="24"/>
        </w:rPr>
        <w:t>三、小学课余训练的特点  学校体育课余训练作为我国整体运动训练的一个环节，与一般运动训练比较，既有共性又有个性。其共性包括：训练内容的专门性、承担生理负荷的极限性、活动过程中的个别针对性、训练成绩的表现性等，因此学校体育活动及课余训练的特点包括：课余性和基础性。  （</w:t>
      </w:r>
      <w:r>
        <w:rPr>
          <w:rFonts w:cs="宋体;SimSun" w:ascii="宋体;SimSun" w:hAnsi="宋体;SimSun"/>
          <w:bCs/>
          <w:sz w:val="24"/>
        </w:rPr>
        <w:t>1</w:t>
      </w:r>
      <w:r>
        <w:rPr>
          <w:rFonts w:ascii="宋体;SimSun" w:hAnsi="宋体;SimSun" w:cs="宋体;SimSun"/>
          <w:bCs/>
          <w:sz w:val="24"/>
        </w:rPr>
        <w:t>）课余性  学生在校以学为主，必须完成学校教学计划中所规定的各门学科的学习任务。课余体育训练只能根据学生的自愿，在课外活动时间里或节假日进行。一般来说，根据学期学年的周期性特点，在校学习期间，以学文化为主，体育训练为辅，要从学校及学生实际出发，加强科学管理，如：在安排上要把每周活动的次数和时间固定下来，并做好学生的思想工作和社会管理工作，同时要适当安排其它一些文化娱乐活动，使学生的身心得到全面的发展。力争做到体育活动与文化学习两不误，达到学校教育目标的要求。  （</w:t>
      </w:r>
      <w:r>
        <w:rPr>
          <w:rFonts w:cs="宋体;SimSun" w:ascii="宋体;SimSun" w:hAnsi="宋体;SimSun"/>
          <w:bCs/>
          <w:sz w:val="24"/>
        </w:rPr>
        <w:t>2</w:t>
      </w:r>
      <w:r>
        <w:rPr>
          <w:rFonts w:ascii="宋体;SimSun" w:hAnsi="宋体;SimSun" w:cs="宋体;SimSun"/>
          <w:bCs/>
          <w:sz w:val="24"/>
        </w:rPr>
        <w:t xml:space="preserve">）基础性  课余体育训练主要是进行基础训练，这是学生年龄特征、学校体育训练特征的课余性和我国运动训练的体制所决定的。小学生正处在生长发育的重要时期，他们的思想作风、道德品质、身体机能状态等均处于形成和发展阶段。因此，这一阶段要着重抓好身体素质和基本技术的训  练，不宜过早地要求他们达到成年优秀运动员的水平，而应重视基础训练，为今后攀登体育高峰而准备条件。通过长期的运动训练的实践，我校总结提出了“选好苗子，从小培养，打好基础，系统训练，积极提高”的运动训练的指导方针。基础训练的内容既要全面，又要突出重点，即应包括身体、技术、战术、思想、心理和智力等方面的训练。同时，训练负荷的增加，负荷变化的幅度，都要根据学生的年龄特点，遵循循序渐进的要求，注意培养他们参加体育训练的信心和兴趣，为以后进行专门训练打下基础。  四、小学课余体育训练的实践模式  课余体育训练同其它教学活动一样，既要追求训练的效果，又要讲究投入与产出的比例。国家或省专业运动队的超高强度的“魔鬼训练法”不适用于学校的课余体育训练，即便是“魔鬼训练法”也越来越讲究训练的科技含量。学校课余训练应尽可能地节约时间、精力和经费支出，同时追求最好的训练效果。在实践中，我校逐步形成了“激发兴趣，形成动机；提早起步，提高起点；精心选材，培育苗子；科学训练，发展技能；因材定项，多向发展”的课余训练的实践模式。  （一）激发兴趣，形成动机  学生的主观努力是运动员锻炼成才的强大的内在推动力，前提是他对体育训练有兴趣，能从中感受“快乐”的情绪体验。而产生这种“兴趣”和“快乐”的原因是很复杂的，一般有体育运动兴趣的学生都  较好的运动素质，但并非所有具有很好运动天赋的学生都对体育感兴趣。有些学生运动素质非常出众，却可能因娇生惯养，怕苦怕累，而  不喜欢参加体育运动。这就需要学校教师加以诱导，培养他们对体育运动的兴趣。  </w:t>
      </w:r>
      <w:r>
        <w:rPr>
          <w:rFonts w:cs="宋体;SimSun" w:ascii="宋体;SimSun" w:hAnsi="宋体;SimSun"/>
          <w:bCs/>
          <w:sz w:val="24"/>
        </w:rPr>
        <w:t>1.</w:t>
      </w:r>
      <w:r>
        <w:rPr>
          <w:rFonts w:ascii="宋体;SimSun" w:hAnsi="宋体;SimSun" w:cs="宋体;SimSun"/>
          <w:bCs/>
          <w:sz w:val="24"/>
        </w:rPr>
        <w:t xml:space="preserve">教师以积极的情绪感染学生  体育教师、教练以“乐教”的态度全身心的投入体育教学和训练，运用鼓动性的语言，真挚的关爱等方式去感染学生，影响学生，使他们对体育产生最初的好感。  </w:t>
      </w:r>
      <w:r>
        <w:rPr>
          <w:rFonts w:cs="宋体;SimSun" w:ascii="宋体;SimSun" w:hAnsi="宋体;SimSun"/>
          <w:bCs/>
          <w:sz w:val="24"/>
        </w:rPr>
        <w:t>2.</w:t>
      </w:r>
      <w:r>
        <w:rPr>
          <w:rFonts w:ascii="宋体;SimSun" w:hAnsi="宋体;SimSun" w:cs="宋体;SimSun"/>
          <w:bCs/>
          <w:sz w:val="24"/>
        </w:rPr>
        <w:t xml:space="preserve">优化教学方法  教师在教学中结合教材特点和小学生“好奇、好动、好学、好胜”的心理和生理特点，科学设计每堂课的教学内容，采用形式多样、生动有趣的训练方法，引起学生快乐地运动和成功的情感体验，不断地给他们热爱体育学习的情感加温。如耐久跑教学，可以音乐伴奏中采取变速、变向、定时、定距、让距、接力、追跑、游戏等多种形式，使课堂气氛欢乐，学生学得主动，充分发挥每个学生的运动能力，改变外压式的强制学习方式。  </w:t>
      </w:r>
      <w:r>
        <w:rPr>
          <w:rFonts w:cs="宋体;SimSun" w:ascii="宋体;SimSun" w:hAnsi="宋体;SimSun"/>
          <w:bCs/>
          <w:sz w:val="24"/>
        </w:rPr>
        <w:t>3.</w:t>
      </w:r>
      <w:r>
        <w:rPr>
          <w:rFonts w:ascii="宋体;SimSun" w:hAnsi="宋体;SimSun" w:cs="宋体;SimSun"/>
          <w:bCs/>
          <w:sz w:val="24"/>
        </w:rPr>
        <w:t xml:space="preserve">帮助学生获得成功  成功能够激发学生的学习兴趣，激励性评价是使学生获得成功感的有效手段，它远远比批评和否定更能激起学生学习的信心和兴趣。我们在教学中努力发现学生的点滴进步，给予充分鼓励。根据学生不同的身体条件，施行“不合理”比赛，通过变换场地、器材、人数、要求等因素，使比赛各方“综合实力水平”接近，不仅提高了能力稍弱学生的积极性，使他们也能有机会取得胜利，同时也激发素质较好学生的兴趣，迫使他们在比赛中也必须认真努力，发挥出最佳水平才能获得胜，从而避免“吃不饱”现象。  （二）提早起步，提高起点  从竞技运动发展的趋势看，要达到高水平的运动成绩大约需要 </w:t>
      </w:r>
      <w:r>
        <w:rPr>
          <w:rFonts w:cs="宋体;SimSun" w:ascii="宋体;SimSun" w:hAnsi="宋体;SimSun"/>
          <w:bCs/>
          <w:sz w:val="24"/>
        </w:rPr>
        <w:t>5-10</w:t>
      </w:r>
      <w:r>
        <w:rPr>
          <w:rFonts w:ascii="宋体;SimSun" w:hAnsi="宋体;SimSun" w:cs="宋体;SimSun"/>
          <w:bCs/>
          <w:sz w:val="24"/>
        </w:rPr>
        <w:t xml:space="preserve">年的系统训练时间，足球、乒乓球等一些运动项目早期训练的年龄都提前了，这就要求运动训练必须从儿童少年抓起。小学生正处于青春发育前阶段，生理发育的蓬勃长势所带来的运动能力的“自然增长”会更大，他们的潜在能力也就更大，科学、合理、适时的训练对他们的“诱发”与促进作用也更加明显，成才率也就会变得更高。如果错过最佳年龄阶段，即便有很好的先天素质，也难以取得优异的运动成绩。因此，我们提出课余体育训练“提早起步”，主要从两方面入手：  </w:t>
      </w:r>
      <w:r>
        <w:rPr>
          <w:rFonts w:cs="宋体;SimSun" w:ascii="宋体;SimSun" w:hAnsi="宋体;SimSun"/>
          <w:bCs/>
          <w:sz w:val="24"/>
        </w:rPr>
        <w:t>1.</w:t>
      </w:r>
      <w:r>
        <w:rPr>
          <w:rFonts w:ascii="宋体;SimSun" w:hAnsi="宋体;SimSun" w:cs="宋体;SimSun"/>
          <w:bCs/>
          <w:sz w:val="24"/>
        </w:rPr>
        <w:t xml:space="preserve">及早测试，建立运动素质发展档案  按照国家体育锻炼标准，对学生的运动素质测试一般放在三年级进行。我校把测试工作提前，每年一年级新生入学起，学校体育教研组即组织对新生进行跑、跳、掷三项最基本的田径运动素质测试，逐一记录。以后，每年进行一次测试，建立每生 </w:t>
      </w:r>
      <w:r>
        <w:rPr>
          <w:rFonts w:cs="宋体;SimSun" w:ascii="宋体;SimSun" w:hAnsi="宋体;SimSun"/>
          <w:bCs/>
          <w:sz w:val="24"/>
        </w:rPr>
        <w:t xml:space="preserve">1-6 </w:t>
      </w:r>
      <w:r>
        <w:rPr>
          <w:rFonts w:ascii="宋体;SimSun" w:hAnsi="宋体;SimSun" w:cs="宋体;SimSun"/>
          <w:bCs/>
          <w:sz w:val="24"/>
        </w:rPr>
        <w:t xml:space="preserve">年级的运动素质发展档案。既可从中发现有潜质的体育运动苗子，也作为每个学生运动素质发展状况的参照数据，以便制订科学合理、有针对性的体育活动方案。  </w:t>
      </w:r>
      <w:r>
        <w:rPr>
          <w:rFonts w:cs="宋体;SimSun" w:ascii="宋体;SimSun" w:hAnsi="宋体;SimSun"/>
          <w:bCs/>
          <w:sz w:val="24"/>
        </w:rPr>
        <w:t>2.</w:t>
      </w:r>
      <w:r>
        <w:rPr>
          <w:rFonts w:ascii="宋体;SimSun" w:hAnsi="宋体;SimSun" w:cs="宋体;SimSun"/>
          <w:bCs/>
          <w:sz w:val="24"/>
        </w:rPr>
        <w:t>早期启蒙，培养正确的体育运动观念  我校不仅重视对体育运动队的学生进行正确体育运动观的教育，而且重视对全体学生的教育。从新生入学开始即引导他们参加各种有益、有趣的体育活动，用本校优秀运动员的事例教育他们，使他们逐步形成正确的体育运动观，为今后接受体育训练，系统地体验体育运动对人的综合作用与影响，在运动中铸造自我，不断地迎接科学运动训练对人的身心所带来的适应性挑战奠定思想基础。  （三）精心选材，培育苗子  学校课余体育活动教学不仅要提高全体学生的体育运动能力，增强学生体质，还要在体育运动中发现苗子，培养人才。在教学中，我们逐渐摸索出体育苗子的成长特点：①田径运动素质出众。田径运动几乎是所有体育运动的基础，田径运动素质出众的学生，往往隐藏着其它运动的潜在素质，因此，各年级的田径运动素质测试和每年一次的田径运动会是发现苗子的极好机会。②体育课或体育课外活动中表现活跃，接受能力强。足球运动员不仅要有速度、力量、弹跳等田径运动素质，还要有良好的“球感”，这就需要在球类活动中发现苗子。③具有某种特殊的个性特征，如性格内向、做事细心、意志坚强。具有这类个性特征的学生不一定具备出色的田径运动素质和较强的接受能力，但可能适合某项要求特殊的体育运动，如射击、棋类等运动项目。  （四）科学训练，发展技能  目前，学校课余体育训练主要方法是“示范→模仿”加上死缠烂磨式的泡时间，不仅耗费大，效益差，而且会磨灭学生的个性和运动天才。根据体育运动规律和小学生年龄特点，我们认为科学的训练应该是“（发  现式教学</w:t>
      </w:r>
      <w:r>
        <w:rPr>
          <w:rFonts w:cs="宋体;SimSun" w:ascii="宋体;SimSun" w:hAnsi="宋体;SimSun"/>
          <w:bCs/>
          <w:sz w:val="24"/>
        </w:rPr>
        <w:t>+</w:t>
      </w:r>
      <w:r>
        <w:rPr>
          <w:rFonts w:ascii="宋体;SimSun" w:hAnsi="宋体;SimSun" w:cs="宋体;SimSun"/>
          <w:bCs/>
          <w:sz w:val="24"/>
        </w:rPr>
        <w:t>基本技能练习）</w:t>
      </w:r>
      <w:r>
        <w:rPr>
          <w:rFonts w:cs="宋体;SimSun" w:ascii="宋体;SimSun" w:hAnsi="宋体;SimSun"/>
          <w:bCs/>
          <w:sz w:val="24"/>
        </w:rPr>
        <w:t>×</w:t>
      </w:r>
      <w:r>
        <w:rPr>
          <w:rFonts w:ascii="宋体;SimSun" w:hAnsi="宋体;SimSun" w:cs="宋体;SimSun"/>
          <w:bCs/>
          <w:sz w:val="24"/>
        </w:rPr>
        <w:t>实战演练”，核心思想是“体脑并用”。发现式教学帮助学生认识体育运动的本质规律，懂得用“脑”去打球和射击的基本要领，基本技能练习是实现用“脑”打球和射击的物质基础，两者构成运动员进行体育运动的一般技术、技能，这种技术、技能只有通过不断的实战演练，才能发展为体育运动能力。由于学校有多个种类的体育运动队，不同运动队又有各自特殊的运动规律。如果简单套用“（发现式教学</w:t>
      </w:r>
      <w:r>
        <w:rPr>
          <w:rFonts w:cs="宋体;SimSun" w:ascii="宋体;SimSun" w:hAnsi="宋体;SimSun"/>
          <w:bCs/>
          <w:sz w:val="24"/>
        </w:rPr>
        <w:t>+</w:t>
      </w:r>
      <w:r>
        <w:rPr>
          <w:rFonts w:ascii="宋体;SimSun" w:hAnsi="宋体;SimSun" w:cs="宋体;SimSun"/>
          <w:bCs/>
          <w:sz w:val="24"/>
        </w:rPr>
        <w:t>基本技能练习）</w:t>
      </w:r>
      <w:r>
        <w:rPr>
          <w:rFonts w:cs="宋体;SimSun" w:ascii="宋体;SimSun" w:hAnsi="宋体;SimSun"/>
          <w:bCs/>
          <w:sz w:val="24"/>
        </w:rPr>
        <w:t>×</w:t>
      </w:r>
      <w:r>
        <w:rPr>
          <w:rFonts w:ascii="宋体;SimSun" w:hAnsi="宋体;SimSun" w:cs="宋体;SimSun"/>
          <w:bCs/>
          <w:sz w:val="24"/>
        </w:rPr>
        <w:t xml:space="preserve">实战演练”的训练模式，就会碰到许多具体训练技术问题无法解决。因此，我校体育教师还十分注重运动专业技术和训练技术的钻研，并获得许多新的发现。  发现一：训练要绝对遵循儿童生理规律  有的学生在耐久跑训练过程中，肚子会疼，不能坚持，为此，我们请教医生，才知道由于气血不通所致，后来在训练前让这类学生吃下“下气”的药，肚子不再发疼。我们通过不断的学习钻研，掌握了许多体育训练的技术要点，提高了训练的科学水平。  发现二：要探索具有学校特色的训练方法  我校开展课余训练最大的问题是校内运动场地狭小、教学设施简陋、体育器材短缺，为此，我们作了许多有益的尝试：。田径训练中教师让学生自制沙袋绑在小腿上，练习腿部力量；  自制杠铃和橡皮筋拉力器，让学生练习手臂力量。实践证明，这些土办法十分有效。  发现三：正确认识“输”与“赢”的关系  赛场上的输赢受许多因素影响，世界上没有常胜将军。失败固然是令人不快的甚至是痛苦的，但是从失败中汲取经验教训，它就变成我们的财富，筑成将来成功的阶梯。要想成为一名有发展前途的运动员不能把眼光仅仅盯在一次比赛的胜负上。帮助学生克服“想赢怕输”心理。根据学生自己的实力，要他们确立恰当的期望水平，可望可及轻装上阵，没有包袱。训练时想着拿第一，比赛时什么也不想，想着如何作好动作，明确成功的标准，冠军只有一个，但我们都可能是成者。成功的标准是尽自己最大的努力，倾注比赛的全过程，使自己具有的技术、战术水平正常或超常发挥，不论成绩如何都是成功者。  五、实践中应该注意的几个问题  体育运动人才培养是一个长期、复杂的系统工程，运动员成长需要各种条件，特别是后期成才冒尖阶段，对专业训练要求更高，而学校体育的主要任务是对全体学生进行体育教学，培养他们基本的体育运动技术、技能，增强体质，促进身心素质的健康发展。课外体育训练只是学校体育的一小部分工作，不可能全力承担体育人才培养的重任。因此，学校在开展课余体育活动和课余训练应该注意以下 </w:t>
      </w:r>
      <w:r>
        <w:rPr>
          <w:rFonts w:cs="宋体;SimSun" w:ascii="宋体;SimSun" w:hAnsi="宋体;SimSun"/>
          <w:bCs/>
          <w:sz w:val="24"/>
        </w:rPr>
        <w:t xml:space="preserve">4 </w:t>
      </w:r>
      <w:r>
        <w:rPr>
          <w:rFonts w:ascii="宋体;SimSun" w:hAnsi="宋体;SimSun" w:cs="宋体;SimSun"/>
          <w:bCs/>
          <w:sz w:val="24"/>
        </w:rPr>
        <w:t xml:space="preserve">个问题：  ⒈合理把握普及与提高的关系  学校体育教学工作的主体是全体学生，因此教学目标内容与组织形式选择应面向全体学生，以普及为主要着眼点，全面提高学生的身心素质。即便是课外体育训练，也应以激发全体学生的体育运动兴趣，培养他们良好的体育习惯为出发点。在此基础上，对少数具有运动才能的学生进行辅导，提高专项运动的技术才能。只有这样才能尽可能地扩大体育人才的基础层面，从中发现更多的有潜质的体育运动苗子。  ⒉正确处理体育与智育关系  科学研究和教学实践表明，人的智力水平与大脑的物质结构与机能状况有密切联系。经常参加体育活动能保证能源物质与氧气的充足供应，促进大脑细胞的发育，为智力发展创造良好的条件。如射击运动员，注意能力较其他人强，上课时注意力较集中，听课效果好；乒乓球运动员观察能力强，思维灵活，反映敏捷，精力充沛，学习效率较高。学校体育运动对学生智力发展具有促进作用，而良好的智力也有利于学生体育技能的学习和掌握。但是，现在针对体育训练依然存在两种错误的认识，一种观点认为，体育运动会分散学生精力，影响文化学习成绩，于是反对、制止学生参加体育训练；另一种观点认为体育竞技主要比谁的技能熟练，与文化素质关系不大，于是在许多专业运动队中，大幅度降低文化学习要求，片面训练运动技能，以致许多运动员被人讥为“四肢发达，头脑简单”。其实人的素质只有平衡发展，才能获得最佳发展，忽视智育，或体育的任何一方面，势必影响另一方面的健康发展。  ⒊适度把握“提早起步”的尺度  我校在体育运动队建设中，做到提早起步，可能给人印象是体育训练越早越好。其实，并不是这样，我们的“提早起步”主要是教师有意识的提早关注儿童的运动素质发展状况，及早规划体育人才培养方案，及早进行体育运动观念的培养，至于体育运动训练必须遵循儿童的生理发育规律，切不可盲目提前专业化训练，拔苗助长，伤害体育运动苗子。  ⒋严格控制体育训练的强度  “宝刀锋从磨砺出，腊梅香自苦寒来”，从一定程度上反映了体育训练出成绩的规律，许多勤奋出天才的生动事例，使人们相信勤奋、刻苦的神奇魔力，大松博文、袁伟民的“魔鬼训练”法，更被传为美谈，以致一些学校课余体育运动队也盲目地采用超高强度的训练。我们认为，学校课余体育运动队的性质和任务不同于专业的国家队、省队，学生的运动兴趣培养是主要的，运动成绩应该放在第二位，虽然也要提倡刻苦训练，但训练量不宜过大。否则就会使体育运动的兴趣变为痛苦的负担，严重的还会造成身心伤害。 </w:t>
      </w:r>
    </w:p>
    <w:p>
      <w:pPr>
        <w:pStyle w:val="Normal"/>
        <w:jc w:val="left"/>
        <w:rPr/>
      </w:pPr>
      <w:r>
        <w:rPr>
          <w:rFonts w:eastAsia="黑体;SimHei" w:cs="黑体;SimHei" w:ascii="黑体;SimHei" w:hAnsi="黑体;SimHei"/>
          <w:b/>
          <w:sz w:val="30"/>
          <w:szCs w:val="30"/>
        </w:rPr>
        <w:t xml:space="preserve"> </w:t>
      </w:r>
      <w:r>
        <w:rPr>
          <w:rFonts w:ascii="宋体;SimSun" w:hAnsi="宋体;SimSun" w:cs="宋体;SimSun"/>
          <w:b/>
          <w:sz w:val="24"/>
        </w:rPr>
        <w:t>【学习反思】</w:t>
      </w:r>
    </w:p>
    <w:p>
      <w:pPr>
        <w:pStyle w:val="Normal"/>
        <w:spacing w:lineRule="exact" w:line="400"/>
        <w:ind w:firstLine="588"/>
        <w:rPr>
          <w:rFonts w:ascii="宋体;SimSun" w:hAnsi="宋体;SimSun" w:cs="宋体;SimSun"/>
          <w:bCs/>
          <w:sz w:val="24"/>
        </w:rPr>
      </w:pPr>
      <w:r>
        <w:rPr>
          <w:rFonts w:ascii="宋体;SimSun" w:hAnsi="宋体;SimSun" w:cs="宋体;SimSun"/>
          <w:bCs/>
          <w:sz w:val="24"/>
        </w:rPr>
        <w:t>我校总结提出了“选好苗子，从小培养，打好基础，系统训练，积极提高”的运动训练的指导方针。基础训练的内容既要全面，又要突出重点，即应包括身体、技术、战术、思想、心理和智力等方面的训练。同时，训练负荷的增加，负荷变化的幅度，都要根据学生的年龄特点，遵循循序渐进的要求，注意培养他们参加体育训练的信心和兴趣，为以后进行专门训练打下基础。</w:t>
      </w:r>
    </w:p>
    <w:p>
      <w:pPr>
        <w:pStyle w:val="Normal"/>
        <w:spacing w:lineRule="exact" w:line="400"/>
        <w:ind w:firstLine="960"/>
        <w:rPr>
          <w:rFonts w:ascii="宋体;SimSun" w:hAnsi="宋体;SimSun" w:cs="宋体;SimSun"/>
          <w:bCs/>
          <w:sz w:val="24"/>
        </w:rPr>
      </w:pPr>
      <w:r>
        <w:rPr>
          <w:rFonts w:ascii="宋体;SimSun" w:hAnsi="宋体;SimSun" w:cs="宋体;SimSun"/>
          <w:bCs/>
          <w:sz w:val="24"/>
        </w:rPr>
        <w:t>教师在教学中结合教材特点和小学生“好奇、好动、好学、好胜”的心理和生理特点，科学设计每堂课的教学内容，采用形式多样、生动有趣的训练方法，引起学生快乐地运动和成功的情感体验，不断地给他们热爱体育学习的情感加温。如耐久跑教学，可以音乐伴奏中采取变速、变向、定时、定距、让距、接力、追跑、游戏等多种形式，使课堂气氛欢乐，学生学得主动，充分发挥每个学生的运动能力，改变外压式的强制学习方式。</w:t>
      </w:r>
    </w:p>
    <w:p>
      <w:pPr>
        <w:pStyle w:val="Normal"/>
        <w:spacing w:lineRule="exact" w:line="400"/>
        <w:ind w:firstLine="960"/>
        <w:rPr>
          <w:rFonts w:ascii="宋体;SimSun" w:hAnsi="宋体;SimSun" w:cs="宋体;SimSun"/>
          <w:bCs/>
          <w:sz w:val="24"/>
        </w:rPr>
      </w:pPr>
      <w:r>
        <w:rPr>
          <w:rFonts w:ascii="宋体;SimSun" w:hAnsi="宋体;SimSun" w:cs="宋体;SimSun"/>
          <w:bCs/>
          <w:sz w:val="24"/>
        </w:rPr>
        <w:t>选材①田径运动素质出众。田径运动几乎是所有体育运动的基础，田径运动素质出众的学生，往往隐藏着其它运动的潜在素质，因此，各年级的田径运动素质测试和每年一次的田径运动会是发现苗子的极好机会。②体育课或体育课外活动中表现活跃，接受能力强。运动员不仅要有速度、力量、弹跳等田径运动素质。</w:t>
      </w:r>
    </w:p>
    <w:p>
      <w:pPr>
        <w:pStyle w:val="Normal"/>
        <w:jc w:val="left"/>
        <w:rPr/>
      </w:pPr>
      <w:r>
        <w:rPr>
          <w:rFonts w:cs="宋体;SimSun" w:ascii="宋体;SimSun" w:hAnsi="宋体;SimSun"/>
          <w:b/>
          <w:sz w:val="24"/>
        </w:rPr>
        <w:t xml:space="preserve">  </w:t>
      </w:r>
      <w:r>
        <w:rPr>
          <w:rFonts w:ascii="黑体;SimHei" w:hAnsi="黑体;SimHei" w:eastAsia="黑体;SimHei"/>
          <w:b/>
          <w:sz w:val="30"/>
          <w:szCs w:val="30"/>
        </w:rPr>
        <w:t>【行为探索】</w:t>
      </w:r>
    </w:p>
    <w:p>
      <w:pPr>
        <w:pStyle w:val="Normal"/>
        <w:spacing w:lineRule="exact" w:line="400"/>
        <w:ind w:firstLine="960"/>
        <w:rPr>
          <w:rFonts w:ascii="宋体;SimSun" w:hAnsi="宋体;SimSun" w:cs="宋体;SimSun"/>
          <w:bCs/>
          <w:sz w:val="24"/>
        </w:rPr>
      </w:pPr>
      <w:r>
        <w:rPr>
          <w:rFonts w:ascii="宋体;SimSun" w:hAnsi="宋体;SimSun" w:cs="宋体;SimSun"/>
          <w:bCs/>
          <w:sz w:val="24"/>
        </w:rPr>
        <w:t>一、课题：背越式跳高</w:t>
      </w:r>
    </w:p>
    <w:p>
      <w:pPr>
        <w:pStyle w:val="Normal"/>
        <w:spacing w:lineRule="exact" w:line="400"/>
        <w:ind w:firstLine="960"/>
        <w:rPr>
          <w:rFonts w:ascii="宋体;SimSun" w:hAnsi="宋体;SimSun" w:cs="宋体;SimSun"/>
          <w:bCs/>
          <w:sz w:val="24"/>
        </w:rPr>
      </w:pPr>
      <w:r>
        <w:rPr>
          <w:rFonts w:ascii="宋体;SimSun" w:hAnsi="宋体;SimSun" w:cs="宋体;SimSun"/>
          <w:bCs/>
          <w:sz w:val="24"/>
        </w:rPr>
        <w:t>二、课型：新授课</w:t>
      </w:r>
    </w:p>
    <w:p>
      <w:pPr>
        <w:pStyle w:val="Normal"/>
        <w:spacing w:lineRule="exact" w:line="400"/>
        <w:ind w:firstLine="960"/>
        <w:rPr>
          <w:rFonts w:ascii="宋体;SimSun" w:hAnsi="宋体;SimSun" w:cs="宋体;SimSun"/>
          <w:bCs/>
          <w:sz w:val="24"/>
        </w:rPr>
      </w:pPr>
      <w:r>
        <w:rPr>
          <w:rFonts w:ascii="宋体;SimSun" w:hAnsi="宋体;SimSun" w:cs="宋体;SimSun"/>
          <w:bCs/>
          <w:sz w:val="24"/>
        </w:rPr>
        <w:t>三、课时：六课时</w:t>
      </w:r>
    </w:p>
    <w:p>
      <w:pPr>
        <w:pStyle w:val="Normal"/>
        <w:spacing w:lineRule="exact" w:line="400"/>
        <w:ind w:firstLine="960"/>
        <w:rPr>
          <w:rFonts w:ascii="宋体;SimSun" w:hAnsi="宋体;SimSun" w:cs="宋体;SimSun"/>
          <w:bCs/>
          <w:sz w:val="24"/>
        </w:rPr>
      </w:pPr>
      <w:r>
        <w:rPr>
          <w:rFonts w:ascii="宋体;SimSun" w:hAnsi="宋体;SimSun" w:cs="宋体;SimSun"/>
          <w:bCs/>
          <w:sz w:val="24"/>
        </w:rPr>
        <w:t>四、教学目标：</w:t>
      </w:r>
    </w:p>
    <w:p>
      <w:pPr>
        <w:pStyle w:val="Normal"/>
        <w:spacing w:lineRule="exact" w:line="40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识与技能目标：通过学习，学生了解背越式跳高技术动作，重点掌握背越过杆技术。</w:t>
      </w:r>
    </w:p>
    <w:p>
      <w:pPr>
        <w:pStyle w:val="Normal"/>
        <w:spacing w:lineRule="exact" w:line="40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与方法目标：通过参与活动，发展学生爆发力，学生的跳跃能力和身体协调性得以发展。</w:t>
      </w:r>
    </w:p>
    <w:p>
      <w:pPr>
        <w:pStyle w:val="Normal"/>
        <w:spacing w:lineRule="exact" w:line="40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情感态度与价值观目标：培养学生良好的意志品质，体验运动带来的快乐</w:t>
      </w:r>
    </w:p>
    <w:p>
      <w:pPr>
        <w:pStyle w:val="Normal"/>
        <w:spacing w:lineRule="exact" w:line="400"/>
        <w:ind w:firstLine="960"/>
        <w:rPr>
          <w:rFonts w:ascii="宋体;SimSun" w:hAnsi="宋体;SimSun" w:cs="宋体;SimSun"/>
          <w:bCs/>
          <w:sz w:val="24"/>
        </w:rPr>
      </w:pPr>
      <w:r>
        <w:rPr>
          <w:rFonts w:ascii="宋体;SimSun" w:hAnsi="宋体;SimSun" w:cs="宋体;SimSun"/>
          <w:bCs/>
          <w:sz w:val="24"/>
        </w:rPr>
        <w:t>五、教学重难点：</w:t>
      </w:r>
    </w:p>
    <w:p>
      <w:pPr>
        <w:pStyle w:val="Normal"/>
        <w:spacing w:lineRule="exact" w:line="40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重点：背越过杆技术</w:t>
      </w:r>
    </w:p>
    <w:p>
      <w:pPr>
        <w:pStyle w:val="Normal"/>
        <w:spacing w:lineRule="exact" w:line="40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难点：倒肩挺髋，动作衔接协调</w:t>
      </w:r>
    </w:p>
    <w:p>
      <w:pPr>
        <w:pStyle w:val="Normal"/>
        <w:spacing w:lineRule="exact" w:line="400"/>
        <w:ind w:firstLine="960"/>
        <w:rPr>
          <w:rFonts w:ascii="宋体;SimSun" w:hAnsi="宋体;SimSun" w:cs="宋体;SimSun"/>
          <w:bCs/>
          <w:sz w:val="24"/>
        </w:rPr>
      </w:pPr>
      <w:r>
        <w:rPr>
          <w:rFonts w:ascii="宋体;SimSun" w:hAnsi="宋体;SimSun" w:cs="宋体;SimSun"/>
          <w:bCs/>
          <w:sz w:val="24"/>
        </w:rPr>
        <w:t>六、教学过程：</w:t>
      </w:r>
    </w:p>
    <w:p>
      <w:pPr>
        <w:pStyle w:val="Normal"/>
        <w:spacing w:lineRule="exact" w:line="400"/>
        <w:ind w:firstLine="960"/>
        <w:rPr>
          <w:rFonts w:ascii="宋体;SimSun" w:hAnsi="宋体;SimSun" w:cs="宋体;SimSun"/>
          <w:bCs/>
          <w:sz w:val="24"/>
        </w:rPr>
      </w:pPr>
      <w:r>
        <w:rPr>
          <w:rFonts w:ascii="宋体;SimSun" w:hAnsi="宋体;SimSun" w:cs="宋体;SimSun"/>
          <w:bCs/>
          <w:sz w:val="24"/>
        </w:rPr>
        <w:t>（一）开始部分（课堂常规）：</w:t>
      </w:r>
    </w:p>
    <w:p>
      <w:pPr>
        <w:pStyle w:val="Normal"/>
        <w:spacing w:lineRule="exact" w:line="400"/>
        <w:ind w:firstLine="960"/>
        <w:rPr>
          <w:rFonts w:ascii="宋体;SimSun" w:hAnsi="宋体;SimSun" w:cs="宋体;SimSun"/>
          <w:bCs/>
          <w:sz w:val="24"/>
        </w:rPr>
      </w:pPr>
      <w:r>
        <w:rPr>
          <w:rFonts w:ascii="宋体;SimSun" w:hAnsi="宋体;SimSun" w:cs="宋体;SimSun"/>
          <w:bCs/>
          <w:sz w:val="24"/>
        </w:rPr>
        <w:t>整合整队，点名报数，师生问好，检查服装，安排见习生</w:t>
      </w:r>
    </w:p>
    <w:p>
      <w:pPr>
        <w:pStyle w:val="Normal"/>
        <w:spacing w:lineRule="exact" w:line="400"/>
        <w:ind w:firstLine="960"/>
        <w:rPr>
          <w:rFonts w:ascii="宋体;SimSun" w:hAnsi="宋体;SimSun" w:cs="宋体;SimSun"/>
          <w:bCs/>
          <w:sz w:val="24"/>
        </w:rPr>
      </w:pPr>
      <w:r>
        <w:rPr>
          <w:rFonts w:ascii="宋体;SimSun" w:hAnsi="宋体;SimSun" w:cs="宋体;SimSun"/>
          <w:bCs/>
          <w:sz w:val="24"/>
        </w:rPr>
        <w:t>（二）准备部分（导入热身）：</w:t>
      </w:r>
    </w:p>
    <w:p>
      <w:pPr>
        <w:pStyle w:val="Normal"/>
        <w:spacing w:lineRule="exact" w:line="40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螺旋跑，</w:t>
      </w:r>
    </w:p>
    <w:p>
      <w:pPr>
        <w:pStyle w:val="Normal"/>
        <w:spacing w:lineRule="exact" w:line="40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健身操</w:t>
      </w:r>
    </w:p>
    <w:p>
      <w:pPr>
        <w:pStyle w:val="Normal"/>
        <w:spacing w:lineRule="exact" w:line="400"/>
        <w:ind w:firstLine="960"/>
        <w:rPr>
          <w:rFonts w:ascii="宋体;SimSun" w:hAnsi="宋体;SimSun" w:cs="宋体;SimSun"/>
          <w:bCs/>
          <w:sz w:val="24"/>
        </w:rPr>
      </w:pPr>
      <w:r>
        <w:rPr>
          <w:rFonts w:ascii="宋体;SimSun" w:hAnsi="宋体;SimSun" w:cs="宋体;SimSun"/>
          <w:bCs/>
          <w:sz w:val="24"/>
        </w:rPr>
        <w:t>（三）基本部分（学习、练习、巩固、展示）：</w:t>
      </w:r>
    </w:p>
    <w:p>
      <w:pPr>
        <w:pStyle w:val="Normal"/>
        <w:spacing w:lineRule="exact" w:line="40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挂图展示，学生讨论</w:t>
      </w:r>
    </w:p>
    <w:p>
      <w:pPr>
        <w:pStyle w:val="Normal"/>
        <w:spacing w:lineRule="exact" w:line="40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讲解背越式跳高技术要点并示范</w:t>
      </w:r>
    </w:p>
    <w:p>
      <w:pPr>
        <w:pStyle w:val="Normal"/>
        <w:spacing w:lineRule="exact" w:line="400"/>
        <w:ind w:firstLine="960"/>
        <w:rPr>
          <w:rFonts w:ascii="宋体;SimSun" w:hAnsi="宋体;SimSun" w:cs="宋体;SimSun"/>
          <w:bCs/>
          <w:sz w:val="24"/>
        </w:rPr>
      </w:pPr>
      <w:r>
        <w:rPr>
          <w:rFonts w:ascii="宋体;SimSun" w:hAnsi="宋体;SimSun" w:cs="宋体;SimSun"/>
          <w:bCs/>
          <w:sz w:val="24"/>
        </w:rPr>
        <w:t>动作要领：采用直线加弧线助跑，用离杆较远的腿起跳，起跳脚踏上起跳点，在摆动腿的配合下，经过着地、缓冲、蹬伸和蹬离地面，背部朝向横杆，身体以充分伸展的姿势向上腾起，过杆后立即屈髋收腹，以背部先着地。</w:t>
      </w:r>
    </w:p>
    <w:p>
      <w:pPr>
        <w:pStyle w:val="Normal"/>
        <w:spacing w:lineRule="exact" w:line="40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地挺髋练习和跃起挺髋过橡皮筋练习</w:t>
      </w:r>
    </w:p>
    <w:p>
      <w:pPr>
        <w:pStyle w:val="Normal"/>
        <w:spacing w:lineRule="exact" w:line="400"/>
        <w:ind w:firstLine="9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一步背越过杆练习</w:t>
      </w:r>
    </w:p>
    <w:p>
      <w:pPr>
        <w:pStyle w:val="Normal"/>
        <w:spacing w:lineRule="exact" w:line="400"/>
        <w:ind w:firstLine="9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上三步背越过杆练习</w:t>
      </w:r>
    </w:p>
    <w:p>
      <w:pPr>
        <w:pStyle w:val="Normal"/>
        <w:spacing w:lineRule="exact" w:line="400"/>
        <w:ind w:firstLine="9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游戏：</w:t>
      </w:r>
    </w:p>
    <w:p>
      <w:pPr>
        <w:pStyle w:val="Normal"/>
        <w:spacing w:lineRule="exact" w:line="400"/>
        <w:ind w:firstLine="960"/>
        <w:rPr>
          <w:rFonts w:ascii="宋体;SimSun" w:hAnsi="宋体;SimSun" w:cs="宋体;SimSun"/>
          <w:bCs/>
          <w:sz w:val="24"/>
        </w:rPr>
      </w:pPr>
      <w:r>
        <w:rPr>
          <w:rFonts w:ascii="宋体;SimSun" w:hAnsi="宋体;SimSun" w:cs="宋体;SimSun"/>
          <w:bCs/>
          <w:sz w:val="24"/>
        </w:rPr>
        <w:t>游戏名称：抗震救灾</w:t>
      </w:r>
    </w:p>
    <w:p>
      <w:pPr>
        <w:pStyle w:val="Normal"/>
        <w:spacing w:lineRule="exact" w:line="400"/>
        <w:ind w:firstLine="960"/>
        <w:rPr>
          <w:rFonts w:ascii="宋体;SimSun" w:hAnsi="宋体;SimSun" w:cs="宋体;SimSun"/>
          <w:bCs/>
          <w:sz w:val="24"/>
        </w:rPr>
      </w:pPr>
      <w:r>
        <w:rPr>
          <w:rFonts w:ascii="宋体;SimSun" w:hAnsi="宋体;SimSun" w:cs="宋体;SimSun"/>
          <w:bCs/>
          <w:sz w:val="24"/>
        </w:rPr>
        <w:t>比赛规则：分四组进行，每组排头的同学绕过标志杆、背越过皮筋，到达折返点，返回后与下一名同学击掌，下一名同学依次进行，直到最后一名同学回到队伍中，速度最快的队伍最早到达灾区，获得胜利。</w:t>
      </w:r>
    </w:p>
    <w:p>
      <w:pPr>
        <w:pStyle w:val="Normal"/>
        <w:spacing w:lineRule="exact" w:line="400"/>
        <w:ind w:firstLine="960"/>
        <w:rPr>
          <w:rFonts w:ascii="宋体;SimSun" w:hAnsi="宋体;SimSun" w:cs="宋体;SimSun"/>
          <w:bCs/>
          <w:sz w:val="24"/>
        </w:rPr>
      </w:pPr>
      <w:r>
        <w:rPr>
          <w:rFonts w:ascii="宋体;SimSun" w:hAnsi="宋体;SimSun" w:cs="宋体;SimSun"/>
          <w:bCs/>
          <w:sz w:val="24"/>
        </w:rPr>
        <w:t>（四）结束部分（整理放松、小结）：</w:t>
      </w:r>
    </w:p>
    <w:p>
      <w:pPr>
        <w:pStyle w:val="Normal"/>
        <w:spacing w:lineRule="exact" w:line="40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放松操</w:t>
      </w:r>
    </w:p>
    <w:p>
      <w:pPr>
        <w:pStyle w:val="Normal"/>
        <w:spacing w:lineRule="exact" w:line="40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的小结</w:t>
      </w:r>
    </w:p>
    <w:p>
      <w:pPr>
        <w:pStyle w:val="Normal"/>
        <w:spacing w:lineRule="exact" w:line="400"/>
        <w:ind w:firstLine="9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收器材、师生再见</w:t>
      </w:r>
    </w:p>
    <w:p>
      <w:pPr>
        <w:pStyle w:val="Normal"/>
        <w:spacing w:lineRule="exact" w:line="400"/>
        <w:ind w:firstLine="960"/>
        <w:rPr>
          <w:rFonts w:ascii="宋体;SimSun" w:hAnsi="宋体;SimSun" w:cs="宋体;SimSun"/>
          <w:bCs/>
          <w:sz w:val="24"/>
        </w:rPr>
      </w:pPr>
      <w:r>
        <w:rPr>
          <w:rFonts w:ascii="宋体;SimSun" w:hAnsi="宋体;SimSun" w:cs="宋体;SimSun"/>
          <w:bCs/>
          <w:sz w:val="24"/>
        </w:rPr>
        <w:t>七、场地设施：田径场、海绵垫、橡皮筋</w:t>
      </w:r>
    </w:p>
    <w:p>
      <w:pPr>
        <w:pStyle w:val="Normal"/>
        <w:spacing w:lineRule="exact" w:line="400"/>
        <w:ind w:firstLine="960"/>
        <w:rPr>
          <w:rFonts w:ascii="宋体;SimSun" w:hAnsi="宋体;SimSun" w:cs="宋体;SimSun"/>
          <w:bCs/>
          <w:sz w:val="24"/>
        </w:rPr>
      </w:pPr>
      <w:r>
        <w:rPr>
          <w:rFonts w:ascii="宋体;SimSun" w:hAnsi="宋体;SimSun" w:cs="宋体;SimSun"/>
          <w:bCs/>
          <w:sz w:val="24"/>
        </w:rPr>
        <w:t>八、教学效果：</w:t>
      </w:r>
    </w:p>
    <w:p>
      <w:pPr>
        <w:pStyle w:val="Normal"/>
        <w:spacing w:lineRule="exact" w:line="400"/>
        <w:ind w:firstLine="960"/>
        <w:rPr>
          <w:rFonts w:ascii="宋体;SimSun" w:hAnsi="宋体;SimSun" w:cs="宋体;SimSun"/>
          <w:bCs/>
          <w:sz w:val="24"/>
        </w:rPr>
      </w:pPr>
      <w:r>
        <w:rPr>
          <w:rFonts w:ascii="宋体;SimSun" w:hAnsi="宋体;SimSun" w:cs="宋体;SimSun"/>
          <w:bCs/>
          <w:sz w:val="24"/>
        </w:rPr>
        <w:t>预计运动运动负荷：</w:t>
      </w:r>
    </w:p>
    <w:p>
      <w:pPr>
        <w:pStyle w:val="Normal"/>
        <w:spacing w:lineRule="exact" w:line="40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均心率：</w:t>
      </w:r>
      <w:r>
        <w:rPr>
          <w:rFonts w:cs="宋体;SimSun" w:ascii="宋体;SimSun" w:hAnsi="宋体;SimSun"/>
          <w:bCs/>
          <w:sz w:val="24"/>
        </w:rPr>
        <w:t>14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Normal"/>
        <w:spacing w:lineRule="exact" w:line="40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练习密度：</w:t>
      </w:r>
      <w:r>
        <w:rPr>
          <w:rFonts w:cs="宋体;SimSun" w:ascii="宋体;SimSun" w:hAnsi="宋体;SimSun"/>
          <w:bCs/>
          <w:sz w:val="24"/>
        </w:rPr>
        <w:t>40%</w:t>
      </w:r>
    </w:p>
    <w:p>
      <w:pPr>
        <w:pStyle w:val="Normal"/>
        <w:widowControl/>
        <w:spacing w:lineRule="exact" w:line="400"/>
        <w:jc w:val="left"/>
        <w:rPr/>
      </w:pPr>
      <w:r>
        <w:rPr>
          <w:rFonts w:eastAsia="Times New Roman"/>
          <w:bCs/>
          <w:kern w:val="0"/>
          <w:sz w:val="24"/>
        </w:rPr>
        <w:t xml:space="preserve"> </w:t>
      </w:r>
      <w:r>
        <w:rPr>
          <w:rFonts w:ascii="宋体;SimSun" w:hAnsi="宋体;SimSun" w:cs="宋体;SimSun"/>
          <w:b/>
          <w:sz w:val="24"/>
        </w:rPr>
        <w:t>【教学反思】</w:t>
      </w:r>
    </w:p>
    <w:p>
      <w:pPr>
        <w:pStyle w:val="Normal"/>
        <w:spacing w:lineRule="exact" w:line="400"/>
        <w:ind w:firstLine="960"/>
        <w:rPr>
          <w:rFonts w:ascii="宋体;SimSun" w:hAnsi="宋体;SimSun" w:cs="宋体;SimSun"/>
          <w:bCs/>
          <w:sz w:val="24"/>
        </w:rPr>
      </w:pPr>
      <w:r>
        <w:rPr>
          <w:rFonts w:ascii="宋体;SimSun" w:hAnsi="宋体;SimSun" w:cs="宋体;SimSun"/>
          <w:bCs/>
          <w:sz w:val="24"/>
        </w:rPr>
        <w:t>虽然这节课的教学还算比较顺利，目标的达成也不错，但还是感觉有一些不足。</w:t>
      </w:r>
    </w:p>
    <w:p>
      <w:pPr>
        <w:pStyle w:val="Normal"/>
        <w:spacing w:lineRule="exact" w:line="400"/>
        <w:ind w:firstLine="960"/>
        <w:rPr>
          <w:rFonts w:ascii="宋体;SimSun" w:hAnsi="宋体;SimSun" w:cs="宋体;SimSun"/>
          <w:bCs/>
          <w:sz w:val="24"/>
        </w:rPr>
      </w:pPr>
      <w:r>
        <w:rPr>
          <w:rFonts w:ascii="宋体;SimSun" w:hAnsi="宋体;SimSun" w:cs="宋体;SimSun"/>
          <w:bCs/>
          <w:sz w:val="24"/>
        </w:rPr>
        <w:t>首先，对教学重点把握还不够到位。本课教学的重点是“背越过杆技术</w:t>
      </w:r>
    </w:p>
    <w:p>
      <w:pPr>
        <w:pStyle w:val="Normal"/>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但在教学中体现得还不够清楚，感觉学生练习的时间和形式还不够多，导致少数学生掌握得不好。在今后的教学中，需要注意课堂中学习和训练的重点，让学生有充分的时间去练习，以达到抓住教学重点、取得更好教学效果的目的。其次，对游戏的组织还不够积权，虽然在这节课中以游戏贯穿整个课堂教学，但对游戏的组织不够积极，对学生的兴趣调动得不够充分。今后需要改进游戏的组织形式，以最大程度地调动学生的积极性和参与热情，以取得更好的教学效果。最后，教学没有真正面向全体学生。在对学生错误动作的纠正中，采取了逐个纠正的方法，导致少数学生没有得到及时纠正，形成我的教学没有真正面向全体学生。今后需要吸取教训，尽可能让每一位学生都能得到及时指导，从而体会成功的喜悦</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研究小结】：</w:t>
      </w:r>
    </w:p>
    <w:p>
      <w:pPr>
        <w:pStyle w:val="Normal"/>
        <w:ind w:firstLine="960"/>
        <w:jc w:val="left"/>
        <w:rPr>
          <w:bCs/>
          <w:kern w:val="0"/>
          <w:sz w:val="24"/>
        </w:rPr>
      </w:pPr>
      <w:r>
        <w:rPr>
          <w:bCs/>
          <w:kern w:val="0"/>
          <w:sz w:val="24"/>
        </w:rPr>
        <w:t>田赛项目，要有多年计划也要有近期训练目标。计划内容的安排应重视基础训练和基本运动能力培养。先发展学生协调能力和基本运动能力，后根据专项的需要及运动员的特点对学生进行全面体质训练，进而把专项技术训练紧密结合起来，全年计划分四个训练期，即秋冬季和春夏季，夏季训练是全年训练主要季节，抓好夏季训练是检查和衡量全面训练成果的主要阶段。在训练内容上重点加强基础素质训练和一些基本的运动技能，使学生从小养成正确的跑。跳、投的姿势，培养节奏感，速度等良好感觉。在训练方法上，根据学生的实际情况，我们采用多次训练法，每周训练</w:t>
      </w:r>
      <w:r>
        <w:rPr>
          <w:bCs/>
          <w:kern w:val="0"/>
          <w:sz w:val="24"/>
        </w:rPr>
        <w:t>8</w:t>
      </w:r>
      <w:r>
        <w:rPr>
          <w:bCs/>
          <w:kern w:val="0"/>
          <w:sz w:val="24"/>
        </w:rPr>
        <w:t>次，其中早</w:t>
      </w:r>
      <w:r>
        <w:rPr>
          <w:bCs/>
          <w:kern w:val="0"/>
          <w:sz w:val="24"/>
        </w:rPr>
        <w:t>4</w:t>
      </w:r>
      <w:r>
        <w:rPr>
          <w:bCs/>
          <w:kern w:val="0"/>
          <w:sz w:val="24"/>
        </w:rPr>
        <w:t>次，每次半小时，傍晚</w:t>
      </w:r>
      <w:r>
        <w:rPr>
          <w:bCs/>
          <w:kern w:val="0"/>
          <w:sz w:val="24"/>
        </w:rPr>
        <w:t>4</w:t>
      </w:r>
      <w:r>
        <w:rPr>
          <w:bCs/>
          <w:kern w:val="0"/>
          <w:sz w:val="24"/>
        </w:rPr>
        <w:t>次，每次半小时，我们的指导思想是：先进行各项素质练习，特别是加强力量和弹跳训练，如：发展腿步力量和弹跳力，采用深条台阶，连续跳跃障碍物，三级、五级七级等多级蛙跳，让距跳，单足跳接力，跳远，负轻物深蹲跳、半蹲跳、直膝跳、跳起摸高等来提高肌肉力量和爆发力。后解决技术问题。一般是早上训练以基本素质为主，如做</w:t>
      </w:r>
      <w:r>
        <w:rPr>
          <w:bCs/>
          <w:kern w:val="0"/>
          <w:sz w:val="24"/>
        </w:rPr>
        <w:t>30</w:t>
      </w:r>
      <w:r>
        <w:rPr>
          <w:bCs/>
          <w:kern w:val="0"/>
          <w:sz w:val="24"/>
        </w:rPr>
        <w:t>米或</w:t>
      </w:r>
      <w:r>
        <w:rPr>
          <w:bCs/>
          <w:kern w:val="0"/>
          <w:sz w:val="24"/>
        </w:rPr>
        <w:t>40</w:t>
      </w:r>
      <w:r>
        <w:rPr>
          <w:bCs/>
          <w:kern w:val="0"/>
          <w:sz w:val="24"/>
        </w:rPr>
        <w:t>米快速的小步跑，高抬腿跑，后蹬跑，车轮跑，短距离加速跑等一些频率快而要求动作协调放松的专门练习来提高学生神经肌肉的协调性，以达到掌握跑的正确姿势的目的安排运动量较小，因为早晨学生正处于生长发育期间，在加上早练后学生还要承受一天的学习任务，影响他们身体健康和文化学习。傍晚以专项素质和专项技术为主。我是这样安排的，周二到周四训练专项跑的练习、周五比赛测试做好记录，以便训练做参考。此外，每次都把柔韧性练习作为准备运动，结束时带有技术性放松练习放在课的结束前进行，如：跳的项目力量练习后结合技术进行踏跳放松，这样可提高每课练习密度，也有利于学生更快掌握动作技术。</w:t>
      </w:r>
    </w:p>
    <w:p>
      <w:pPr>
        <w:pStyle w:val="Normal"/>
        <w:spacing w:lineRule="exact" w:line="480"/>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widowControl/>
      <w:jc w:val="center"/>
    </w:pPr>
    <w:rPr>
      <w:b/>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cp:keywords/>
  <dc:language>en-US</dc:language>
  <cp:lastModifiedBy>lenovo</cp:lastModifiedBy>
  <dcterms:modified xsi:type="dcterms:W3CDTF">2024-01-21T01:13:00Z</dcterms:modified>
  <cp:revision>2</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007EE26C14204A82FB68E1A351694_13</vt:lpwstr>
  </property>
  <property fmtid="{D5CDD505-2E9C-101B-9397-08002B2CF9AE}" pid="3" name="KSOProductBuildVer">
    <vt:lpwstr>2052-12.1.0.16250</vt:lpwstr>
  </property>
  <property fmtid="{D5CDD505-2E9C-101B-9397-08002B2CF9AE}" pid="4" name="commondata">
    <vt:lpwstr>commondata</vt:lpwstr>
  </property>
</Properties>
</file>