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12"/>
        <w:gridCol w:w="1859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冬天到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过一周的学习，我们用彩泥制作了春节的衣服，了解了春节的来历，年的怪兽对人民的危害很大，所以春节的时候家家户户在外面贴红纸，为了驱赶年怪兽，学习唱新年歌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春节，知道年的由来以及各种庆祝方式及民俗习惯。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愿意和同伴回忆、分享过大年的经验，表达自己对同伴、教师及家人的祝福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对春节感兴趣，喜欢收集、观察、比较与中国年相关的事物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构区：冬天的公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丽的花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图书区：萝卜回来了、雪人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美工区：雪房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糖葫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益智区：小动物的冬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钓鱼乐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赶小猪、</w:t>
            </w:r>
            <w:r>
              <w:rPr/>
              <w:t>冬季游乐、</w:t>
            </w:r>
            <w:r>
              <w:rPr>
                <w:szCs w:val="21"/>
              </w:rPr>
              <w:t>敏捷的小兔、平衡游戏、新年游乐场、穿越烽火线、推小车、拍山墙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滚轮胎、</w:t>
            </w:r>
            <w:r>
              <w:rPr/>
              <w:t>探秘树屋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新年到、儿童派、我的本领、我的假期生活、好听的新年话</w:t>
            </w:r>
          </w:p>
        </w:tc>
      </w:tr>
      <w:tr>
        <w:trPr>
          <w:trHeight w:val="343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小猪飞上天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找找相关的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过新年放鞭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不怕冷的小企鹅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睡午觉身体好</w:t>
            </w:r>
          </w:p>
        </w:tc>
      </w:tr>
      <w:tr>
        <w:trPr>
          <w:trHeight w:val="358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投掷乐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五只小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乐创游戏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陶泥《小雪人》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卷炮仗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color w:val="FF0000"/>
                <w:spacing w:val="-8"/>
                <w:szCs w:val="21"/>
              </w:rPr>
            </w:pPr>
            <w:r>
              <w:rPr>
                <w:bCs/>
                <w:szCs w:val="21"/>
              </w:rPr>
              <w:t>咚咚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《冬天的公园》（四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外自主性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攀爬区：钻山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区：躲猫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械区：皮球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沙水区：快乐小厨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器械区：滑梯乐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建构区：</w:t>
            </w:r>
            <w:r>
              <w:rPr>
                <w:bCs/>
                <w:szCs w:val="21"/>
              </w:rPr>
              <w:t>萌宝停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工区：涂涂画画图书区：快乐阅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构区：丛林小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密林救险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新年游乐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区：快乐骑小车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长资源：</w:t>
            </w:r>
            <w:r>
              <w:rPr>
                <w:rFonts w:ascii="宋体" w:hAnsi="宋体" w:cs="宋体"/>
                <w:szCs w:val="21"/>
              </w:rPr>
              <w:t>收集腊八粥相关材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幼儿品尝腊八粥，拍照记录，带来幼儿园与大家分享交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内资源：裁剪红纸，利用工具，做新年中国龙、灯笼，激发幼儿对中国传统节日的兴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与材料调整：</w:t>
            </w:r>
            <w:r>
              <w:rPr>
                <w:rFonts w:ascii="宋体" w:hAnsi="宋体" w:cs="宋体"/>
                <w:szCs w:val="21"/>
              </w:rPr>
              <w:t>师幼共同制作各种装饰物布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主题墙上</w:t>
            </w:r>
            <w:r>
              <w:rPr>
                <w:rFonts w:ascii="宋体" w:hAnsi="宋体" w:cs="宋体"/>
                <w:szCs w:val="21"/>
              </w:rPr>
              <w:t>，如窗花、中国结、灯笼等，凸显新年热闹气氛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关注幼儿午睡情况，及时巡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引导幼儿正确使用餐具，一手拿勺子，一手扶住碗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ascii="宋体" w:hAnsi="宋体" w:cs="宋体"/>
                <w:szCs w:val="21"/>
              </w:rPr>
              <w:t>新年相关</w:t>
            </w:r>
            <w:r>
              <w:rPr>
                <w:rFonts w:ascii="宋体" w:hAnsi="宋体" w:cs="宋体"/>
                <w:szCs w:val="21"/>
              </w:rPr>
              <w:t>绘本</w:t>
            </w:r>
            <w:r>
              <w:rPr>
                <w:rFonts w:ascii="宋体" w:hAnsi="宋体" w:cs="宋体"/>
                <w:szCs w:val="21"/>
              </w:rPr>
              <w:t>资源</w:t>
            </w:r>
            <w:r>
              <w:rPr>
                <w:rFonts w:ascii="宋体" w:hAnsi="宋体" w:cs="宋体"/>
                <w:szCs w:val="21"/>
              </w:rPr>
              <w:t>，引导家长在生活中带孩子了</w:t>
            </w:r>
            <w:r>
              <w:rPr>
                <w:rFonts w:ascii="宋体" w:hAnsi="宋体" w:cs="宋体"/>
                <w:szCs w:val="21"/>
              </w:rPr>
              <w:t>新年</w:t>
            </w:r>
            <w:r>
              <w:rPr>
                <w:rFonts w:ascii="宋体" w:hAnsi="宋体" w:cs="宋体"/>
                <w:szCs w:val="21"/>
              </w:rPr>
              <w:t>，感受冬天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家长在家提醒幼儿自己收放自己的玩具、图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学会自己的事情自己做。</w:t>
            </w:r>
          </w:p>
        </w:tc>
      </w:tr>
    </w:tbl>
    <w:p>
      <w:pPr>
        <w:pStyle w:val="Normal"/>
        <w:ind w:left="-84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杨婷 王雨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魏琪英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第二十一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02995" cy="5410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cp:lastPrinted>2024-01-18T12:29:00Z</cp:lastPrinted>
  <dcterms:modified xsi:type="dcterms:W3CDTF">2024-01-18T05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0D2EC7429409E8E5ADC555EF7134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