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8" w:leader="none"/>
          <w:tab w:val="left" w:pos="7935" w:leader="none"/>
        </w:tabs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0"/>
          <w:szCs w:val="30"/>
        </w:rPr>
        <w:tab/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第一学期化学教研组工作计划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新学期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国家“双减”政策落地生根，各地各学校纷纷制定相应措施，把“双减”的要求落实到位。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化学组将围绕学校主动发展规划所提出的目标，在学校课程处的带领下，打造阳光教研组（备课组），本学期的教研组工作，我们教研组在总结去年开展工作中得失，对本学期的教研组工作计划如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发挥教研组研究功能。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以“研究”搭台使教研组有学术气。组织本组教师研究教材、教学方法、学情、学习方法等，通过经常性的研讨活动，教师的思维、兴趣与激情必然会得到培养与激发，教师的业务水平也自然会得到提高。教研组的地位与重要性也才能很好地得到体现。</w:t>
      </w:r>
      <w:r>
        <w:rPr>
          <w:sz w:val="24"/>
        </w:rPr>
        <w:t>1. </w:t>
      </w:r>
      <w:r>
        <w:rPr>
          <w:sz w:val="24"/>
        </w:rPr>
        <w:t>贯彻学校提出的精品课堂教学理念，深入地研究教材教法，形成各位教师生动活泼、丰富精彩、逻辑严密、条理清晰的课堂教堂风格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开展推磨课教学，全组教师每人开一节聚焦课堂课，互相观摩、研讨，大家取长补短，相互促进，共同提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开展家常课“五认真”教学，组内教师共同研讨，上好每一节家常课，每次教研组活动排定主讲人，要求针对本阶段教学学情分析，重难点突破，课堂检测与反馈等加以总结。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、抓好教研组资料搜集整合、实现资源共享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经过近几学年的辛苦工作，我们教研组基本完成了适合我校，符合我校学生特点的学案作业集。从去年的使用情况综合分析，这套练习卷对于学生夯实学习基础，培养学生养成基本的化学素养发挥积极作用。本学期我们在原有练习的基础上进行如下修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统一、规范练习卷的基本格式，体现花园中学的特色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修改练习卷中存在的问题和疏漏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今年中考命题的基本思路删减相应的试题，符合常州中考的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、开展教学反馈工作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  <w:lang w:val="en-US" w:eastAsia="zh-CN"/>
        </w:rPr>
        <w:t>双减政策下，每节课变成</w:t>
      </w:r>
      <w:r>
        <w:rPr>
          <w:sz w:val="24"/>
          <w:lang w:val="en-US" w:eastAsia="zh-CN"/>
        </w:rPr>
        <w:t>40</w:t>
      </w:r>
      <w:r>
        <w:rPr>
          <w:sz w:val="24"/>
          <w:lang w:val="en-US" w:eastAsia="zh-CN"/>
        </w:rPr>
        <w:t>分钟，加上中午和下午个辅课的调整，课堂讲授时间大大减少，所以进班任务必须明确：不管新授课还是习题讲评都要抓主要矛盾，抓矛盾的主要方面。教师必须</w:t>
      </w:r>
      <w:r>
        <w:rPr>
          <w:sz w:val="24"/>
        </w:rPr>
        <w:t>1. </w:t>
      </w:r>
      <w:r>
        <w:rPr>
          <w:sz w:val="24"/>
        </w:rPr>
        <w:t>控制全组化学作业的布置量，既要能强化双基，又不能增加学生负担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 </w:t>
      </w:r>
      <w:r>
        <w:rPr>
          <w:sz w:val="24"/>
        </w:rPr>
        <w:t>注意化学作业对不同能力层次的学生要求有所不同，可分为选做题和基本题，不同对象不同要求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 </w:t>
      </w:r>
      <w:r>
        <w:rPr>
          <w:sz w:val="24"/>
        </w:rPr>
        <w:t>作业批改时要注意，统一要求，要求有订正，有评分。 </w:t>
      </w:r>
      <w:r>
        <w:rPr>
          <w:sz w:val="24"/>
        </w:rPr>
        <w:t>4. </w:t>
      </w:r>
      <w:r>
        <w:rPr>
          <w:sz w:val="24"/>
        </w:rPr>
        <w:t>每章节要有测验，每月按学校要求进行月考，其中期中、期末二季度组内进行一次教学研讨。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 </w:t>
      </w:r>
      <w:r>
        <w:rPr>
          <w:sz w:val="24"/>
        </w:rPr>
        <w:t>适时搜集材料，准备相应的期中、期末复习。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组教师力争在去年中考化学成绩的基础上，能不断地加强教研活动，提高自己的教学能力，在原有的基础上有所进步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主要活动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积极参加各类活动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顾金妹、唐泓、纪璇三位老师参加初中化学基本功比赛（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）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唐泓、纪璇两位老师参与省级课题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</w:rPr>
        <w:t>大概念统领下的初中化学单元教学的实践研究</w:t>
      </w:r>
      <w:r>
        <w:rPr>
          <w:rFonts w:ascii="宋体" w:hAnsi="宋体" w:cs="宋体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教研组外出教研，赴苏州平江中学参观学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积极开设各类公开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省级课题课题组公开课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唐泓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《第三章复习课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纪璇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《第三章复习课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0</w:t>
      </w:r>
      <w:r>
        <w:rPr>
          <w:sz w:val="24"/>
          <w:lang w:val="en-US" w:eastAsia="zh-CN"/>
        </w:rPr>
        <w:t>月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校际联合开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唐泓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《第五章复习课》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与明德中学联合开课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顾金妹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《金属防护与废金属回收》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与芙蓉中学等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校联合开课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聚焦课堂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蒋澄一</w:t>
      </w: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《第五章复习课》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月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1">
    <w:name w:val="par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0">
    <w:name w:val="par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LENOVO</cp:lastModifiedBy>
  <dcterms:modified xsi:type="dcterms:W3CDTF">2024-01-20T02:24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020D856734AACB5227F559AE10914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