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年就要来到，大班幼儿对新年和寒假充满了期待。他们对新年和寒假可以做的事情有了很多的经验，</w:t>
            </w:r>
            <w:r>
              <w:rPr>
                <w:rFonts w:ascii="宋体;SimSun" w:hAnsi="宋体;SimSun" w:cs="宋体;SimSun"/>
                <w:sz w:val="24"/>
              </w:rPr>
              <w:t>对冬天也有了更进一步的了解。他们会为自己的寒假做有趣的计划，会认真商讨寒假的安全注意事项。接下来，让我们一起欢欢乐乐的迎接龙年吧！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尝试创编新年的故事，讲一讲自己的寒假计划。</w:t>
            </w:r>
          </w:p>
          <w:p>
            <w:pPr>
              <w:pStyle w:val="Style22"/>
              <w:spacing w:lineRule="exact" w:line="360"/>
              <w:jc w:val="both"/>
              <w:rPr>
                <w:rFonts w:cs="宋体;SimSun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逐一播放音乐、视频，幼儿自主组织一场“新年会”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倾听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享交流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sz w:val="24"/>
              </w:rPr>
              <w:t>知道寒假来临，知道假期要注意安全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认真做操，光盘行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高高的楼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合作搭建高高的塔楼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新年快乐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跟随音乐创编舞蹈动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菜鸟驿站”（关注点：幼儿是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根据打包清单打包物品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故事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创编故事并用画纸记录下来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磁铁的秘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发现磁铁相互吸引和排斥的秘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相邻数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两两合作玩相邻数的游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新年贺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多种方式来制作新年贺卡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学会五子棋的玩法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钻爬组合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</w:t>
            </w:r>
            <w:r>
              <w:rPr>
                <w:b/>
                <w:bCs/>
              </w:rPr>
              <w:t>：幼儿能通过手膝着地、匍匐等方式钻爬过网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起来跳绳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你问我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运杯子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本故事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爱音乐的河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jc w:val="center"/>
              <w:rPr/>
            </w:pPr>
            <w:r>
              <w:rPr/>
              <w:t>套圈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/>
              <w:t>炭烧积木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上爱讲悄悄话的习惯是否有改善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午睡习惯是否有改进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跑步时嘴巴不讲话用鼻子呼吸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进行开窗通风，保持室内空气清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安排好孩子的寒假一日生活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虞韩育 彭钰淋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9T07:3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3565A35C4DAFA668CD6078FD4E5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