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怎样上好一堂体育课</w:t>
      </w:r>
    </w:p>
    <w:p>
      <w:pPr>
        <w:pStyle w:val="Normal"/>
        <w:spacing w:lineRule="exact" w:line="420"/>
        <w:ind w:firstLine="315"/>
        <w:rPr/>
      </w:pPr>
      <w:r>
        <w:rPr/>
        <w:t>针对于小学低年级学生，动作要领到底要不要讲得那么细，课中的分解动作练习有没有必要？因为我发现，有些学生在学习了动作要领之后，动作相反不协调了，变形的动作对学生的体育学习是不利的。</w:t>
      </w:r>
    </w:p>
    <w:p>
      <w:pPr>
        <w:pStyle w:val="Normal"/>
        <w:spacing w:lineRule="exact" w:line="420"/>
        <w:ind w:firstLine="315"/>
        <w:rPr/>
      </w:pPr>
      <w:r>
        <w:rPr/>
        <w:t>在课堂组织上，该充分地放手，还是要收？</w:t>
      </w:r>
    </w:p>
    <w:p>
      <w:pPr>
        <w:pStyle w:val="Normal"/>
        <w:spacing w:lineRule="exact" w:line="420"/>
        <w:ind w:firstLine="315"/>
        <w:rPr/>
      </w:pPr>
      <w:r>
        <w:rPr/>
        <w:t>怎样才算是一堂好的体育课？记得在一次教师培训中，教研员说，只要学生在有限的时间充分活动，全身心的投入就是一堂好课。认为上体育课没有必要排着整齐的队伍集合，慢跑。要考虑学生的兴趣及想法，不能让学生觉得上操场好象上刑场一样。提出了现在的体育教学有些教师还是以竞技项目为主</w:t>
      </w:r>
      <w:r>
        <w:rPr/>
        <w:t>,</w:t>
      </w:r>
      <w:r>
        <w:rPr/>
        <w:t>以增强体质为教学目标。</w:t>
      </w:r>
    </w:p>
    <w:p>
      <w:pPr>
        <w:pStyle w:val="Normal"/>
        <w:spacing w:lineRule="exact" w:line="420"/>
        <w:ind w:firstLine="315"/>
        <w:rPr/>
      </w:pPr>
      <w:r>
        <w:rPr/>
        <w:t>素质教育与现代思想要求我们要教会学生“学会学习”和“学会健体，要重视培养独立从事科学锻炼身体的　能力。于是我们有些教师由此认为体育教学要实现多项转变：由“重视学会”转变为“重视会学”；由“重视体育技能学习”转变为“重视体育能力的培养”；由“重视技能掌握”转变为“重视情感体验”。于是在教学中就出现了“自定目标、自主学习、自主锻炼”等名目繁多的　教学手段。学生在课堂上爱怎么学就怎么学，只要课堂上学生始终是在欢笑中度过就是成功的好课。就说我们学校这次开展的体育教学活动来说，两堂体育课内容设计都合乎学生的兴趣，但是总觉得少了些什么，运动技能荡然无存，教师和学生轻轻松松在欢笑中下了课。试问学生的能力得到发展了吗</w:t>
      </w:r>
      <w:r>
        <w:rPr/>
        <w:t>?</w:t>
      </w:r>
      <w:r>
        <w:rPr/>
        <w:t>学生的体能得到锻炼了吗？</w:t>
      </w:r>
    </w:p>
    <w:p>
      <w:pPr>
        <w:pStyle w:val="Normal"/>
        <w:spacing w:lineRule="exact" w:line="420"/>
        <w:ind w:firstLine="420"/>
        <w:rPr/>
      </w:pPr>
      <w:r>
        <w:rPr/>
        <w:t>作为基层的体育教师的总有一种迷茫的感觉，总觉得体育课程改革纯理论的东西过多，具体实际指导的、可操作性的东西太少。我们是不是真要天天培养学生的体育兴趣，不进行体育训练与竞赛？理论与实践总是存在着一定的距离。象我们学校几乎每个班都有</w:t>
      </w:r>
      <w:r>
        <w:rPr/>
        <w:t>60</w:t>
      </w:r>
      <w:r>
        <w:rPr/>
        <w:t>多人，每个人的身体素质不一样，兴趣不相同，更何况体育项目种类繁多，有的喜欢打篮球，有的喜欢踢足球、赛跑、投掷等等。假如都依照学生的兴趣，让他们在玩乐中学习。在学生的心里可能会认为这是一堂活动课，在其他老师的眼里认为这是一堂“放羊课”。其实“放羊课”是特别难上的课。所谓“放羊”，要有足够的“草”让“羊”吃，要有安全的场地让“羊”吃饱。象这类课我不敢上，一来让人看了似乎有些不务正业，让学生在操场疯玩，自己到处转悠，巡视。二来学校的环境有些不允许，一堂体育课，操场上有三四班算少了，经常六七个班在场地上。这儿跑去撞到人，那儿投球砸到人了，更别说其它项目。高喊了几年的素质教育，快乐体育，还是在传统的教学方法上打转，四列横队集合、慢跑、讲解示范等等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公说公有理，婆说婆有理，我们只有全盘接纳，待到仔细回味真是酸甜苦辣尽有。不管怎样，符合学校实际情况的教学才是最好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0:00Z</dcterms:created>
  <dc:creator>AutoBVT</dc:creator>
  <dc:description/>
  <cp:keywords/>
  <dc:language>en-US</dc:language>
  <cp:lastModifiedBy>AutoBVT</cp:lastModifiedBy>
  <dcterms:modified xsi:type="dcterms:W3CDTF">2017-01-04T02:12:00Z</dcterms:modified>
  <cp:revision>1</cp:revision>
  <dc:subject/>
  <dc:title>怎样上好一堂体育课</dc:title>
</cp:coreProperties>
</file>