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拥抱冬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年就要来到，大班幼儿对新年和寒假充满了期待。他们对新年和寒假可以做的事情有了很多的经验，</w:t>
            </w:r>
            <w:r>
              <w:rPr>
                <w:rFonts w:ascii="宋体;SimSun" w:hAnsi="宋体;SimSun" w:cs="宋体;SimSun"/>
                <w:sz w:val="24"/>
              </w:rPr>
              <w:t>对冬天也有了更进一步的了解。他们会为自己的寒假做有趣的计划，会认真商讨寒假的安全注意事项。接下来，让我们一起欢欢乐乐的迎接龙年吧！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幼儿尝试创编新年的故事，讲一讲自己的寒假计划。</w:t>
            </w:r>
          </w:p>
          <w:p>
            <w:pPr>
              <w:pStyle w:val="Style22"/>
              <w:spacing w:lineRule="exact" w:line="360"/>
              <w:jc w:val="both"/>
              <w:rPr>
                <w:rFonts w:cs="宋体;SimSun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逐一播放音乐、视频，幼儿自主组织一台“新年会”表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和别人分享、交流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sz w:val="24"/>
              </w:rPr>
              <w:t>幼儿大胆尝试花样跳绳，勇于挑战自己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小声说话 学会自我管理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第一次滑雪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愿意主动进行阅读区故事表演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新年晚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根据歌曲并自信表演舞蹈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高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雪花片拼搭高架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神奇的磁铁”（关注点：幼儿能否进一步感受磁铁的奥秘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铺草坪”（关注点：幼儿是否能根据规律进行铺草坪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剪窗花”（关注点：幼儿是否能用红纸使用剪刀剪出图形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绣坊”（关注点：关注幼儿是否能使用新材料和使用方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围棋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幼儿能否积极参与到户外的跳绳活动中去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室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快乐寒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谈话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于、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过年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于、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画“福”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寒假计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理饮食我知道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殷、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我的物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感恩的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手指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殷、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Cs w:val="21"/>
              </w:rPr>
              <w:t>大西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Cs w:val="21"/>
              </w:rPr>
              <w:t>我会数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织区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体运杯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殷、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户外写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两人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木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上课注意力集中情况是否改善，不影响课堂秩序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注意预防感冒，多喝水，户外活动注意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学习整理床铺，被子铺整齐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班级群宣传关于预防流行性感冒的小妙招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于笑妍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4-01-19T07:39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88FD0409549C9BCB7086A1D4CC7A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