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体育课的艺术</w:t>
      </w:r>
    </w:p>
    <w:p>
      <w:pPr>
        <w:pStyle w:val="Normal"/>
        <w:spacing w:lineRule="exact" w:line="380"/>
        <w:rPr/>
      </w:pPr>
      <w:r>
        <w:rPr>
          <w:rFonts w:eastAsia="Times New Roman"/>
        </w:rPr>
        <w:t xml:space="preserve">     </w:t>
      </w:r>
      <w:r>
        <w:rPr/>
        <w:t>健康是人生命活动的基础，是人从事生产劳动最重要的基石。健康要从娃娃抓起，小学体育教育不可以忽视。落实“每天锻炼一小时，健康工作五十年，幸福生活一辈子”口号已经成为了小学体育教育的基本准则。素质教育改革实施，已经</w:t>
      </w:r>
      <w:r>
        <w:rPr/>
        <w:t>4</w:t>
      </w:r>
      <w:r>
        <w:rPr/>
        <w:t>年多的时间，应当肯定，实验取得了丰硕的成果，打破了以往体育课程教学沉闷的局面，大大地提高了广大中小学生体育学习的积极性，体育课堂教育呈现出了一派生机勃勃的景象。然而，在体育课程与教学改革过程中，也暴露出了许多新问题和矛盾，体育教育这么重要的一门课程却还是一直摘不掉“放羊”、“一个皮球一节课”的帽子，这里不乏有些在体育工作中混班的人，但大多数体育教师是敬业的。新的教育理念的出现让我们体育工作者看到了希望，同时感到困惑的是，如何在课堂中真正实现新课标的要求？其中体育课运用艺术的手法进行教学已经得到很多教师的认可。因为每位体育教师都有自己的执教风格，如果教师能充分发挥自己的才华创造性地运用各种教学方法进行教学，使教学效果达到最优化，我想这就应该是教学的艺术了。而教学的艺术是一个长期的学习和积累的过程，作为当代体育教师，运用艺术的价值来实现新课标的要求是对体育教育教学的一个升华。</w:t>
      </w:r>
    </w:p>
    <w:p>
      <w:pPr>
        <w:pStyle w:val="Normal"/>
        <w:spacing w:lineRule="exact" w:line="380"/>
        <w:rPr/>
      </w:pPr>
      <w:r>
        <w:rPr>
          <w:rFonts w:eastAsia="Times New Roman"/>
        </w:rPr>
        <w:t xml:space="preserve">    </w:t>
      </w:r>
      <w:r>
        <w:rPr/>
        <w:t>首先、教师的语言就是一门艺术。课堂上同样的情景，采用不同语言也许就能化解尴尬为和谐。</w:t>
      </w:r>
    </w:p>
    <w:p>
      <w:pPr>
        <w:pStyle w:val="Normal"/>
        <w:spacing w:lineRule="exact" w:line="380"/>
        <w:rPr/>
      </w:pPr>
      <w:r>
        <w:rPr>
          <w:rFonts w:eastAsia="Times New Roman"/>
        </w:rPr>
        <w:t xml:space="preserve">    </w:t>
      </w:r>
      <w:r>
        <w:rPr/>
        <w:t>一、教师的语言技巧：</w:t>
      </w:r>
    </w:p>
    <w:p>
      <w:pPr>
        <w:pStyle w:val="Normal"/>
        <w:spacing w:lineRule="exact" w:line="380"/>
        <w:rPr/>
      </w:pPr>
      <w:r>
        <w:rPr>
          <w:rFonts w:eastAsia="Times New Roman"/>
        </w:rPr>
        <w:t xml:space="preserve">    </w:t>
      </w:r>
      <w:r>
        <w:rPr/>
        <w:t>成功的导语激励，往往会给后续教学奠定良好的基础。而把学生的注意力转移到课上来，激发学生的学习动机，使学生心里产生愿意学、我想学的想法，就能创设出宽松、和谐、平等、充满活力的教学氛围。例如在课的前</w:t>
      </w:r>
      <w:r>
        <w:rPr/>
        <w:t>3</w:t>
      </w:r>
      <w:r>
        <w:rPr/>
        <w:t>分钟，可进行一些集中注意力的练习，如：绕口令、猜谜语、报数游戏等等，哪怕是一句风趣的语言也能诱发学生兴趣，引起学生注意，这是组织教学的重要一环。再如课中，可对学生上课的表现及时进行评价，如：“你跑得真快”、“你做得很好”、“你真棒”“真不错，你有进步”、“加油啊”等，这种师评结合互评的方法鼓励了学生的进步与发展，就能对学生的行为产生强有力的推动作用。加强这方面的修养，可以充分调动学生学习的积极性，把体育课上得生动活泼、有实效。以激励的口气布置任务，可以充分利用人的自尊心和荣誉感，使其潜在的能力得到最大限度的发挥。如：“闯关、达到目标后就能被称为勇敢的人或战士等等”。其实每个人心目中都有一个崇拜或仰慕的人，当你用这样的目标来激励学生时，每个学生可能就会马上联想到他心目中的英雄，从而起到积极参与锻炼来达到目标的作用。相反，用命令的口气布置任务，则会从一开始就剥夺了学生的主动性和创造性，降低他们活动的热情，尤其是在遇到有一定难度的任务时，教师如果用命令的口气去强迫学生学习或练习，那么即使学生参与了练习也是被动的。因而，体育教师在布置任务时把“你必须如何如何”、“你非得如何如何”的话改为“老师相信你有能力完成什么什么或你只要勇敢的尝试一下就算你的成功”。这样的话语会对学生起到非常好的激励作用，学生在练习时没有心理负担，练习效果肯定比前者好。在学习过程中，对于一些暂时遇到困难或动作发生错误的学生，教师要适时地给予他们指导和激励，而不是指责、批评。这时学生最害怕的莫过于受到教师的挖苦和冷遇，如果处理不好，不仅不利于动作的学习而且还有可能造成学生对教师的逆反心理。所以肯定学生正确的部分，如刻苦练习的精神，并提出新的期望，鼓励其向更高的目标迈进；对有过失的，论过要适度，晓之以理，动之以情，激发其改进提高的动机和行为。</w:t>
      </w:r>
    </w:p>
    <w:p>
      <w:pPr>
        <w:pStyle w:val="Normal"/>
        <w:spacing w:lineRule="exact" w:line="380"/>
        <w:rPr/>
      </w:pPr>
      <w:r>
        <w:rPr>
          <w:rFonts w:eastAsia="Times New Roman"/>
        </w:rPr>
        <w:t xml:space="preserve">    </w:t>
      </w:r>
      <w:r>
        <w:rPr/>
        <w:t>二、教师的幽默语言：</w:t>
      </w:r>
    </w:p>
    <w:p>
      <w:pPr>
        <w:pStyle w:val="Normal"/>
        <w:spacing w:lineRule="exact" w:line="380"/>
        <w:rPr/>
      </w:pPr>
      <w:r>
        <w:rPr>
          <w:rFonts w:eastAsia="Times New Roman"/>
        </w:rPr>
        <w:t xml:space="preserve">    </w:t>
      </w:r>
      <w:r>
        <w:rPr/>
        <w:t>一名教师在给学生上课时如果谈吐自如，语言幽默风趣，富有感染力，那么学生肯定会被教师不同寻常的语言技巧所感染，自然对这位教师产生了敬佩之情，也就顺理成章的爱上了这一学科。记得有一次在队列队行教学中，本身练习的内容就比较枯燥学生都很难坚持。我就采用“我们都是木头人，不许说话不许动”，这句我们在儿时游戏中常用的话来提高学生注意力，虽然开始大家都笑了但马上转化为后面动作练习的动力，我也达到了教学目的。试想，如果一名教师，整天板着脸，常用命令的口气向学生布置任务，常用强制手段叫学生学习，即使这位老师满腹经纶，学生心理也会不平衡，久而久之就会有抵触。所以同样一个教学内容，教师若用激励方法去布置学习任务，效果就完全不同，学生会很乐意接受任务并积极给予配合，这样就能使学生潜在的能力得到最大限度的发挥。</w:t>
      </w:r>
    </w:p>
    <w:p>
      <w:pPr>
        <w:pStyle w:val="Normal"/>
        <w:spacing w:lineRule="exact" w:line="380"/>
        <w:rPr/>
      </w:pPr>
      <w:r>
        <w:rPr>
          <w:rFonts w:eastAsia="Times New Roman"/>
        </w:rPr>
        <w:t xml:space="preserve">    </w:t>
      </w:r>
      <w:r>
        <w:rPr/>
        <w:t>幽默同样也是一种艺术。体育教学中，在语言表达上，一方面要注意语言的规范性、科学性，另一方面要注意趣味性、灵活性的运用，更要把握好运用幽默的时机。例如，有一次上篮球课时，个别学生偷懒坐在一旁观看，看我走过去立刻站起来，如果采用批评的话，可能会使课堂气氛很尴尬，结果我只说了一句：“你们在看电影吗？”学生哄然大笑。一句语言的转换，给了学生一个台阶，学生很快就再一次投入到练习中去，这样使体育课变得更富生气、更具艺术性。当然，在运用幽默时应把握分寸，不能为了幽默而一味调笑逗乐，这样只会弄巧成拙，影响教学效果。课堂上恰到好处的、适度的运用幽默语言，可以使紧张、沉闷的课堂气氛活跃起来，可以改善师生间的关系，收到较好的教育教学效果。</w:t>
      </w:r>
    </w:p>
    <w:p>
      <w:pPr>
        <w:pStyle w:val="Normal"/>
        <w:spacing w:lineRule="exact" w:line="380"/>
        <w:rPr/>
      </w:pPr>
      <w:r>
        <w:rPr>
          <w:rFonts w:eastAsia="Times New Roman"/>
        </w:rPr>
        <w:t xml:space="preserve">    </w:t>
      </w:r>
      <w:r>
        <w:rPr/>
        <w:t>三、教师的指导艺术</w:t>
      </w:r>
    </w:p>
    <w:p>
      <w:pPr>
        <w:pStyle w:val="Normal"/>
        <w:spacing w:lineRule="exact" w:line="380"/>
        <w:rPr/>
      </w:pPr>
      <w:r>
        <w:rPr>
          <w:rFonts w:eastAsia="Times New Roman"/>
        </w:rPr>
        <w:t xml:space="preserve">    </w:t>
      </w:r>
      <w:r>
        <w:rPr/>
        <w:t>体育教学口令、口哨和手势的运用是体育教师的基本功，运用技巧和水平的高低，将直接影响到教学效果的好坏。具体说，体育教师应着重掌握以下几种教学技巧：</w:t>
      </w:r>
      <w:r>
        <w:rPr/>
        <w:t>1</w:t>
      </w:r>
      <w:r>
        <w:rPr/>
        <w:t>、口哨：声音清脆、强弱有力，长短清楚、节奏明显。</w:t>
      </w:r>
      <w:r>
        <w:rPr/>
        <w:t>2</w:t>
      </w:r>
      <w:r>
        <w:rPr/>
        <w:t>、口令：正确运用口令的发音节奏的技巧，正确掌握口令的语速和音量变化的技巧。如：下达口令时，教师要注意节拍与节奏，有预令和动令的口令，起音相对要低，由低向高拔音，音调逐渐升高。不同的体育教学口令，呼喊的方式及节奏变化也各不相同，在运用时，既要把握其共同的规律，更要遵循运用的技巧。</w:t>
      </w:r>
      <w:r>
        <w:rPr/>
        <w:t>3</w:t>
      </w:r>
      <w:r>
        <w:rPr/>
        <w:t>、手势信号：如头势：点头、摇头；手势：握拳、摆手、竖拇指或Ⅴ字形；情感：耸肩、拍肩、摸头；又如集合队伍时纵队、横队的手势，集合、解散的手势等等。</w:t>
      </w:r>
    </w:p>
    <w:p>
      <w:pPr>
        <w:pStyle w:val="Normal"/>
        <w:spacing w:lineRule="exact" w:line="380"/>
        <w:rPr/>
      </w:pPr>
      <w:r>
        <w:rPr>
          <w:rFonts w:eastAsia="Times New Roman"/>
        </w:rPr>
        <w:t xml:space="preserve">    </w:t>
      </w:r>
      <w:r>
        <w:rPr/>
        <w:t>其次教学组织也是一门艺术。小学体育课中变化最频繁的是课的组织，一堂课组织得好坏将直接影响这堂课的效果和质量。小学体育课的组织艺术也主要体现在队列队形的变化和教学组织形式的变化上因此一堂课是否成功，队形的组织是关键。</w:t>
      </w:r>
    </w:p>
    <w:p>
      <w:pPr>
        <w:pStyle w:val="Normal"/>
        <w:spacing w:lineRule="exact" w:line="380"/>
        <w:rPr/>
      </w:pPr>
      <w:r>
        <w:rPr>
          <w:rFonts w:eastAsia="Times New Roman"/>
        </w:rPr>
        <w:t xml:space="preserve">    </w:t>
      </w:r>
      <w:r>
        <w:rPr/>
        <w:t>一、队形队列变化的艺术，</w:t>
      </w:r>
    </w:p>
    <w:p>
      <w:pPr>
        <w:pStyle w:val="Normal"/>
        <w:spacing w:lineRule="exact" w:line="380"/>
        <w:rPr/>
      </w:pPr>
      <w:r>
        <w:rPr>
          <w:rFonts w:eastAsia="Times New Roman"/>
        </w:rPr>
        <w:t xml:space="preserve">    </w:t>
      </w:r>
      <w:r>
        <w:rPr/>
        <w:t>体育课堂上队形队列的变化是必不可少的，但是如果变化不当就会影响课堂的秩序，造成时间的浪费，甚至引起混乱，不利于这节课的正常进行。如果总是按照一种模式，一种惯例调动队伍，变化队列队形，必定会显得单调无味，千篇一律，影响师生积极性。队形队列的艺术性源于变化，没有变化就难有队形队列艺术，这种变化的艺术效果应该是快捷有序的一次变换，同时达到多种目的。例如：在队列调动过程中完成器材的分发或完成器材的聚还，甚至在队列调动过程中除了分发，聚还器材外还伴随相应的准备活动或整理活动，有时候队列队形变化本身就是作业，就是身体练习，这将更加体现课堂的艺术效果。</w:t>
      </w:r>
    </w:p>
    <w:p>
      <w:pPr>
        <w:pStyle w:val="Normal"/>
        <w:spacing w:lineRule="exact" w:line="380"/>
        <w:rPr/>
      </w:pPr>
      <w:r>
        <w:rPr>
          <w:rFonts w:eastAsia="Times New Roman"/>
        </w:rPr>
        <w:t xml:space="preserve">    </w:t>
      </w:r>
      <w:r>
        <w:rPr/>
        <w:t>队列队形变化的另一个艺术效果应该是统而不死，活而不乱，能聚能散，有条不紊、变换自如。班级要求统一管理，无可厚非，如果把这种统一性理解为“一致”，甚至“一律”并付诸实施，那将会把体育课引向一潭死水的尴尬境地，严重地挫伤学生上课的积极性和作业的创造性。因此，体育课堂需要适当“活”性，充满活力，生气勃勃，当然我们不能把这个“活”字理解为放任自流，没有约束，不然整个课堂将成为一盘“散沙”。</w:t>
      </w:r>
    </w:p>
    <w:p>
      <w:pPr>
        <w:pStyle w:val="Normal"/>
        <w:spacing w:lineRule="exact" w:line="380"/>
        <w:rPr/>
      </w:pPr>
      <w:r>
        <w:rPr>
          <w:rFonts w:eastAsia="Times New Roman"/>
        </w:rPr>
        <w:t xml:space="preserve">    </w:t>
      </w:r>
      <w:r>
        <w:rPr/>
        <w:t>二、教学组织形式的艺术</w:t>
      </w:r>
      <w:r>
        <w:rPr>
          <w:rFonts w:eastAsia="Times New Roman"/>
        </w:rPr>
        <w:t xml:space="preserve"> </w:t>
      </w:r>
    </w:p>
    <w:p>
      <w:pPr>
        <w:pStyle w:val="Normal"/>
        <w:spacing w:lineRule="exact" w:line="380"/>
        <w:rPr/>
      </w:pPr>
      <w:r>
        <w:rPr>
          <w:rFonts w:eastAsia="Times New Roman"/>
        </w:rPr>
        <w:t xml:space="preserve">    </w:t>
      </w:r>
      <w:r>
        <w:rPr/>
        <w:t>教学组织形式的艺术性表现在组织形式的创新上，即课的组织形式要有新意，单一的组织形式教一种教材，没有艺术可言；单一的组织形式教几种教材更没有艺术可言；所有的老师在教所有的教材时都采用相同的组织形式，就更与艺术无缘了。因此，艺术性源于创造。</w:t>
      </w:r>
    </w:p>
    <w:p>
      <w:pPr>
        <w:pStyle w:val="Normal"/>
        <w:spacing w:lineRule="exact" w:line="380"/>
        <w:rPr/>
      </w:pPr>
      <w:r>
        <w:rPr>
          <w:rFonts w:eastAsia="Times New Roman"/>
        </w:rPr>
        <w:t xml:space="preserve">    </w:t>
      </w:r>
      <w:r>
        <w:rPr/>
        <w:t>例如：热身活动中的定位操练习，采用不同的方法，学生的练习效果就有明显的差别。</w:t>
      </w:r>
    </w:p>
    <w:p>
      <w:pPr>
        <w:pStyle w:val="Normal"/>
        <w:spacing w:lineRule="exact" w:line="380"/>
        <w:rPr/>
      </w:pPr>
      <w:r>
        <w:rPr>
          <w:rFonts w:eastAsia="Times New Roman"/>
        </w:rPr>
        <w:t xml:space="preserve">    </w:t>
      </w:r>
      <w:r>
        <w:rPr/>
        <w:t>第一种、教师口令原地散开喊拍节活动。</w:t>
      </w:r>
    </w:p>
    <w:p>
      <w:pPr>
        <w:pStyle w:val="Normal"/>
        <w:spacing w:lineRule="exact" w:line="380"/>
        <w:rPr/>
      </w:pPr>
      <w:r>
        <w:rPr>
          <w:rFonts w:eastAsia="Times New Roman"/>
        </w:rPr>
        <w:t xml:space="preserve">    </w:t>
      </w:r>
      <w:r>
        <w:rPr/>
        <w:t>第二种、教师带领变换成一路纵队行进喊口令做热身活动（路线随意），同时活动做完了队伍也可以调整到需要练习场地上进行下面的学习。</w:t>
      </w:r>
    </w:p>
    <w:p>
      <w:pPr>
        <w:pStyle w:val="Normal"/>
        <w:spacing w:lineRule="exact" w:line="380"/>
        <w:rPr/>
      </w:pPr>
      <w:r>
        <w:rPr>
          <w:rFonts w:eastAsia="Times New Roman"/>
        </w:rPr>
        <w:t xml:space="preserve">    </w:t>
      </w:r>
      <w:r>
        <w:rPr/>
        <w:t>两种教学在方法上虽然只是把静态的热身操变成了动态的热身操，但产生的效果却是截然不同的，学生有好动的天性，在行进中完成热身操比起原地做操更容易让学生产生兴趣，提高学生的积极性。在小学体育教学中，往往过于强调运动技术，采用一些像训练运动员那样的枯燥的热身方法，怎能使学生学得有趣？要知道体育教学的目标不只是掌握技术，更重要的是促进学生身心的全面发展。</w:t>
      </w:r>
    </w:p>
    <w:p>
      <w:pPr>
        <w:pStyle w:val="Normal"/>
        <w:spacing w:lineRule="exact" w:line="380"/>
        <w:rPr/>
      </w:pPr>
      <w:r>
        <w:rPr>
          <w:rFonts w:eastAsia="Times New Roman"/>
        </w:rPr>
        <w:t xml:space="preserve">    </w:t>
      </w:r>
      <w:r>
        <w:rPr/>
        <w:t>再次，思想教育同样不可以忽视。小学体育课思想教育的主要任务就是教育学生热爱党、热爱社会主义祖国，不断提高他们锻炼身体的自觉性，逐渐养成锻炼身体的习惯，培养他们具有服从组织，遵守纪律、热爱集体、生动活泼、勇敢顽强、艰苦奋斗和创新精神，那么怎样把思想教育贯穿到体育教学中去，使思想教育也通过艺术的手段渗透到体育课堂教学中去呢？</w:t>
      </w:r>
    </w:p>
    <w:p>
      <w:pPr>
        <w:pStyle w:val="Normal"/>
        <w:spacing w:lineRule="exact" w:line="380"/>
        <w:rPr/>
      </w:pPr>
      <w:r>
        <w:rPr>
          <w:rFonts w:eastAsia="Times New Roman"/>
        </w:rPr>
        <w:t xml:space="preserve">    </w:t>
      </w:r>
      <w:r>
        <w:rPr/>
        <w:t>一、提高教师的自身素质。</w:t>
      </w:r>
    </w:p>
    <w:p>
      <w:pPr>
        <w:pStyle w:val="Normal"/>
        <w:spacing w:lineRule="exact" w:line="380"/>
        <w:rPr/>
      </w:pPr>
      <w:r>
        <w:rPr>
          <w:rFonts w:eastAsia="Times New Roman"/>
        </w:rPr>
        <w:t xml:space="preserve">    </w:t>
      </w:r>
      <w:r>
        <w:rPr/>
        <w:t>在教与学的过程中，教师的思想品德、言谈举止都会使学生产生深刻的印象，将会起到潜移默化的作用。如老师上课迟到早退、放任自流、教学态度不严谨、业务不精等不良行为，将会对学生产生消极的作用。为此，教师要加强自身的修养，要严于律己、为人师表，要以良好的师德、精湛的教艺去教育启迪学生，赢得学生的尊敬和信赖，在学生心里树立良好的形象和威望，记得在一堂跨越式跳高技术的教学课中，我在示范动作的时故意把高度放的很高，学生都认为我跳不过去，结果我成功的完成了跨越式跳高动作的示范，这样，学生就会产生巨大的向心力，这时思想品德教育才能收到最佳的效果。体育课的思想教育应该结合体育教学的特点进行，不能离开体育课锻炼与实践，要善于把思想教育渗透到体育课的全过程。这就要求教师认真备课，有计划地安排思想教育的内容</w:t>
      </w:r>
      <w:r>
        <w:rPr/>
        <w:t>,</w:t>
      </w:r>
      <w:r>
        <w:rPr/>
        <w:t>并且要根据具体情况灵活掌握思想教育的艺术。</w:t>
      </w:r>
    </w:p>
    <w:p>
      <w:pPr>
        <w:pStyle w:val="Normal"/>
        <w:spacing w:lineRule="exact" w:line="380"/>
        <w:rPr/>
      </w:pPr>
      <w:r>
        <w:rPr>
          <w:rFonts w:eastAsia="Times New Roman"/>
        </w:rPr>
        <w:t xml:space="preserve">    </w:t>
      </w:r>
      <w:r>
        <w:rPr/>
        <w:t>二、责任心的培养</w:t>
      </w:r>
    </w:p>
    <w:p>
      <w:pPr>
        <w:pStyle w:val="Normal"/>
        <w:spacing w:lineRule="exact" w:line="380"/>
        <w:rPr/>
      </w:pPr>
      <w:r>
        <w:rPr>
          <w:rFonts w:eastAsia="Times New Roman"/>
        </w:rPr>
        <w:t xml:space="preserve">    </w:t>
      </w:r>
      <w:r>
        <w:rPr/>
        <w:t>由于生活质量的提高，现在的小孩子在家里过着饭来张口、衣来伸手的生活，导致了他们对“责任”二字的概念越来越模糊。针对孩子这一存在的普遍现象，在体育教学中结合教材有的放矢地对学生进行对待任何事情要认真，要负责的责任性教育。如在五年级“春耕秋收”的游戏中要求一组同学负责种，对面的同学负责收，而且种的位置必须是规定的位置，如果没按游戏的要求做，犯规的队伍将会失败，同时必须对犯规的原因做说明，使他们懂得“认真”“负责”的含义，从而对“责任性”有了初步的理解。</w:t>
      </w:r>
    </w:p>
    <w:p>
      <w:pPr>
        <w:pStyle w:val="Normal"/>
        <w:spacing w:lineRule="exact" w:line="380"/>
        <w:rPr/>
      </w:pPr>
      <w:r>
        <w:rPr>
          <w:rFonts w:eastAsia="Times New Roman"/>
        </w:rPr>
        <w:t xml:space="preserve">    </w:t>
      </w:r>
      <w:r>
        <w:rPr/>
        <w:t>三、团结合作的培养</w:t>
      </w:r>
    </w:p>
    <w:p>
      <w:pPr>
        <w:pStyle w:val="Normal"/>
        <w:spacing w:lineRule="exact" w:line="380"/>
        <w:rPr/>
      </w:pPr>
      <w:r>
        <w:rPr>
          <w:rFonts w:eastAsia="Times New Roman"/>
        </w:rPr>
        <w:t xml:space="preserve">    </w:t>
      </w:r>
      <w:r>
        <w:rPr/>
        <w:t>我们在上体育课的时候，常会听到这样的声音：芦老师，他们不让我打球，他们不跟我玩，没人跟我玩，或者是某某笑我动作不对……有时候让他们分组进行讨论练习的时候，总发现有那么一两个学生流落在外的。作为教师必须及时引导教育大家要关心、帮助每位同学。因此我首先安排好他们的活动，然后在课中小结时，不失时机地进行团结互助、和睦相处的教育，课后语重心长地对一部分同学进行帮助教育，让他明白道理，落实行动。</w:t>
      </w:r>
    </w:p>
    <w:p>
      <w:pPr>
        <w:pStyle w:val="Normal"/>
        <w:spacing w:lineRule="exact" w:line="380"/>
        <w:rPr/>
      </w:pPr>
      <w:r>
        <w:rPr>
          <w:rFonts w:eastAsia="Times New Roman"/>
        </w:rPr>
        <w:t xml:space="preserve">    </w:t>
      </w:r>
      <w:r>
        <w:rPr/>
        <w:t>四、不要吝啬对学生的表扬</w:t>
      </w:r>
    </w:p>
    <w:p>
      <w:pPr>
        <w:pStyle w:val="Normal"/>
        <w:spacing w:lineRule="exact" w:line="380"/>
        <w:rPr/>
      </w:pPr>
      <w:r>
        <w:rPr>
          <w:rFonts w:eastAsia="Times New Roman"/>
        </w:rPr>
        <w:t xml:space="preserve">    </w:t>
      </w:r>
      <w:r>
        <w:rPr/>
        <w:t>新一轮体育课程改革强调了学生的主体地位，提出体育课程的教学应“以学生的发展为中心”，应保证每一位受益。因此，在新课程理念的指导下，我们必须去探索、去发掘、去领悟、去思考、去创新，才能创设引导学生主动参与体育课，激发学生的学习积极性，使每个学生都能得到充分的发展。大多数人都喜欢别人夸自己，小学生更喜欢受到别人的夸奖。如三、四、五年级教材《仰卧起坐》教学时，首先让学生明确目标即练习标准，然后自订目标，循序渐进完成任务，而教师用增强自信的语言来激发学生的学习热情。如他</w:t>
      </w:r>
      <w:r>
        <w:rPr/>
        <w:t>1</w:t>
      </w:r>
      <w:r>
        <w:rPr/>
        <w:t>分钟完成</w:t>
      </w:r>
      <w:r>
        <w:rPr/>
        <w:t>20</w:t>
      </w:r>
      <w:r>
        <w:rPr/>
        <w:t>次就对他说加油！再努力！当他完成</w:t>
      </w:r>
      <w:r>
        <w:rPr/>
        <w:t>30</w:t>
      </w:r>
      <w:r>
        <w:rPr/>
        <w:t>次时对他说“再接再厉，会成功！”完成</w:t>
      </w:r>
      <w:r>
        <w:rPr/>
        <w:t>40</w:t>
      </w:r>
      <w:r>
        <w:rPr/>
        <w:t>次“继续前进，一定行”，完成</w:t>
      </w:r>
      <w:r>
        <w:rPr/>
        <w:t>50</w:t>
      </w:r>
      <w:r>
        <w:rPr/>
        <w:t>次时说：嘿！你真棒。这样在练习时极大部分学生在思想上已树立了信心，没有硬性的负担，在考核中</w:t>
      </w:r>
      <w:r>
        <w:rPr/>
        <w:t>90%</w:t>
      </w:r>
      <w:r>
        <w:rPr/>
        <w:t>以上学生达到了优良成绩，此时要因势利导对学生进行深层的教育，要求他们把攻克《仰卧起坐》项目的精神引导到如何正确对待学习上的难题，让部分学生树立起对学习的信心。</w:t>
      </w:r>
    </w:p>
    <w:p>
      <w:pPr>
        <w:pStyle w:val="Normal"/>
        <w:spacing w:lineRule="exact" w:line="380"/>
        <w:rPr/>
      </w:pPr>
      <w:r>
        <w:rPr>
          <w:rFonts w:eastAsia="Times New Roman"/>
        </w:rPr>
        <w:t xml:space="preserve">    </w:t>
      </w:r>
      <w:r>
        <w:rPr/>
        <w:t>最后，体育课结束的部分同样也是一门艺术。</w:t>
      </w:r>
    </w:p>
    <w:p>
      <w:pPr>
        <w:pStyle w:val="Normal"/>
        <w:spacing w:lineRule="exact" w:line="380"/>
        <w:rPr/>
      </w:pPr>
      <w:r>
        <w:rPr>
          <w:rFonts w:eastAsia="Times New Roman"/>
        </w:rPr>
        <w:t xml:space="preserve">    </w:t>
      </w:r>
      <w:r>
        <w:rPr/>
        <w:t>体育课的结束部分是每节课的尾声，这个时间，人体已出现疲劳，大脑皮层的兴奋性下降，工作能力也逐步下降。这个阶段的教学任务是有组织地结束教学活动，使学生逐渐恢复到相对安静状态，然后对整节课进行简要的总结。在实际教学中，这个部分的时间很短，只占课的总时间的</w:t>
      </w:r>
      <w:r>
        <w:rPr/>
        <w:t>10</w:t>
      </w:r>
      <w:r>
        <w:rPr/>
        <w:t>％，大约是</w:t>
      </w:r>
      <w:r>
        <w:rPr/>
        <w:t>4</w:t>
      </w:r>
      <w:r>
        <w:rPr>
          <w:rFonts w:cs="宋体;SimSun" w:ascii="宋体;SimSun" w:hAnsi="宋体;SimSun"/>
        </w:rPr>
        <w:t>—</w:t>
      </w:r>
      <w:r>
        <w:rPr/>
        <w:t>5</w:t>
      </w:r>
      <w:r>
        <w:rPr/>
        <w:t>分钟左右。练习的内容相对比较简单，量也不大，一般是比较轻松自然的走步，徒手放松练习，简单的舞蹈，活动性游戏，以及课堂小结，布置课外体育锻练的作业，收回体育器材等。不注意结束部分的教学组织不仅会影响整堂课的教学效果，还会影响下一节课的进行，甚至会影响学生的身体健康。认真细致地设计好这一部分的教学是很有必要的，教师采取随便应付一下的态度是不可取的，挤掉这部分的内容仓促下课更是不科学的。</w:t>
      </w:r>
    </w:p>
    <w:p>
      <w:pPr>
        <w:pStyle w:val="Normal"/>
        <w:spacing w:lineRule="exact" w:line="380"/>
        <w:rPr/>
      </w:pPr>
      <w:r>
        <w:rPr>
          <w:rFonts w:eastAsia="Times New Roman"/>
        </w:rPr>
        <w:t xml:space="preserve">    </w:t>
      </w:r>
      <w:r>
        <w:rPr/>
        <w:t>从区级到市级、省级的体育优质课评选和体育课观摩活动来看，体育课各个部分的教学中，结束部分仍然是个薄弱环节，特别是放松活动。表现为练习内容的单一，通常放松练习只是局限于做做操，或进行简单的放松练习。教师重视程度也普遍不高，认为这几分钟太短了，上不上问题都不大。于是教师觉得没什么内容可上，没有新意，学生练习的积极性不高，练习效果当然也不会好。在这里可以介绍几种结束部分的放松活动。</w:t>
      </w:r>
    </w:p>
    <w:p>
      <w:pPr>
        <w:pStyle w:val="Normal"/>
        <w:spacing w:lineRule="exact" w:line="380"/>
        <w:rPr/>
      </w:pPr>
      <w:r>
        <w:rPr>
          <w:rFonts w:eastAsia="Times New Roman"/>
        </w:rPr>
        <w:t xml:space="preserve">    </w:t>
      </w:r>
      <w:r>
        <w:rPr/>
        <w:t>1</w:t>
      </w:r>
      <w:r>
        <w:rPr/>
        <w:t>、游戏放松：这是比较常见的一种放松形式。是选择一些新颖的、有针对性、缓和的游戏，让学生在玩耍的过程中达到放松身心的目的。游戏内容的选择很重要，这一放松形式普遍比较受学生的欢迎。如：闭目平衡练习、原地的石头、剪子、布游戏等。</w:t>
      </w:r>
    </w:p>
    <w:p>
      <w:pPr>
        <w:pStyle w:val="Normal"/>
        <w:spacing w:lineRule="exact" w:line="380"/>
        <w:rPr/>
      </w:pPr>
      <w:r>
        <w:rPr>
          <w:rFonts w:eastAsia="Times New Roman"/>
        </w:rPr>
        <w:t xml:space="preserve">    </w:t>
      </w:r>
      <w:r>
        <w:rPr/>
        <w:t>2</w:t>
      </w:r>
      <w:r>
        <w:rPr/>
        <w:t>、踏步放松：即进行轻松自如的走步式踏步练习，不必拘泥于动作的形式，强调随意性，以达到舒缓的目的。可以在放松调节中，加入诸如“闭目”“深呼吸”等促进疲劳消除的措施，亦可加入相关提示性的语句等。</w:t>
      </w:r>
    </w:p>
    <w:p>
      <w:pPr>
        <w:pStyle w:val="Normal"/>
        <w:spacing w:lineRule="exact" w:line="380"/>
        <w:rPr/>
      </w:pPr>
      <w:r>
        <w:rPr>
          <w:rFonts w:eastAsia="Times New Roman"/>
        </w:rPr>
        <w:t xml:space="preserve">    </w:t>
      </w:r>
      <w:r>
        <w:rPr/>
        <w:t>3</w:t>
      </w:r>
      <w:r>
        <w:rPr/>
        <w:t>、徒手放松：选用或自编一些放松操或其它的徒手练习。通过对相应关节的放松性活动或拉长肌肉的放松性活动，以达到放松的目的。</w:t>
      </w:r>
    </w:p>
    <w:p>
      <w:pPr>
        <w:pStyle w:val="Normal"/>
        <w:spacing w:lineRule="exact" w:line="380"/>
        <w:rPr/>
      </w:pPr>
      <w:r>
        <w:rPr>
          <w:rFonts w:eastAsia="Times New Roman"/>
        </w:rPr>
        <w:t xml:space="preserve">    </w:t>
      </w:r>
      <w:r>
        <w:rPr/>
        <w:t>4</w:t>
      </w:r>
      <w:r>
        <w:rPr/>
        <w:t>、韵律放松：指利用各种节拍、节奏、旋律所进行的各种形式的放松练习。通常采用音乐伴奏的放松练习，如节奏舒柔的舞蹈、舞步、放松韵律操等。音乐在放松过程中的作用是很大的，即使你不用音乐，仅用由快到慢的节拍来进行放松，学生的心率调整也比正常情况下快。</w:t>
      </w:r>
    </w:p>
    <w:p>
      <w:pPr>
        <w:pStyle w:val="Normal"/>
        <w:spacing w:lineRule="exact" w:line="380"/>
        <w:rPr/>
      </w:pPr>
      <w:r>
        <w:rPr>
          <w:rFonts w:eastAsia="Times New Roman"/>
        </w:rPr>
        <w:t xml:space="preserve">    </w:t>
      </w:r>
      <w:r>
        <w:rPr/>
        <w:t>5</w:t>
      </w:r>
      <w:r>
        <w:rPr/>
        <w:t>、呼吸放松：教师可以指导学生根据口令和提示进行各种呼吸的调整练习和控制呼吸节奏的练习，以达到放松肌体的目的。</w:t>
      </w:r>
    </w:p>
    <w:p>
      <w:pPr>
        <w:pStyle w:val="Normal"/>
        <w:spacing w:lineRule="exact" w:line="380"/>
        <w:rPr/>
      </w:pPr>
      <w:r>
        <w:rPr>
          <w:rFonts w:eastAsia="Times New Roman"/>
        </w:rPr>
        <w:t xml:space="preserve">    </w:t>
      </w:r>
      <w:r>
        <w:rPr/>
        <w:t>6</w:t>
      </w:r>
      <w:r>
        <w:rPr/>
        <w:t>、意念放松：通过自我意识的引导和自我心理调整，使兴奋情绪安静下来，使紧张的肌体松驰下来，达到心静身舒的目的。</w:t>
      </w:r>
    </w:p>
    <w:p>
      <w:pPr>
        <w:pStyle w:val="Normal"/>
        <w:spacing w:lineRule="exact" w:line="380"/>
        <w:rPr/>
      </w:pPr>
      <w:r>
        <w:rPr>
          <w:rFonts w:eastAsia="Times New Roman"/>
        </w:rPr>
        <w:t xml:space="preserve">   </w:t>
      </w:r>
      <w:r>
        <w:rPr/>
        <w:t>7</w:t>
      </w:r>
      <w:r>
        <w:rPr/>
        <w:t>、按摩放松：在紧张剧烈的活动后，可以进行单人或双人的各种按摩放松，如叩打、抖动、挤压等等。同时，也可以结合相应的穴位按摩，达到清脑安神和缓解身体局部疲劳的目的。不过教师必须交待清楚按摩的手法和部位，使练习达到应有的效果。</w:t>
      </w:r>
    </w:p>
    <w:p>
      <w:pPr>
        <w:pStyle w:val="Normal"/>
        <w:spacing w:lineRule="exact" w:line="380"/>
        <w:rPr/>
      </w:pPr>
      <w:r>
        <w:rPr>
          <w:rFonts w:eastAsia="Times New Roman"/>
        </w:rPr>
        <w:t xml:space="preserve">   </w:t>
      </w:r>
      <w:r>
        <w:rPr/>
        <w:t>8</w:t>
      </w:r>
      <w:r>
        <w:rPr/>
        <w:t>、语言放松：这是指教师利用提示性或暗示性的语言，使学生在精神上先松驰下来，从而达到放松肌体的目的。如：“从现在开始我就是一棵树或一朵花随风慢慢飘落”来达到心身放松。这个练习也可以让学生在语言上进行参与。教师可以在进行提示时提一些问题，让学生回答，让他们跟着你的思路走。用这样的形式进行练习，学生的思想情绪进入松驰阶段时，身体的疲劳也就得到了缓解。</w:t>
      </w:r>
    </w:p>
    <w:p>
      <w:pPr>
        <w:pStyle w:val="Normal"/>
        <w:spacing w:lineRule="exact" w:line="380"/>
        <w:rPr/>
      </w:pPr>
      <w:r>
        <w:rPr>
          <w:rFonts w:eastAsia="Times New Roman"/>
        </w:rPr>
        <w:t xml:space="preserve">   </w:t>
      </w:r>
      <w:r>
        <w:rPr/>
        <w:t>值得注意的是，各种放松性练习的进行不应该仅仅局限于课的结束部分。而应当贯穿于课的各个环节，融入各项练习的过程中。例如在耐久跑的练习中可以要求学生在不停顿练习的前提下采用一些自我放松调整的恢复方法。象改变步幅或速度、改变手臂挥摆形式、改变呼吸节奏和深度等手段，使疲劳得以缓解。又如在快速跑、急行跳跃等项目练习的返回途中，自然地做一些不要求形式和特定活动内容的放松练习，达到调整呼吸和放松肌肉的目的。这样做，更有利于减轻疲劳的积累，有利于提高各项练习的效果，这方面还有待于体育教师在实践中不断的探索和总结。</w:t>
      </w:r>
    </w:p>
    <w:p>
      <w:pPr>
        <w:pStyle w:val="Normal"/>
        <w:spacing w:lineRule="exact" w:line="380"/>
        <w:rPr/>
      </w:pPr>
      <w:r>
        <w:rPr>
          <w:rFonts w:eastAsia="Times New Roman"/>
        </w:rPr>
        <w:t xml:space="preserve">   </w:t>
      </w:r>
      <w:r>
        <w:rPr/>
        <w:t>教学作为一种综合艺术，其中既包括运用教学方法的技能技巧，也包括遵循艺术的一般审美性原则进行的审美教育活动，还包括体现教师个性而独具特色的艺术创造性活动。教学优化艺术要求教师遵循教学规律和艺术审美原则，为取得当时条件下最优化的教学效果，综合运用一整套娴熟的教学手段、方法与技巧而进行卓有成效的创造性教学实践活动。体育课堂教学活动中各个组成部分都有优化的要求，我们组织教学活动，要逐步走出模式，走上教学个性化的道路，形成自己独特的教学艺术。只有这样，我们的教学才会永远呈现出一派百花齐放、生机盎然的新气象。</w:t>
      </w:r>
      <w:r>
        <w:rPr>
          <w:rFonts w:eastAsia="Times New Roman"/>
        </w:rPr>
        <w:t xml:space="preserve"> </w:t>
      </w:r>
    </w:p>
    <w:p>
      <w:pPr>
        <w:pStyle w:val="Normal"/>
        <w:spacing w:lineRule="exact" w:line="3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2:29:00Z</dcterms:created>
  <dc:creator>AutoBVT</dc:creator>
  <dc:description/>
  <cp:keywords/>
  <dc:language>en-US</dc:language>
  <cp:lastModifiedBy>AutoBVT</cp:lastModifiedBy>
  <dcterms:modified xsi:type="dcterms:W3CDTF">2017-01-06T02:32:00Z</dcterms:modified>
  <cp:revision>1</cp:revision>
  <dc:subject/>
  <dc:title>体育课的艺术</dc:title>
</cp:coreProperties>
</file>