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二十一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拥抱冬天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班幼儿已经了解到过年的各种习俗，剪窗花、做鞭炮、剪腊梅、做灯笼等等。幼儿在活动中</w:t>
            </w:r>
            <w:r>
              <w:rPr>
                <w:rFonts w:ascii="宋体;SimSun" w:hAnsi="宋体;SimSun" w:cs="宋体;SimSun"/>
                <w:sz w:val="24"/>
              </w:rPr>
              <w:t>表达了对生活的热爱；这一系列的活动让孩子们在讲一讲、做一做、画一画、唱一唱中让孩子们学到了更多的本领，对冬天也有了更进一层的认识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幼儿尝试创编新年的故事，讲一讲自己的寒假计划。</w:t>
            </w:r>
          </w:p>
          <w:p>
            <w:pPr>
              <w:pStyle w:val="Style22"/>
              <w:spacing w:lineRule="exact" w:line="360"/>
              <w:jc w:val="both"/>
              <w:rPr>
                <w:rFonts w:cs="宋体;SimSun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逐一播放音乐、视频，幼儿自主组织一台“新年会”表演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和别人分享、交流自己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</w:t>
            </w:r>
            <w:r>
              <w:rPr>
                <w:sz w:val="24"/>
              </w:rPr>
              <w:t>幼儿大胆尝试花样跳绳，勇于挑战自己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有序排队，一个跟着一个走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下雪了”（关注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能认真听故事，用自己的语言和幼儿讲述故事。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联欢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自信大方的表演关于新年的歌曲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体育馆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用各种材料搭建体育馆的内部场馆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漂浮画”（关注点：幼儿能否进一步探索漂浮画的秘密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七巧板”（关注点：幼儿是否能根据步骤图有规律地进行拼搭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醒狮”（关注点：幼儿是否能设计出对称的醒狮图案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“彩虹糖小卖部”（关注点：关注幼儿是否能使用新材料和使用方法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遵守围棋室的活动规则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棍球高手；棍球练习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关注点：幼儿能了解不同数字的球员位置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拍皮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我型我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踩高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格子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谈话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戴、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过年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谈、戴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的快乐寒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戴、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的寒假计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谈、戴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画“福”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健康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于、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合理饮食我知道</w:t>
            </w:r>
          </w:p>
        </w:tc>
      </w:tr>
      <w:tr>
        <w:trPr>
          <w:trHeight w:val="38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植物养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字游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/>
              <w:t>假期安全我知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/>
              <w:t>我来找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每周之星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围棋室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围棋高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我的物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击鼓传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滑滑梯</w:t>
            </w: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舞台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上课能否认真听讲，不走神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号能够安坐椅子，不发出声音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提醒幼儿午睡起床后及时穿好衣服，不要拖拉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把自己的物品有秩序的整理好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和幼儿一起商量假期计划，制作安排表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谈静煜 戴晶玲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10-18T08:22:00Z</cp:lastPrinted>
  <dcterms:modified xsi:type="dcterms:W3CDTF">2024-01-19T07:39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BBA26392A44C7B17B73BF6DDCB8C2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