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做好体育公开教学“借班上课”的课前准备</w:t>
      </w:r>
    </w:p>
    <w:p>
      <w:pPr>
        <w:pStyle w:val="Normal"/>
        <w:spacing w:lineRule="exact" w:line="380"/>
        <w:ind w:firstLine="105"/>
        <w:rPr/>
      </w:pPr>
      <w:r>
        <w:rPr>
          <w:rFonts w:eastAsia="Times New Roman"/>
        </w:rPr>
        <w:t xml:space="preserve"> </w:t>
      </w:r>
      <w:r>
        <w:rPr/>
        <w:t>在各级各类体育公开教学中，隔夜备课并“借班上课”的公开课形式避免了课前的过度训练，未知因素多，难度大，最能体现教师的教学功力。面对抽签决定的教材、陌生的学生和环境，很多老师在课前准备时都会感到无措，因此很多老师都害怕此类借班上课。如何针对借班上课的特殊性上好公开课是值得广大体育教师探索的命题，本人根据自己的经历，结合其他同事的成功经验，就如何做好“借班上课”的课前准备浅谈自己的观点。</w:t>
      </w:r>
      <w:r>
        <w:rPr>
          <w:rFonts w:eastAsia="Times New Roman"/>
        </w:rPr>
        <w:t xml:space="preserve"> </w:t>
      </w:r>
    </w:p>
    <w:p>
      <w:pPr>
        <w:pStyle w:val="Normal"/>
        <w:spacing w:lineRule="exact" w:line="380"/>
        <w:rPr/>
      </w:pPr>
      <w:r>
        <w:rPr>
          <w:rFonts w:eastAsia="Times New Roman"/>
        </w:rPr>
        <w:t xml:space="preserve"> </w:t>
      </w:r>
      <w:r>
        <w:rPr/>
        <w:t>一、教学设计宜简不宜繁</w:t>
      </w:r>
    </w:p>
    <w:p>
      <w:pPr>
        <w:pStyle w:val="Normal"/>
        <w:spacing w:lineRule="exact" w:line="380"/>
        <w:ind w:firstLine="315"/>
        <w:rPr/>
      </w:pPr>
      <w:r>
        <w:rPr/>
        <w:t>教学是教师和学生共同完成的学习过程，课前尽可能地了解学生、熟悉教学环境有利于公开课的正常进行。针对隔夜抽签决定教材的借班上课，在充分把握教材的同时教学设计要更多地考虑特定的学情，教学目标不宜太高，技能教学不宜太难，运用常规的教学方法为主，开放性的、探究性的方法为辅。在教学目标的撰写上适当保留一些弹性，可以用“初步掌握”等措辞，重点难点也应围绕一个技能教学点设置。为此课前最好向上课学校的同行了解该年龄段学生的运动技能情况，以便在备教材和备学生之间匹配，达到科学的预设。教学环节的设计不宜多，避免过多的队伍调动和集合，确保技能教学的时间，保证学生的练习密度。因此教学设计要考虑精练的语言，队伍调动的次数，环节之间的快速过渡，在这个基础上再突显一两个教学设计的亮点就能完成此类公开教学的任务。</w:t>
      </w:r>
    </w:p>
    <w:p>
      <w:pPr>
        <w:pStyle w:val="Normal"/>
        <w:spacing w:lineRule="exact" w:line="380"/>
        <w:rPr/>
      </w:pPr>
      <w:r>
        <w:rPr/>
        <w:t>二、与学生见面机智有效</w:t>
      </w:r>
    </w:p>
    <w:p>
      <w:pPr>
        <w:pStyle w:val="Normal"/>
        <w:spacing w:lineRule="exact" w:line="380"/>
        <w:rPr/>
      </w:pPr>
      <w:r>
        <w:rPr>
          <w:rFonts w:eastAsia="Times New Roman"/>
        </w:rPr>
        <w:t xml:space="preserve">    </w:t>
      </w:r>
      <w:r>
        <w:rPr/>
        <w:t>给学生的第一印象很重要，借班上课一般会有</w:t>
      </w:r>
      <w:r>
        <w:rPr/>
        <w:t>30</w:t>
      </w:r>
      <w:r>
        <w:rPr/>
        <w:t>分钟时间与学生见面，如何巧妙地利用这段时间与学生拉近距离对课堂教学非常关键。</w:t>
      </w:r>
    </w:p>
    <w:p>
      <w:pPr>
        <w:pStyle w:val="Normal"/>
        <w:spacing w:lineRule="exact" w:line="380"/>
        <w:rPr/>
      </w:pPr>
      <w:r>
        <w:rPr>
          <w:rFonts w:eastAsia="Times New Roman"/>
        </w:rPr>
        <w:t xml:space="preserve">  </w:t>
      </w:r>
      <w:r>
        <w:rPr/>
        <w:t>（一）几种打破常规的开场白</w:t>
      </w:r>
    </w:p>
    <w:p>
      <w:pPr>
        <w:pStyle w:val="Normal"/>
        <w:spacing w:lineRule="exact" w:line="380"/>
        <w:rPr/>
      </w:pPr>
      <w:r>
        <w:rPr>
          <w:rFonts w:eastAsia="Times New Roman"/>
        </w:rPr>
        <w:t xml:space="preserve">    </w:t>
      </w:r>
      <w:r>
        <w:rPr/>
        <w:t>多数老师的开场白比较平淡，不能吸引学生的眼球，细心的老师可以先向该班级的体育老师了解情况，记录几类学生的名字，与学生见面时出其不意地抛出来，让学生眼睛一亮，老师也会获得较有利的心理优势。教师通过机智幽默的语言，针对性强的沟通方式在第一时间获得学生的认同，为课堂教学打好情感铺垫。</w:t>
      </w:r>
    </w:p>
    <w:p>
      <w:pPr>
        <w:pStyle w:val="Normal"/>
        <w:spacing w:lineRule="exact" w:line="380"/>
        <w:rPr/>
      </w:pPr>
      <w:r>
        <w:rPr>
          <w:rFonts w:eastAsia="Times New Roman"/>
        </w:rPr>
        <w:t xml:space="preserve">   </w:t>
      </w:r>
      <w:r>
        <w:rPr/>
        <w:t>（</w:t>
      </w:r>
      <w:r>
        <w:rPr/>
        <w:t>1</w:t>
      </w:r>
      <w:r>
        <w:rPr/>
        <w:t>）期待法：例：老师满怀期待地走进你们教室，我期待着王小强（体育委员，化名）能一如既往地当好老师的小助手；我期待周小红（运动能力较差）今天能勇敢地挑战自己，努力完成学习任务；我期待全体同学能尽情享受老师带给大家的欢乐！</w:t>
      </w:r>
    </w:p>
    <w:p>
      <w:pPr>
        <w:pStyle w:val="Normal"/>
        <w:spacing w:lineRule="exact" w:line="380"/>
        <w:rPr/>
      </w:pPr>
      <w:r>
        <w:rPr>
          <w:rFonts w:eastAsia="Times New Roman"/>
        </w:rPr>
        <w:t xml:space="preserve">   </w:t>
      </w:r>
      <w:r>
        <w:rPr/>
        <w:t>（</w:t>
      </w:r>
      <w:r>
        <w:rPr/>
        <w:t>2</w:t>
      </w:r>
      <w:r>
        <w:rPr/>
        <w:t>）设疑法：例：老师特意到你们老师那里了解了情况，老师们都说你们的运动能力很强，我有点怀疑；老师们还反应有些同学，比如王小强虽然运动能力很强但是上课时容易开小差，对此我也不信，我相信运动能力强的同学自控能力也会很强，对不对？所有的疑问都要在课上找到答案。</w:t>
      </w:r>
    </w:p>
    <w:p>
      <w:pPr>
        <w:pStyle w:val="Normal"/>
        <w:spacing w:lineRule="exact" w:line="380"/>
        <w:rPr/>
      </w:pPr>
      <w:r>
        <w:rPr>
          <w:rFonts w:eastAsia="Times New Roman"/>
        </w:rPr>
        <w:t xml:space="preserve">   </w:t>
      </w:r>
      <w:r>
        <w:rPr/>
        <w:t>（</w:t>
      </w:r>
      <w:r>
        <w:rPr/>
        <w:t>3</w:t>
      </w:r>
      <w:r>
        <w:rPr/>
        <w:t>）激趣法：例：今天老师不仅是来上一节体育课，更是要带给大家前所未有的快乐体验，有的练习充满挑战，有的练习要靠合作完成，而且老师还准备了神秘小礼物，就等着你们通过努力来获得，怎么样，你们准备好了吗？</w:t>
      </w:r>
    </w:p>
    <w:p>
      <w:pPr>
        <w:pStyle w:val="Normal"/>
        <w:spacing w:lineRule="exact" w:line="380"/>
        <w:rPr/>
      </w:pPr>
      <w:r>
        <w:rPr>
          <w:rFonts w:eastAsia="Times New Roman"/>
        </w:rPr>
        <w:t xml:space="preserve">   </w:t>
      </w:r>
      <w:r>
        <w:rPr/>
        <w:t>（</w:t>
      </w:r>
      <w:r>
        <w:rPr/>
        <w:t>4</w:t>
      </w:r>
      <w:r>
        <w:rPr/>
        <w:t>）低调法：例：老师现在很紧张，能到你们学校来上课是我的荣幸，我非常珍惜和你们一起学习的机会，老师相信你们会用最优异的表现消除我的紧张，并向所有的听课老师证明你们是最棒的！</w:t>
      </w:r>
    </w:p>
    <w:p>
      <w:pPr>
        <w:pStyle w:val="Normal"/>
        <w:spacing w:lineRule="exact" w:line="380"/>
        <w:rPr/>
      </w:pPr>
      <w:r>
        <w:rPr/>
        <w:t>（二）必要的讲解示范</w:t>
      </w:r>
    </w:p>
    <w:p>
      <w:pPr>
        <w:pStyle w:val="Normal"/>
        <w:spacing w:lineRule="exact" w:line="380"/>
        <w:ind w:firstLine="210"/>
        <w:rPr/>
      </w:pPr>
      <w:r>
        <w:rPr/>
        <w:t>与学生见面时说什么、怎么说、说到何种程度是需要提前设计的，在开场白后即可开门见山进行。可以采用图示法，边讲解边画图来阐述教学流程，一些技术点必须示范，让学生有个初步印象；此时的讲解应遵循“宜粗不宜细”的原则，提纲挈领地交代步骤，一些精彩的设计要保留到课堂上展现；要格外强调练习的安全，对容易引起安全事故的教学部分要提前告之学生重点关注，尤其涉及到投掷教材，必须严格要求；如需运用非常规的器材或教具，也应事先给学生初步的了解，对器材的多功能应用可以稍作提示。为了确保课堂教学的顺利进行，与学生见面时老师还可以规定一些口令或手势，比如“</w:t>
      </w:r>
      <w:r>
        <w:rPr/>
        <w:t>123</w:t>
      </w:r>
      <w:r>
        <w:rPr/>
        <w:t>，站站好！”，“我是木头人！”，“说停就停！”等，以便上课过程中能及时集合队伍和集中学生注意力。</w:t>
      </w:r>
    </w:p>
    <w:p>
      <w:pPr>
        <w:pStyle w:val="Normal"/>
        <w:spacing w:lineRule="exact" w:line="380"/>
        <w:rPr/>
      </w:pPr>
      <w:r>
        <w:rPr>
          <w:rFonts w:eastAsia="Times New Roman"/>
        </w:rPr>
        <w:t xml:space="preserve">  </w:t>
      </w:r>
      <w:r>
        <w:rPr/>
        <w:t>（三）确定队列队形和分组</w:t>
      </w:r>
    </w:p>
    <w:p>
      <w:pPr>
        <w:pStyle w:val="Normal"/>
        <w:spacing w:lineRule="exact" w:line="380"/>
        <w:rPr/>
      </w:pPr>
      <w:r>
        <w:rPr>
          <w:rFonts w:eastAsia="Times New Roman"/>
        </w:rPr>
        <w:t xml:space="preserve">   </w:t>
      </w:r>
      <w:r>
        <w:rPr/>
        <w:t>与学生见面要安排时间利用走廊或其他场地整队，调整队形使之符合教学设计，另外课堂上用到各种报数、队形变化和队伍调动等也可先预习。如有特别的分组和人员组合可以适当提示和预习。</w:t>
      </w:r>
    </w:p>
    <w:p>
      <w:pPr>
        <w:pStyle w:val="Normal"/>
        <w:spacing w:lineRule="exact" w:line="380"/>
        <w:rPr/>
      </w:pPr>
      <w:r>
        <w:rPr/>
        <w:t>三、场地器材布置务实安全</w:t>
      </w:r>
    </w:p>
    <w:p>
      <w:pPr>
        <w:pStyle w:val="Normal"/>
        <w:spacing w:lineRule="exact" w:line="380"/>
        <w:rPr/>
      </w:pPr>
      <w:r>
        <w:rPr>
          <w:rFonts w:eastAsia="Times New Roman"/>
        </w:rPr>
        <w:t xml:space="preserve">   </w:t>
      </w:r>
      <w:r>
        <w:rPr/>
        <w:t>一堂好课会给人留下设计的美感，场地器材的布置应用也能展现教者教学的理念，借班上课更需要根据实际把场地布置合理，把器材应用得当。</w:t>
      </w:r>
    </w:p>
    <w:p>
      <w:pPr>
        <w:pStyle w:val="Normal"/>
        <w:spacing w:lineRule="exact" w:line="380"/>
        <w:rPr/>
      </w:pPr>
      <w:r>
        <w:rPr/>
        <w:t>（一）场地布置的注意点：</w:t>
      </w:r>
    </w:p>
    <w:p>
      <w:pPr>
        <w:pStyle w:val="Normal"/>
        <w:spacing w:lineRule="exact" w:line="380"/>
        <w:rPr/>
      </w:pPr>
      <w:r>
        <w:rPr/>
        <w:t>（</w:t>
      </w:r>
      <w:r>
        <w:rPr/>
        <w:t>1</w:t>
      </w:r>
      <w:r>
        <w:rPr/>
        <w:t>）最大化利用场地：场地布置要大气，根据教学内容尽可能多地利用场地，为了便于教学可在场地上做醒目而安全的标记，尤其是投掷、短跑等教材，要考虑安全距离和缓冲距离，绝对避免迎面投掷。最大化利用场地也保证了练习量，提高教学效率。</w:t>
      </w:r>
    </w:p>
    <w:p>
      <w:pPr>
        <w:pStyle w:val="Normal"/>
        <w:spacing w:lineRule="exact" w:line="380"/>
        <w:ind w:firstLine="105"/>
        <w:rPr/>
      </w:pPr>
      <w:r>
        <w:rPr/>
        <w:t>（</w:t>
      </w:r>
      <w:r>
        <w:rPr/>
        <w:t>2</w:t>
      </w:r>
      <w:r>
        <w:rPr/>
        <w:t>）讲解示范的面向：在布置场地时应考虑日照、风向、评委席等因素，目的是让学生更清晰地看示范、听讲解。</w:t>
      </w:r>
    </w:p>
    <w:p>
      <w:pPr>
        <w:pStyle w:val="Normal"/>
        <w:spacing w:lineRule="exact" w:line="380"/>
        <w:ind w:firstLine="105"/>
        <w:rPr/>
      </w:pPr>
      <w:r>
        <w:rPr/>
        <w:t>（</w:t>
      </w:r>
      <w:r>
        <w:rPr/>
        <w:t>3</w:t>
      </w:r>
      <w:r>
        <w:rPr/>
        <w:t>）队伍调动的效率：要预先设计好队伍调动的最佳路线，调动次数尽量要少，距离不应太大，怎么走，走到哪里事先要有图纸，课前老师要亲自在场地上实践。</w:t>
      </w:r>
    </w:p>
    <w:p>
      <w:pPr>
        <w:pStyle w:val="Normal"/>
        <w:spacing w:lineRule="exact" w:line="380"/>
        <w:rPr/>
      </w:pPr>
      <w:r>
        <w:rPr/>
        <w:t>（二）器材应用的原则</w:t>
      </w:r>
    </w:p>
    <w:p>
      <w:pPr>
        <w:pStyle w:val="Normal"/>
        <w:spacing w:lineRule="exact" w:line="380"/>
        <w:ind w:firstLine="105"/>
        <w:rPr/>
      </w:pPr>
      <w:r>
        <w:rPr/>
        <w:t>（</w:t>
      </w:r>
      <w:r>
        <w:rPr/>
        <w:t>1</w:t>
      </w:r>
      <w:r>
        <w:rPr/>
        <w:t>）安全原则：安全是应用器材首要考虑的因素。如用到跳高架、跨栏架、“山羊”等要检查稳固性，其他硬质器材要预防练习中误伤学生；在轻器械投掷等教学中要避免使用尖锐物品。一般器材的应用在不影响教学效果的基础上可遵循“避重就轻”、“避硬就软”原则，确保练习安全。</w:t>
      </w:r>
    </w:p>
    <w:p>
      <w:pPr>
        <w:pStyle w:val="Normal"/>
        <w:spacing w:lineRule="exact" w:line="380"/>
        <w:ind w:firstLine="210"/>
        <w:rPr/>
      </w:pPr>
      <w:r>
        <w:rPr/>
        <w:t>（</w:t>
      </w:r>
      <w:r>
        <w:rPr/>
        <w:t>2</w:t>
      </w:r>
      <w:r>
        <w:rPr/>
        <w:t>）少而精原则：借班上课不宜使用太多的器材，在确保练习量的基础上做到少而精，器材越多用于发放和收集的时间越多，管理难度越大。</w:t>
      </w:r>
    </w:p>
    <w:p>
      <w:pPr>
        <w:pStyle w:val="Normal"/>
        <w:spacing w:lineRule="exact" w:line="380"/>
        <w:ind w:firstLine="210"/>
        <w:rPr/>
      </w:pPr>
      <w:r>
        <w:rPr/>
        <w:t>（</w:t>
      </w:r>
      <w:r>
        <w:rPr/>
        <w:t>3</w:t>
      </w:r>
      <w:r>
        <w:rPr/>
        <w:t>）便于摆放原则：如需学生通过摆放器材来完成练习的教学，设计不宜太难，器材要便于摆放，尽量避免器材本身容易滚动、倒塌等不稳定因素；教学过程中如需改变器材的位置则应组织学生摆放，避免老师自己动手学生在一旁观看。</w:t>
      </w:r>
    </w:p>
    <w:p>
      <w:pPr>
        <w:pStyle w:val="Normal"/>
        <w:spacing w:lineRule="exact" w:line="380"/>
        <w:rPr/>
      </w:pPr>
      <w:r>
        <w:rPr/>
        <w:t>四、其他教学细节问题</w:t>
      </w:r>
    </w:p>
    <w:p>
      <w:pPr>
        <w:pStyle w:val="Normal"/>
        <w:spacing w:lineRule="exact" w:line="380"/>
        <w:rPr/>
      </w:pPr>
      <w:r>
        <w:rPr>
          <w:rFonts w:eastAsia="Times New Roman"/>
        </w:rPr>
        <w:t xml:space="preserve">   </w:t>
      </w:r>
      <w:r>
        <w:rPr/>
        <w:t>隔夜备课并“借班上课”要集中面对的挑战很多，准备越充分，关注的细节越全面对老师越有利。在教案已经完稿，场地器材布置设计周全后上课老师可以对整个教学过程的细节进行梳理。</w:t>
      </w:r>
    </w:p>
    <w:p>
      <w:pPr>
        <w:pStyle w:val="Normal"/>
        <w:spacing w:lineRule="exact" w:line="380"/>
        <w:ind w:firstLine="210"/>
        <w:rPr/>
      </w:pPr>
      <w:r>
        <w:rPr/>
        <w:t>（一）几处重点部分的语言设计：体育教师的语言要生动精练，公开课教学更应在语言上有所突显。在主题的导入部分、板块与板块的过渡部分、重要讲解部分，老师应该预先设计语言。尤其应用情景教学更要设计情景创设的语言。</w:t>
      </w:r>
    </w:p>
    <w:p>
      <w:pPr>
        <w:pStyle w:val="Normal"/>
        <w:spacing w:lineRule="exact" w:line="380"/>
        <w:ind w:firstLine="210"/>
        <w:rPr/>
      </w:pPr>
      <w:r>
        <w:rPr/>
        <w:t>（二）表扬与批评的方式：由于借班上课老师对学生的名字不熟悉，所以尽量采用配合肢体语言的表扬，离得近的可以走近学生，离得远可以用手势。表扬要真实，避免用“很好”、“不错”等空洞的词汇，并可以利用表扬达到指导教学的目的，如：王小强同学练习很投入，他不是跳得最远的，但是他的摆臂方法非常正确，大家可以参照他的方法。很多老师上公开课多用表扬极少批评，对一些违反课堂常规的学生不会较真。其实批评也是一种评价方法，借班上课时批评的方法需要更艺术，能敢于批评也说明教师关注到每一位学生，能坚持课堂原则。例如：王小强同学正在议论与课堂无关的话题，有谁给他一个认真听课的示范？王小强同学刚才和同学打闹，我们给他一次将功补过的机会，请他当纪律监督员，监督其他同学能否令行禁止。</w:t>
      </w:r>
    </w:p>
    <w:p>
      <w:pPr>
        <w:pStyle w:val="Normal"/>
        <w:spacing w:lineRule="exact" w:line="380"/>
        <w:ind w:firstLine="210"/>
        <w:rPr/>
      </w:pPr>
      <w:r>
        <w:rPr/>
        <w:t>（三）对生成性问题的解决预案：借班上课不可预知的情况很多，会出现很多生成性问题，这就需要老师机智地处理，并转化为教育资源。课前准备时要判断哪些教学环节是比较开放的，对可能出现的问题要有解决的预案。对于课堂上突发情况老师更要沉着处理，比如学生受伤、比赛引起的争吵、器材的损坏、教师示范的失误等，老师要有心理准备和应急预案，真正体现教学的艺术。</w:t>
      </w:r>
    </w:p>
    <w:p>
      <w:pPr>
        <w:pStyle w:val="Normal"/>
        <w:spacing w:lineRule="exact" w:line="380"/>
        <w:ind w:firstLine="315"/>
        <w:rPr/>
      </w:pPr>
      <w:r>
        <w:rPr/>
        <w:t>公开课教学的机智与艺术来源于平时扎实有效的教学实践，来源于平时对课堂的不断反思。课堂永远是变化着的，无法预知才会无限精彩，“借班上课”的公开教学虽然充满悬念也因此更有挑战。对于年轻教师，借班上课是一种磨练，一种体验，是最珍贵的教学经验，它将在教师专业发展的道路上留下坚实的足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04:00Z</dcterms:created>
  <dc:creator>AutoBVT</dc:creator>
  <dc:description/>
  <cp:keywords/>
  <dc:language>en-US</dc:language>
  <cp:lastModifiedBy>AutoBVT</cp:lastModifiedBy>
  <dcterms:modified xsi:type="dcterms:W3CDTF">2017-01-06T02:13:00Z</dcterms:modified>
  <cp:revision>1</cp:revision>
  <dc:subject/>
  <dc:title>做好体育公开教学“借班上课”的课前准备</dc:title>
</cp:coreProperties>
</file>