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主题活动中，幼儿进一步感知了冬天的季节特征，知道冬天是一个锻炼的好机会，享受冬天活动给我们带来的乐趣，他们愿意参加户外活动，不怕冷，还知道了冬天一些动植物的过冬方式，在整个主题实施中，他们愿意用语言表达自己的想法，但部分幼儿在使用词汇上，还有一定的薄弱，缺少形容词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思考  注意倾听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年的故事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好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随音乐大胆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舞龙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绘画的形式表现小朋友舞龙的场景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厨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明确的角色分工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持续在运动场游戏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钟以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寒假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蒙眼摸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有“鱼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左右甩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心愿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团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的故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年假期即将来临，请和孩子一起合理的安排一日作息，度过一个愉快而又充实的假期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9T00:34:0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A16B24504F7BA544888B9B645E5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