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的感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代的动力</w:t>
      </w:r>
    </w:p>
    <w:p>
      <w:pPr>
        <w:pStyle w:val="Normal"/>
        <w:spacing w:lineRule="exact" w:line="400"/>
        <w:ind w:firstLine="315"/>
        <w:rPr/>
      </w:pPr>
      <w:r>
        <w:rPr/>
        <w:t>教师是人类灵魂的工程师，</w:t>
      </w:r>
      <w:r>
        <w:rPr/>
        <w:t>"</w:t>
      </w:r>
      <w:r>
        <w:rPr/>
        <w:t>为人师表</w:t>
      </w:r>
      <w:r>
        <w:rPr/>
        <w:t>"</w:t>
      </w:r>
      <w:r>
        <w:rPr/>
        <w:t>是教师最崇高的荣誉，也是教师的神圣天职。在本学期学校组织进行的师德道德规范学习中，我深切感受到了其中的意义。</w:t>
      </w:r>
    </w:p>
    <w:p>
      <w:pPr>
        <w:pStyle w:val="Normal"/>
        <w:spacing w:lineRule="exact" w:line="400"/>
        <w:ind w:firstLine="315"/>
        <w:rPr/>
      </w:pPr>
      <w:r>
        <w:rPr/>
        <w:t>教育的使命就是培养人，在学生的眼里，我们是一切美好事物的化身和仿效的榜样，我们的言行会直接影响学生对是非、善恶、荣辱观念的判断。所以作为教师的我要不断在工作实践中充实并提高自己，树立教育事业心，以正确的教育思想教书育人，加强理论业务知识的学习和综合素质的培养，在思想境界上不断地提高自己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首先在教材的把握上先与学生、优于学生，要把教学的中心放在如何促进学生“学”上，引导学生沿着正确的道路前进。并且不断地在他们成长的道路上设施不同的路标，引导他们不断地向更高的目标前进，学会自我调节、自我选择。从而能以更全面、更深刻的思想认识和理论知识完成传道、授业、解惑之大任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作为一名教师，应该象了解自己孩子一样了解自己的学生，用心与学生交流。做学生中的一分子，成为学生的朋友。知学生的冷暖和喜怒哀乐。对学生存在的缺点和所犯错误，教师应有宽容的态度，用心去感化他们。使他们主动克服缺点，改正错误。以理施教与以情导教相结合。尊重学生，关心爱护学生，耐心帮助学生，建立一种新型的师生关系。用“尊师爱生”来取代“师道尊严”。只有这样，学生才能向你敞开心扉，你才能牵动学生的心，让学生得以全面的发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教师是太阳底下最光辉的职业，孩子的笑脸是校园里最灿烂的阳光，让我们为了这片最灿烂的阳光用真情教书，用真心育人，信任学生，宽容学生，欣赏学生而尽自己一份力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9:00Z</dcterms:created>
  <dc:creator>AutoBVT</dc:creator>
  <dc:description/>
  <cp:keywords/>
  <dc:language>en-US</dc:language>
  <cp:lastModifiedBy>AutoBVT</cp:lastModifiedBy>
  <dcterms:modified xsi:type="dcterms:W3CDTF">2017-01-06T01:21:00Z</dcterms:modified>
  <cp:revision>1</cp:revision>
  <dc:subject/>
  <dc:title>教育的感召 时代的动力</dc:title>
</cp:coreProperties>
</file>