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71361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东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谢谢你认真、负责地完成每天的班级纪律的工作，你已经是一个得力能干的小助手啦！最忘不了你课堂上全神贯注听讲的神态，你是一个善于学习的孩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眼里常常闪烁着智慧的火花。你时常微笑，待人接物像拂面春风一样亲切和善，老师、同学打心眼里喜欢你！期待以后的你，能用你的聪慧、自信，迎接更加灿烂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371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会沟湾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一双可爱的大眼睛，笑起来总是特别温暖。因为你的努力，老师和家人的帮助，你的学习进步了一大截，看到自信的笑容又回到了你脸上，我们真为你感到高兴。现在的课堂上总能看到你专注的眼神，作业本上的字迹也向大家宣告着：我在努力，我会进步。加油吧，好孩子，老师和家人是你坚实的后盾，相信凭着你的聪明、坚持、努力，如果再交上“自信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这个好朋友，不久的将来，你的笑容会越来越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450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苑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有一双明亮的大眼睛，它凝聚智慧与情感，那里盛满你对知识的渴求。在课堂上，你积极思考，从越来越响亮的发言声中老师感觉到你变得自信满满。从越来越端正的字迹中老师看到了你的认真；从你完成作业的速度中老师欣赏到你思维的敏捷。老师知道你是一个内向怕羞的男孩，但你用你的成绩，用你的行动不断向大家证明着你的实力！加油孩子，老师相信你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柯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3668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邺闳机械有限公司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这学期通过努力，渐渐地你会整理自己的东西了，渐渐地你的作业页面整洁了，渐渐地你完成作业的速度加快了……老师的心里可是比吃了蜜糖还要甜。现在你真的比刚进学校时勇敢多了，课堂上常常能看到你那频频举起的小手，听到你那勇敢、自信的声音。老师希望今后的你回答问题时能多一份自信，能让全班小朋友为你完美的回答喝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之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6729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心中你是一个上进心强，心地善良的小女孩。你有一颗纯真的心，你的笑容如春风洋溢，温暖着每一个小伙伴。你上课时用心听讲的神情，让人感到你的专注、认真，对于不明白的问题你也总能虚心请教，所以老师喜欢这样的你。在通往知识顶峰的路途上长满了荆棘，老师希望你能克服困难，勇往直前！相信新的学期，我们会看到更加自信、阳光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杭骏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729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东路</w:t>
            </w:r>
            <w:r>
              <w:rPr>
                <w:sz w:val="28"/>
                <w:szCs w:val="28"/>
              </w:rPr>
              <w:t>306-1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勤奋踏实，乐于助人的好孩子，总能和同学们相处得很好，所以也收获了珍贵的友情。在学习上，你常常能积极思考，开动脑筋，所以学习成绩总是名列前茅。老师希望你在前行的路途中不畏惧困难，对自己一如既往地严格要求，继续加油吧，老师看好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曼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6126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别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喜欢你的乖巧，喜欢你的懂事，学习生活中你很少让老师操心，也总是彬彬有礼地打招呼。虽然你是个文静的女孩，但总是在默默地思考，静静地聆听，悄悄地学习。乐于助人的你总是热情地帮助同学和老师，付出自己的那份努力。“腹有诗书气自华”，相信一如既往的你终究会取得成功，加油干吧，我们等着祝贺你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子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69338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小小男子汉，热心助人，每次都会帮老师关灯、检查桌椅。你爱跑，爱跳，爱笑，时刻将快乐传递给同学们。但老师又要悄悄地告诉你，学习粗心是你前进路上的绊脚石。期待你在新学期多一份勤勉和自律，多多团结同学，好好安排学习和休息的时间，相信下学期可以看到一个不一样的你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5003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这一学期用“踏踏实实、勤勤恳恳”来形容你再适合不过了。老师喜欢你课上认真听讲的那份执着，欣赏你书写作业时的那份专注。希望乖巧可爱的你，在课堂上能多多举手发言，做学习的小主人；积极参与班级活动，做集体的小主人；提高学习效率，相信你能成为进步的小主人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沐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099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马口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从你彬彬有礼的话语中，老师知道你是个有礼貌的好孩子；从你认真负责小桌长的劳动工作中，老师知道你是个吃苦耐劳的好孩子；从你坚持每天阅读，老师知道你是个坚持不懈的好孩子。你做事沉着细致，学习踏实细心。只要你认准目标，没有你做不到的。真心地希望你能积极投身到书海中，投身到阅读中，乐于阅读，不断丰富自己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4-01-18T06:42:4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5D8F3AF4405B9F94FD1199D13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