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十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在上周活动中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孩子们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认识了基本的图形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感知周围环境中物体的多种形状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己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语言描述事物的特征和自己的发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另外，他们还</w:t>
            </w:r>
            <w:r>
              <w:rPr>
                <w:rFonts w:ascii="宋体;汉仪书宋二KW" w:hAnsi="宋体;汉仪书宋二KW" w:cs="宋体;汉仪书宋二KW"/>
                <w:szCs w:val="21"/>
              </w:rPr>
              <w:t>从生活中发现了事物与形状间的联系，产生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生活中图形的好奇心，具有了初步的探究兴趣。然</w:t>
            </w:r>
            <w:r>
              <w:rPr>
                <w:rFonts w:ascii="宋体;汉仪书宋二KW" w:hAnsi="宋体;汉仪书宋二KW" w:cs="宋体;汉仪书宋二KW"/>
                <w:szCs w:val="21"/>
              </w:rPr>
              <w:t>而图形的美妙之处不仅在于和生活中各种事物的联系，更在于图形本身的丰富多彩。</w:t>
            </w:r>
            <w:r>
              <w:rPr>
                <w:rFonts w:ascii="宋体;汉仪书宋二KW" w:hAnsi="宋体;汉仪书宋二KW" w:cs="宋体;汉仪书宋二KW"/>
                <w:color w:val="0028FF"/>
                <w:szCs w:val="21"/>
                <w:lang w:val="en-US" w:eastAsia="zh-CN"/>
              </w:rPr>
              <w:t>根据平时的观察以及和孩子们的交流，我们发现，</w:t>
            </w:r>
            <w:r>
              <w:rPr>
                <w:rFonts w:cs="宋体;汉仪书宋二KW" w:ascii="宋体;汉仪书宋二KW" w:hAnsi="宋体;汉仪书宋二KW"/>
                <w:color w:val="0028FF"/>
                <w:szCs w:val="21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color w:val="0028FF"/>
                <w:szCs w:val="21"/>
                <w:lang w:val="en-US" w:eastAsia="zh-CN"/>
              </w:rPr>
              <w:t>名幼儿</w:t>
            </w:r>
            <w:r>
              <w:rPr>
                <w:rFonts w:ascii="宋体;汉仪书宋二KW" w:hAnsi="宋体;汉仪书宋二KW" w:cs="宋体;汉仪书宋二KW"/>
                <w:color w:val="0028FF"/>
                <w:szCs w:val="21"/>
                <w:lang w:val="en-US" w:eastAsia="zh-CN"/>
              </w:rPr>
              <w:t>能根据图形进行联想，</w:t>
            </w:r>
            <w:r>
              <w:rPr>
                <w:rFonts w:cs="宋体;汉仪书宋二KW" w:ascii="宋体;汉仪书宋二KW" w:hAnsi="宋体;汉仪书宋二KW"/>
                <w:color w:val="0028FF"/>
                <w:szCs w:val="21"/>
                <w:lang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0028FF"/>
                <w:szCs w:val="21"/>
                <w:lang w:val="en-US" w:eastAsia="zh-CN"/>
              </w:rPr>
              <w:t>名幼儿</w:t>
            </w:r>
            <w:r>
              <w:rPr>
                <w:rFonts w:ascii="宋体;汉仪书宋二KW" w:hAnsi="宋体;汉仪书宋二KW" w:cs="宋体;汉仪书宋二KW"/>
                <w:color w:val="0028FF"/>
                <w:szCs w:val="21"/>
                <w:lang w:val="en-US" w:eastAsia="zh-CN"/>
              </w:rPr>
              <w:t>能主动寻找生活中的图形，</w:t>
            </w:r>
            <w:r>
              <w:rPr>
                <w:rFonts w:cs="宋体;汉仪书宋二KW" w:ascii="宋体;汉仪书宋二KW" w:hAnsi="宋体;汉仪书宋二KW"/>
                <w:color w:val="0028FF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28FF"/>
                <w:szCs w:val="21"/>
                <w:lang w:val="en-US" w:eastAsia="zh-CN"/>
              </w:rPr>
              <w:t>名幼儿</w:t>
            </w:r>
            <w:r>
              <w:rPr>
                <w:rFonts w:ascii="宋体;汉仪书宋二KW" w:hAnsi="宋体;汉仪书宋二KW" w:cs="宋体;汉仪书宋二KW"/>
                <w:color w:val="0028FF"/>
                <w:szCs w:val="21"/>
                <w:lang w:val="en-US" w:eastAsia="zh-CN"/>
              </w:rPr>
              <w:t>喜欢把图形进行组合，变成各种各样的东西，感受图形变化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因此，本周我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将从孩子们的身边入手，关注各种形状的物体，引导</w:t>
            </w:r>
            <w:r>
              <w:rPr>
                <w:rFonts w:ascii="宋体;汉仪书宋二KW" w:hAnsi="宋体;汉仪书宋二KW" w:cs="宋体;汉仪书宋二KW"/>
                <w:szCs w:val="21"/>
              </w:rPr>
              <w:t>孩子们在找一找、说一说、摆一摆的过程中给图形排队、拼搭图案，引导幼儿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感知圆形、三角形、方形等基本图形的特征基础上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进一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习图形的匹配、分类、组合，</w:t>
            </w:r>
            <w:r>
              <w:rPr>
                <w:rFonts w:ascii="宋体;汉仪书宋二KW" w:hAnsi="宋体;汉仪书宋二KW" w:cs="宋体;汉仪书宋二KW"/>
                <w:szCs w:val="21"/>
              </w:rPr>
              <w:t>发展幼儿的创意思维，建构幼儿的造型能力。</w:t>
            </w:r>
            <w:r>
              <w:rPr>
                <w:color w:val="000000"/>
              </w:rPr>
              <w:t>此外，学期接近尾声，我们将引导幼儿了解寒假中的注意事项，增强幼儿的安全意识，提高自我保护能力，度过一个健康快乐的寒假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进一步探究生活中的图形，并能用短句描述事物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能大胆尝试图形的组合变化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体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动手操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乐意收集生活中的物品，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lang w:val="en-US" w:eastAsia="zh-CN"/>
              </w:rPr>
              <w:t>按图形特征对物品进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分类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知道假期中应注意的安全，尝试合理地安排寒假生活，度过一个快乐的寒假。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的游戏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提供各种形状的物品图片，供幼儿按照形状投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入塑封图形组合，让幼儿自己动手尝试拼、贴不同形状的造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提供各种形状的纸片供幼儿拼贴大高楼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放毛艮让幼儿自己动手尝试折出不同形状的图形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进行组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形状王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几何建筑建构图，</w:t>
            </w:r>
            <w:r>
              <w:rPr>
                <w:color w:val="000000"/>
              </w:rPr>
              <w:t>引导幼儿利用积木搭建各种几何造型以及对称的建筑物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益智区：投放小动物铺路、图形排排队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等供幼儿探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了解传染病的危害性，有初步的自我保护意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知道咳嗽要捂住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饭前洗手知道卷好袖子，防止袖子被水淋湿，能用七步洗手法洗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在一定的时间内吃完自己的一份饭菜，保持桌面整洁。</w:t>
            </w:r>
          </w:p>
        </w:tc>
      </w:tr>
      <w:tr>
        <w:trPr>
          <w:trHeight w:val="28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看图说话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爷爷和圆奶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绘本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小兔子找太阳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洞洞书、有声读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俄罗斯方块、图形创意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形排排队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七巧板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图形创意画、弹珠滚画、图形变变变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埃菲尔铁塔、金字塔、图形房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自然角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观察其生长情况、投放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娃娃家、美工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幼儿游戏水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和区域结束后的整理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】关注域益智区中幼儿的材料使用情况以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游戏结束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整理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48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小兔子找太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      </w:t>
            </w:r>
            <w:r>
              <w:rPr>
                <w:lang w:val="en-US" w:eastAsia="zh-CN"/>
              </w:rPr>
              <w:t>美术：图形灯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分类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展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社会：快乐的寒假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</w:t>
            </w:r>
          </w:p>
        </w:tc>
      </w:tr>
      <w:tr>
        <w:trPr>
          <w:trHeight w:val="121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</w:rPr>
        <w:t xml:space="preserve">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戴艳瑜</w:t>
      </w:r>
      <w:r>
        <w:rPr>
          <w:rFonts w:ascii="宋体;汉仪书宋二KW" w:hAnsi="宋体;汉仪书宋二KW" w:cs="宋体;汉仪书宋二KW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徐晓敏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徐晓敏</w:t>
      </w:r>
    </w:p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eastAsia="宋体;汉仪书宋二KW" w:cs="宋体;汉仪书宋二KW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u w:val="single"/>
          <w:lang w:eastAsia="zh-CN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949"/>
        <w:gridCol w:w="6201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图形宝宝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dotted" w:color="FFFFFF"/>
                <w:lang w:val="en-US" w:eastAsia="zh-CN"/>
              </w:rPr>
              <w:t xml:space="preserve">  </w:t>
            </w:r>
            <w:r>
              <w:rPr>
                <w:szCs w:val="21"/>
                <w:u w:val="dotted" w:color="FFFFFF"/>
                <w:lang w:val="en-US" w:eastAsia="zh-CN"/>
              </w:rPr>
              <w:t>陈露、梅蕾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根据图形进行联想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17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rFonts w:ascii="-webkit-standard;苹方-简" w:hAnsi="-webkit-standard;苹方-简" w:eastAsia="-webkit-standard;苹方-简" w:cs="-webkit-standard;苹方-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9"/>
                <w:szCs w:val="29"/>
                <w:u w:val="none"/>
              </w:rPr>
            </w:pP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朱圣庆、赵天睿、顾宇浩、李宇航、徐佑恒、南羽晞、林清姝、马筱萌、许晨依、魏书宇、</w:t>
            </w: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王韵涵、</w:t>
            </w: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戴君瑞、庄溢、韩泽霖、任俊晟、鞠奕鸿、杨子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主动寻找生活中的图形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2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Style21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rFonts w:ascii="-webkit-standard;苹方-简" w:hAnsi="-webkit-standard;苹方-简" w:eastAsia="-webkit-standard;苹方-简" w:cs="-webkit-standard;苹方-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9"/>
                <w:szCs w:val="29"/>
                <w:u w:val="none"/>
              </w:rPr>
            </w:pP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朱圣庆、赵天睿、顾宇浩、徐佑恒、南羽晞、林清姝、马筱萌、许晨依、魏书宇、冯逸凡、郭慕芸、</w:t>
            </w: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王韵涵、</w:t>
            </w: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戴君瑞、庄溢、韩泽霖、任俊晟、程桢雯、鞠奕鸿、杨子熠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喜欢把图形进行组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Style21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rFonts w:ascii="-webkit-standard;苹方-简" w:hAnsi="-webkit-standard;苹方-简" w:eastAsia="-webkit-standard;苹方-简" w:cs="-webkit-standard;苹方-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9"/>
                <w:szCs w:val="29"/>
                <w:u w:val="none"/>
              </w:rPr>
            </w:pP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赵天睿、徐佑恒、南羽晞、林清姝、马筱萌、</w:t>
            </w: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王韵涵、</w:t>
            </w:r>
            <w:r>
              <w:rPr>
                <w:rFonts w:ascii="Calibri;Helvetica Neue" w:hAnsi="Calibri;Helvetica Neue" w:cs="Calibri;Helvetica Neue" w:eastAsia="-webkit-standard;苹方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程桢雯、鞠奕鸿、韩泽霖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-webkit-standard">
    <w:altName w:val="苹方-简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37:00Z</dcterms:created>
  <dc:creator>雨林木风</dc:creator>
  <dc:description/>
  <dc:language>en-US</dc:language>
  <cp:lastModifiedBy>湘絮</cp:lastModifiedBy>
  <cp:lastPrinted>2023-12-09T01:47:00Z</cp:lastPrinted>
  <dcterms:modified xsi:type="dcterms:W3CDTF">2024-01-18T20:25:53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6C5404E7AD546CCA4650835B9D8_43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