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4.1.19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星期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>五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雨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 w:bidi="ar"/>
        </w:rPr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何昕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孙一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0"/>
                <w:szCs w:val="20"/>
              </w:rPr>
              <w:t>张缪云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2"/>
                <w:szCs w:val="22"/>
              </w:rPr>
              <w:t>李丰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19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12</w:t>
      </w:r>
      <w:r>
        <w:rPr>
          <w:lang w:val="en-US" w:eastAsia="zh-CN"/>
        </w:rPr>
        <w:t>人请假，请大家注意交叉感染，避免到人群密集的场所去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进入教室后，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  <w:lang w:val="en-US"/>
        </w:rPr>
      </w:pP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b w:val="false"/>
          <w:bCs w:val="false"/>
          <w:lang w:val="en-US" w:eastAsia="zh-CN"/>
        </w:rPr>
        <w:t>等孩子能够自己事情自己做，将自己到个人物品放在相应到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sz w:val="21"/>
          <w:szCs w:val="21"/>
          <w:u w:val="single"/>
          <w:lang w:val="en-US" w:eastAsia="zh-CN"/>
        </w:rPr>
        <w:t>李翰宸、陈诺、刘思辰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sz w:val="21"/>
          <w:szCs w:val="21"/>
          <w:u w:val="single"/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早点：牛奶、枣蓉核桃蛋糕、小丸煎饼、日式小圆饼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餐：燕麦饭、鸡腿烧香菇、包菜炒香干、裙带菜鱼圆汤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点：奶香小馒头、奶酪棒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水果：红提、砂糖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eastAsia="宋体;汉仪书宋二KW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未能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的幼儿有：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丰辰、周承怡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;Helvetica Neue" w:cs="Calibri;Helvetica Neue"/>
          <w:lang w:val="en-US" w:eastAsia="zh-CN"/>
        </w:rPr>
        <w:t xml:space="preserve">  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下周一将评选本学期的奖状，请假的小朋友请在周一前将视频发给老师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2:00Z</dcterms:created>
  <dc:creator>batman</dc:creator>
  <dc:description/>
  <dc:language>en-US</dc:language>
  <cp:lastModifiedBy>赵大珏</cp:lastModifiedBy>
  <cp:lastPrinted>2022-12-27T07:03:00Z</cp:lastPrinted>
  <dcterms:modified xsi:type="dcterms:W3CDTF">2024-01-19T13:01:3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C0C55692A567A99DAA9652AA40D32_43</vt:lpwstr>
  </property>
  <property fmtid="{D5CDD505-2E9C-101B-9397-08002B2CF9AE}" pid="3" name="KSOProductBuildVer">
    <vt:lpwstr>2052-6.5.0.8619</vt:lpwstr>
  </property>
</Properties>
</file>