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主题活动中，幼儿进一步感知了冬天的季节特征，知道冬天是一个锻炼的好机会，享受冬天活动给我们带来的乐趣，他们愿意参加户外活动，不怕冷，还知道了冬天一些动植物的过冬方式，在整个主题实施中，他们愿意用语言表达自己的想法，但部分幼儿在使用词汇上，还有一定的薄弱，缺少形容词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画一画、折一折的过程中感受新年的氛围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年的民俗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尝试用多种手段表现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感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说新年祝福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中应注意的安全和卫生，增强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用连贯的语句表达自己的想法，养成轻声说话的习惯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中国年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买菜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跟随音乐演唱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怎么过冬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了解常见动物的过冬方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找家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动物不同的特征进行分类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贺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绘画的形式制作贺卡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棍球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假期生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寒假计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有“鱼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假期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蒙眼摸福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物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们的种植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穿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老狼老狼几点了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团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劳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心愿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能否保持桌面干净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养成按时午睡的习惯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日坚持做好班级消毒卫生工作，关注幼儿户外活动的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年假期即将来临，请和孩子一起合理的安排一日作息，度过一个愉快而又充实的假期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8T08:13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7660F0B4425A922A11B1249629B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