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好小学体育课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觉得做一名小学教师真的不简单，特别是做一名合格的小学体育教师更不容易，经过我几年的工作，我收获很多，借此机会我就把自己的教学经验和大家一起分享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小学体育不能按课本上一一搬过来，这样小学生会觉得干燥无味，</w:t>
      </w:r>
      <w:r>
        <w:rPr>
          <w:rFonts w:eastAsia="Times New Roman"/>
        </w:rPr>
        <w:t xml:space="preserve"> </w:t>
      </w:r>
      <w:r>
        <w:rPr/>
        <w:t>以游戏的方式来上好一节课，可以调动学生的积极性，既达到娱乐身心又能锻炼身体。游戏比赛在小学体育教材中占有相当重的分量，通过游戏教学能培养学生的创新精神、竞争意识、团结合作、热爱集体和遵纪守法等优良品质，而这些优良品质正是一个人健康心态的集中体现。游戏深受学生的喜爱，也为教师开展心理健康教育提供了良机。例如，现在生活条件好了，学生的问题也多了，不爱锻炼导致了很多同学都很肥胖，如果上课体育课不以游戏方式来上，学生根本不想动。在游戏比赛中一些平时不爱锻炼的学生也活跃了起来，积极参与到课堂中来。这样一来，教师就能够完成课堂教学，学生达到娱乐身心，锻炼身体的目的。这时，我再抓住这一契机，耐心地教导学生，特别是喜欢做游戏的学生认识游戏比赛的意义，激起学生的学习兴趣和热情，使之灵活运用走、跑、跳、投掷等基本技能，在竞争中得到锻炼，同时也培养了学生勇敢顽强的好作风及团结互助的共产主义风格，思想和技术双丰收，效果显著。随着教改的逐步深入，我认识到要把游戏教学搞好，必须要先吃透教材，了解小学生的心理特点，从而抓住实质，提高效率。其次是发挥教师的主导作用和教学艺术，处理好教与练的关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小组活动可培养学生乐于合群的性格，小学阶段是性格形成期，我们应当通过体育教学培养学生良好的性格，使他们乐于交往，兴趣广泛，与人和谐相处和积极进取。如在体育分组活动中，常会发现个别学生不愿参加小组活动，指导小组活动方法，并在巡视中不时地过问该小组每个成员的活动情况，及时表扬小组成员取得的成绩，使不合群的学生增添信心，融入群体。此外，还可创设两人合作的游戏比赛，让这类学生在愉快的气氛中与同伴打成一片。这样日积月累，持之以恒，就能帮助学生培养起良好的性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最后，要善于培养学生的创新精神，多动手，让他们参与到实践中来，培养学生自学自练的能力，为学生的学习提供好学习的氛围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2:00Z</dcterms:created>
  <dc:creator>AutoBVT</dc:creator>
  <dc:description/>
  <cp:keywords/>
  <dc:language>en-US</dc:language>
  <cp:lastModifiedBy>AutoBVT</cp:lastModifiedBy>
  <dcterms:modified xsi:type="dcterms:W3CDTF">2017-01-06T01:43:00Z</dcterms:modified>
  <cp:revision>1</cp:revision>
  <dc:subject/>
  <dc:title>上好小学体育课</dc:title>
</cp:coreProperties>
</file>