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过了腊八就是年”，上周的腊八儿歌小朋友们都非常的喜欢，并且也知道马上要过春节了。</w:t>
            </w:r>
            <w:r>
              <w:rPr>
                <w:rFonts w:ascii="宋体;SimSun" w:hAnsi="宋体;SimSun" w:cs="宋体;SimSun"/>
                <w:sz w:val="24"/>
              </w:rPr>
              <w:t>这一系列的活动让孩子们在讲一讲、做一做、画一画、唱一唱中让孩子们学到了更多的本领，接下来，让我们一起欢欢乐乐的迎接龙年吧！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尝试创编新年的故事，讲一讲自己的寒假计划。</w:t>
            </w:r>
          </w:p>
          <w:p>
            <w:pPr>
              <w:pStyle w:val="Style22"/>
              <w:spacing w:lineRule="exact" w:line="360"/>
              <w:jc w:val="both"/>
              <w:rPr>
                <w:rFonts w:cs="宋体;SimSun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逐一播放音乐、视频，幼儿自主组织一场“新年会”表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知道放寒假时的安全问题，知道如何保护自己，养成安全意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sz w:val="24"/>
              </w:rPr>
              <w:t>幼儿大胆尝试花样跳绳，勇于挑战自己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我是班级小主人，我的班级我打扫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故事盒子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通过创编故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子进行创编故事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新年歌舞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自己选择所学歌曲歌唱并自信表演舞蹈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小球轨道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各种材料拼搭出小球轨道，并让小球按照轨线走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油水分离”（关注点：幼儿能否能用圈和线进行实验记录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跳小棍”（关注点：幼儿是否能将比赛结果清楚的记录在记录表上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写福字”（关注点：幼儿是否能在红纸上设计不同的福字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小编织娘”（关注点：关注幼儿是否能将编织围巾圈数记录下来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围棋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跑酷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关注点：幼儿能积极参与到各项游戏中，勇于挑战自我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谈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吴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年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吴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寒假计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徐、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画“福”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吴、徐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理饮食我知道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工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徐、吴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龙年大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21"/>
              </w:rPr>
              <w:t>我的物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徐、吴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十二生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围棋室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围棋大</w:t>
            </w:r>
            <w:r>
              <w:rPr>
                <w:sz w:val="20"/>
                <w:szCs w:val="22"/>
              </w:rPr>
              <w:t>p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演区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0"/>
                <w:szCs w:val="20"/>
              </w:rPr>
              <w:t>户外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徐、吴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闪亮大舞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徐、吴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21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沙包投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、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上课或午睡是否咬指甲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上课专注情况是否改善；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降温，注意幼儿户外活动出汗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进行开窗通风，保持室内空气清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班级群宣传关于寒假安全问题注意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徐燕祥 吴洋 范燕娇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4-01-19T07:49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mE3NWE0OGJjOTkxYjA0YzMyZDUxZGExYTI5YjFjMmYifQ==</vt:lpwstr>
  </property>
</Properties>
</file>