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年就要来到，大班幼儿对新年和寒假充满了期待。他们对新年和寒假可以做的事情有了很多的经验，</w:t>
            </w:r>
            <w:r>
              <w:rPr>
                <w:rFonts w:ascii="宋体;SimSun" w:hAnsi="宋体;SimSun" w:cs="宋体;SimSun"/>
                <w:sz w:val="24"/>
              </w:rPr>
              <w:t>对冬天也有了更进一步的了解。他们会为自己的寒假做有趣的计划，会认真商讨寒假的安全注意事项。接下来，让我们一起欢欢乐乐的迎接龙年吧！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尝试创编新年的故事，讲一讲自己的寒假计划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逐一播放音乐、视频，幼儿自主组织一场“新年会”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和别人分享、交流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sz w:val="24"/>
              </w:rPr>
              <w:t>幼儿大胆尝试花样跳绳，勇于挑战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好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歌舞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圣诞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各种材料搭建一棵大大的圣诞树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压水机”（关注点：幼儿能否进一步探索压水机的实验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马赛克积木”（关注点：幼儿是否能根据步骤图有规律地进行拼搭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写福字”（关注点：幼儿是否能在红纸上设计不同的福字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木工坊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围棋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关注点：幼儿能积极参与到各项游戏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脑筋急转弯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福娃印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数字游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工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闪亮大舞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炭烧积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跳大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注意力集中情况是否改善，不影响课堂秩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注意预防感冒，多喝水，户外活动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进行开窗通风，保持室内空气清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班级群宣传关于预防流行性感冒的小妙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顾菲凡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39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