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《中小学教师职业道德规范》自我反省剖析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转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本次的学习活动中，我学习了《中小学教师职业道德规范》，从理论上丰富自己，也使自己的心灵得到了一次洗礼。本着教师职业道德规范的要求和自己十多年的教学体验，自我反省剖析如下：</w:t>
      </w:r>
    </w:p>
    <w:p>
      <w:pPr>
        <w:pStyle w:val="Normal"/>
        <w:spacing w:lineRule="exact" w:line="400"/>
        <w:rPr/>
      </w:pPr>
      <w:r>
        <w:rPr/>
        <w:t>一、工作现状</w:t>
      </w:r>
    </w:p>
    <w:p>
      <w:pPr>
        <w:pStyle w:val="Normal"/>
        <w:spacing w:lineRule="exact" w:line="400"/>
        <w:rPr/>
      </w:pPr>
      <w:r>
        <w:rPr/>
        <w:t>　　在</w:t>
      </w:r>
      <w:r>
        <w:rPr/>
        <w:t>15</w:t>
      </w:r>
      <w:r>
        <w:rPr/>
        <w:t>年的教育教学工作中，我能主动利用业余时间，认真学习党的教育路线方针政策及师德建设理论知识，通过学习使自己在思想上不断提高，人生观与价值观得到了提升。</w:t>
      </w:r>
    </w:p>
    <w:p>
      <w:pPr>
        <w:pStyle w:val="Normal"/>
        <w:spacing w:lineRule="exact" w:line="400"/>
        <w:rPr/>
      </w:pPr>
      <w:r>
        <w:rPr/>
        <w:t>　　在工作上，我能脚踏实地、全心全意投身于教育事业，热爱学生，关心学生，爱护学生。在教学上能积极参与备课组协作备课，教研积极性高，教学效果稳步提高。同时，每项工作能做到领导在与不在一个样，领导分配于我的每项工作都能毫无怨言地做好。今年担任</w:t>
      </w:r>
      <w:r>
        <w:rPr/>
        <w:t>2010</w:t>
      </w:r>
      <w:r>
        <w:rPr/>
        <w:t>级</w:t>
      </w:r>
      <w:r>
        <w:rPr/>
        <w:t>2</w:t>
      </w:r>
      <w:r>
        <w:rPr/>
        <w:t>班的班主任和</w:t>
      </w:r>
      <w:r>
        <w:rPr/>
        <w:t>3</w:t>
      </w:r>
      <w:r>
        <w:rPr/>
        <w:t>个班的化学教学工作，管理和教学工作均得到领导老师和学生的表扬认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各项纪律上，能遵纪守法，决不做违规违纪之事，在对待学生上，理解、尊重、信任和关爱每一位学生，无体罚和变相体罚、侮辱、讽刺挖苦学生或言语粗鲁、方法简单粗暴等现象；在廉洁从教上，无从教不廉，不向学生推销教辅资料，不从事有偿家教，不组织或参与各类有偿辅导班等现象，能自觉遵守学校的一切规章制度；在生活上能严格要求自己，能对自己负责，对家庭负责和对学校负责，不假公济私，不以公谋私，淡薄物质生活，注重精神生活。能团结同志、理解别人，同志间能相互帮助、相互关心，在背后不议论人，宽以待人，严以律己。</w:t>
      </w:r>
    </w:p>
    <w:p>
      <w:pPr>
        <w:pStyle w:val="Normal"/>
        <w:spacing w:lineRule="exact" w:line="400"/>
        <w:rPr/>
      </w:pPr>
      <w:r>
        <w:rPr/>
        <w:t>二、存在问题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政治学习和专业知识学习没有计划，没有系统性，抓得不够紧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在工作中还不够细致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在新课标中探究不够，教改方面动脑不够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4</w:t>
      </w:r>
      <w:r>
        <w:rPr/>
        <w:t>、不能主动大胆为学校出谋划策，有明哲保身之想法。</w:t>
      </w:r>
    </w:p>
    <w:p>
      <w:pPr>
        <w:pStyle w:val="Normal"/>
        <w:spacing w:lineRule="exact" w:line="400"/>
        <w:rPr/>
      </w:pPr>
      <w:r>
        <w:rPr/>
        <w:t>三、存因剖析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在政治理论、职业道德理论学习方面，主要是对其重要性认识不足。觉得一名普通教师，只按照学校行政的布置去完成就好了。对专业知识学习也是这样，认为本科了，已是合格的初中教师。其实知识在不断更新，自己应该不断学习，存在这一问题，也是思想上认识不足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工作中不够细腻，也是不够负责的表现。主要没有充分利用好一切时间，各项工作的计划性、持久性、反馈性都不够，说白了是主观不够努力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在新课标实施中虽然有过一些尝试，但没有大胆实施，更没有把它当作课题来实施，而是一种突发的念头，这对理念的转变是不够的，对改革缩手缩脚，开拓精神不足，尤其是一些成功的教学尝试，更没有用文字的形式记下来，让大家来讨论和维护，总认为失败了会被人讥笑，何苦呢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4</w:t>
      </w:r>
      <w:r>
        <w:rPr/>
        <w:t>、在教学上似乎有些想法，是否可以尝试，但总不想去跟领导说，总认为多一事不如少一事，领导叫我做，把它做好就行了，其实主人翁精神不够，把自己打扮成一个局外人，俗话说“三个臭皮匠，顶个诸葛亮”，“一个篱笆三个桩”嘛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5</w:t>
      </w:r>
      <w:r>
        <w:rPr/>
        <w:t>、安于现状、明哲保身似乎成了常理，人家也可以理解，自己也应该识相，最好把工作做得在中间位次，好了已经不可能，差了还感难为情，想混同于普通教师，其结果肯定会差，其实有悖于教师职业道德。</w:t>
      </w:r>
    </w:p>
    <w:p>
      <w:pPr>
        <w:pStyle w:val="Normal"/>
        <w:spacing w:lineRule="exact" w:line="400"/>
        <w:rPr/>
      </w:pPr>
      <w:r>
        <w:rPr/>
        <w:t>　　四、整改措施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一定要给自己定规矩，坚持认真学，认真写体会，做到学习、学习、再学习，活到老学到老，有一个真诚而清醒的政治头脑，有较好的理论水平和较深的专业素养，对新时期教师职业道德修养的精神实质有深刻的理解和掌握，并在日常教育教学活动中努力践行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要利用一切时间做好各项工作，既做得扎实，又做得有序，每个细小的工作要踏实做好。做学生的思想工作是无止境的，要有一种诲人不倦的精神，使每位学生获得理想的成绩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只有探索才会前进，在教学上要大胆实践，敢于实践，勇于探索，不断探索，不断开拓，培养学生“自主、探究、合作”的学习精神，努力实施一条轻负担高质量之路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4</w:t>
      </w:r>
      <w:r>
        <w:rPr/>
        <w:t>、争做主人翁，决不做局外人，只要对教学有利不管是否被采纳，也要敢于提出，努力实践，凡是都能从大局出发，从实事求是出发，从学校发展出发，不计个人得失和荣辱，为学校出谋划策，把学校当作自己的家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5</w:t>
      </w:r>
      <w:r>
        <w:rPr/>
        <w:t>、发扬与时俱进的精神，有一份光发一份热，决不安于现状，起好党员的先锋模范作用，在平凡的工作中留下一串坚定的脚印。</w:t>
      </w:r>
    </w:p>
    <w:p>
      <w:pPr>
        <w:pStyle w:val="Normal"/>
        <w:spacing w:lineRule="exact" w:line="400"/>
        <w:rPr/>
      </w:pPr>
      <w:r>
        <w:rPr/>
        <w:t>　　总之，通过这次师德师风学习活动，我较清醒地认识反省了自我，努力对照那些优秀教师的言行，使自己早日成长为一名优秀的教师，时时处处用高标准、严要求对照自己，站在队伍的前列，勇往直前，为教育事业尽自己的最大力量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7:00Z</dcterms:created>
  <dc:creator>AutoBVT</dc:creator>
  <dc:description/>
  <cp:keywords/>
  <dc:language>en-US</dc:language>
  <cp:lastModifiedBy>AutoBVT</cp:lastModifiedBy>
  <dcterms:modified xsi:type="dcterms:W3CDTF">2017-01-06T01:39:00Z</dcterms:modified>
  <cp:revision>1</cp:revision>
  <dc:subject/>
  <dc:title>学习《中小学教师职业道德规范》自我反省剖析[转]</dc:title>
</cp:coreProperties>
</file>