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班幼儿对冬天已有一定的感知和认识，他们不再仅仅关注冬天里动植物的变化，而是渴望探索更多关于冬天的秘密，向往参与冬天的活动和节庆。前几周幼儿从感受冬天的万物变化入手，师幼共同寻找冬天的奇妙现象，感受冬天里其乐融融的节日气氛。本周幼儿将通过观摩、制作、谈话等活动，进一步大胆探索冬天的秘密，体验主题活动带来的丰富而温暖的情感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加强运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积极锻炼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能否理解故事内容，知道冬天多运动，身体就会暖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邀请舞”（关注点：幼儿能否在音乐间奏处找朋友，体验与朋友一起跳舞的快乐情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根据平时观察到的户外场地布置图搭建运动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取暖工具”（关注点：幼儿是否认识冬天的取暖工具，知道每个工具的名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拼图”（关注点：幼儿能否通过观察，找出将打乱的动物拼图重新拼好的秘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新年礼物”（关注点：幼儿能否用绘画、泥工等形式给好朋友制作新年礼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主人”（关注点：幼儿能否将玩具进行分类整理，体现小主人公地位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寒假计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年年有“鱼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蒙眼摸福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爱运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音乐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心愿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做团扇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头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钻山洞</w:t>
            </w:r>
          </w:p>
        </w:tc>
      </w:tr>
      <w:tr>
        <w:trPr>
          <w:trHeight w:val="44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午餐时能否保持桌面干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关注幼儿运动情况，提醒出汗多的幼儿注意休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引导幼儿做好自己的假期计划，培养幼儿自主意识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9T00:32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3AA0CBA4E436DACC2A8186DAE557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