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在主题活动开展的过程中发现冬天既是一个美丽的季节，又是一个好玩的季节。在这个季节里我们需要加强锻炼，增强体质，才能享受冬天活动给我们带来的乐趣。在幼儿园，我们鼓励幼儿积极参加体育锻炼，积极参加参加户外活动，不怕冷，同时也引导幼儿冬天也要坚持早睡早起，按时上幼儿园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画一画、折一折的过程中感受新年的氛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年的民俗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尝试用多种手段表现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感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说新年祝福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中应注意的安全和卫生，增强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不怕寒冷  准时入园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不怕冷的大衣”（关注点：幼儿是否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能看图讲述故事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新年好”（关注点：幼儿能否边唱歌曲边表演歌曲内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冬天的城市”（关注点：幼儿是否能合理选用积木，表现出超市的布局和主要设施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各种各样的取暖工具”（关注点：幼儿是否能自主探索取出冰块的方法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小棒拼图”（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能否正确感知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以内的数量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新年愿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：幼儿是否能运用点、线、面的技巧来装饰贺卡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甜品工坊”（关注点：幼儿是否在点单时会把成型的蛋糕加上自己喜欢的水果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摆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假期生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寒假计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有“鱼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假期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蒙眼摸福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愿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游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捉泥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劳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做团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舞龙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钻山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走轮胎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能否准时来园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是否能光盘。</w:t>
            </w:r>
          </w:p>
        </w:tc>
      </w:tr>
      <w:tr>
        <w:trPr>
          <w:trHeight w:val="48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引导幼儿会穿脱和整理自己的衣服，学习塞裤子的本领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年假期即将来临，请和孩子一起合理的安排一日作息，度过一个愉快而又充实的假期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8T08:23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7660F0B4425A922A11B1249629B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