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主题活动中，我们班幼儿进一步感知了冬天的季节特征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他们不再仅仅关注冬天里动植物的变化，而是渴望探索更多关于冬天的秘密，向往参与冬天的活动和节庆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享受冬天活动给我们带来的乐趣，他们愿意参加户外活动，不怕冷，还知道了冬天一些动植物的过冬方式，在整个主题实施中，他们愿意用语言表达自己的想法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幼儿将通过观摩、制作、谈话等活动，进一步大胆採索冬天的秘密，体验主题活动带来的丰富而温暖的情感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画一画、折一折的过程中感受新年的氛围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国年的民俗习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尝试用多种手段表现自己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认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用多种形式表达自己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感受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说新年祝福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寒假中应注意的安全和卫生，增强自我保护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理玩具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结友爱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小猴子历险记”（关注点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专注阅读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买菜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跟随音乐演唱歌曲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高架桥的高低交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颜色攀登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能观察到不同颜色的爬色现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有趣的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2"/>
                <w:szCs w:val="22"/>
                <w:lang w:val="en-US" w:eastAsia="zh-CN"/>
              </w:rPr>
              <w:t>拼图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根据图案进行拼贴成完整的画面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新年贺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否能利用绘画的形式制作贺卡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点时间”（关注点：幼儿是否能够分工合作，经营手工作坊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使用材料进行创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自主选取工具进行探究性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假期生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寒假计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假期安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蒙眼摸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有“鱼”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我的物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们的种植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新年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穿长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烧烤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团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劳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心愿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餐能否保持桌面干净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户外活动时自主喝水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日坚持做好班级消毒卫生工作，关注幼儿户外活动的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年假期即将来临，请和孩子一起合理的安排一日作息，度过一个愉快而又充实的假期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顾静 高玉霞 周莹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4-01-19T00:31:4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08632C2DA4AD4A11E1C68AA00F9C7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