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上周活动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孩子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认识了基本的图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感知周围环境中物体的多种形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000000"/>
                <w:szCs w:val="21"/>
              </w:rPr>
              <w:t>能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color w:val="000000"/>
                <w:szCs w:val="21"/>
              </w:rPr>
              <w:t>的语言描述事物的特征和自己的发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另外，他们还</w:t>
            </w:r>
            <w:r>
              <w:rPr>
                <w:rFonts w:ascii="宋体" w:hAnsi="宋体" w:cs="宋体"/>
                <w:color w:val="000000"/>
                <w:szCs w:val="21"/>
              </w:rPr>
              <w:t>从生活中发现了事物与形状间的联系，产生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图形的好奇心，具有了初步的探究兴趣。然</w:t>
            </w:r>
            <w:r>
              <w:rPr>
                <w:rFonts w:ascii="宋体" w:hAnsi="宋体" w:cs="宋体"/>
                <w:color w:val="000000"/>
                <w:szCs w:val="21"/>
              </w:rPr>
              <w:t>而图形的美妙之处不仅在于和生活中各种事物的联系，更在于图形本身的丰富多彩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平时的观察以及和孩子们的交流，我们发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.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的孩子能根据图形进行联想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.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的孩子能主动寻找生活中的图形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的孩子喜欢把图形进行组合，变成各种各样的东西，感受图形变化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此，本周我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从孩子们的身边入手，关注各种形状的物体，引导</w:t>
            </w:r>
            <w:r>
              <w:rPr>
                <w:rFonts w:ascii="宋体" w:hAnsi="宋体" w:cs="宋体"/>
                <w:color w:val="000000"/>
                <w:szCs w:val="21"/>
              </w:rPr>
              <w:t>孩子们在找一找、说一说、摆一摆的过程中给图形排队、拼搭图案，引导幼儿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知圆形、三角形、方形等基本图形的特征基础上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一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图形的匹配、分类、组合，</w:t>
            </w:r>
            <w:r>
              <w:rPr>
                <w:rFonts w:ascii="宋体" w:hAnsi="宋体" w:cs="宋体"/>
                <w:color w:val="000000"/>
                <w:szCs w:val="21"/>
              </w:rPr>
              <w:t>发展幼儿的创意思维，建构幼儿的造型能力。</w:t>
            </w:r>
            <w:r>
              <w:rPr>
                <w:color w:val="000000"/>
              </w:rPr>
              <w:t>此外，学期接近尾声，我们将引导幼儿了解寒假中的注意事项，增强幼儿的安全意识，提高自我保护能力，度过一个健康快乐的寒假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探究生活中的图形，并能用短句描述事物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大胆尝试图形的组合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手操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意收集生活中的物品，并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按图形特征对物品进行</w:t>
            </w:r>
            <w:r>
              <w:rPr>
                <w:rFonts w:ascii="宋体" w:hAnsi="宋体" w:cs="宋体"/>
                <w:color w:val="000000"/>
              </w:rPr>
              <w:t>分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知道假期中应注意的安全，尝试合理地安排寒假生活，度过一个快乐的寒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投入塑封图形组合，让幼儿自己动手尝试拼、贴不同形状的造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各种形状的纸片供幼儿拼贴大高楼，</w:t>
            </w:r>
            <w:r>
              <w:rPr>
                <w:rFonts w:ascii="宋体" w:hAnsi="宋体" w:cs="宋体"/>
                <w:color w:val="000000"/>
                <w:szCs w:val="21"/>
              </w:rPr>
              <w:t>投放毛艮让幼儿自己动手尝试折出不同形状的图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组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状王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</w:t>
            </w:r>
            <w:r>
              <w:rPr>
                <w:color w:val="000000"/>
              </w:rPr>
              <w:t>引导幼儿利用积木搭建各种几何造型以及对称的建筑物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投放小动物铺路、图形排排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传染病的危害性，有初步的自我保护意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咳嗽要捂住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饭前洗手知道卷好袖子，防止袖子被水淋湿，能用七步洗手法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一定的时间内吃完自己的一份饭菜，保持桌面整洁。</w:t>
            </w:r>
          </w:p>
        </w:tc>
      </w:tr>
      <w:tr>
        <w:trPr>
          <w:trHeight w:val="231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" w:hAnsi="宋体" w:cs="宋体"/>
                <w:sz w:val="21"/>
                <w:szCs w:val="21"/>
              </w:rPr>
              <w:t>》、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兔子找太阳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罗斯方块、图形创意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排排队、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创意画、弹珠滚画、图形变变变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埃菲尔铁塔、金字塔、图形房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水培洋葱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金鱼、乌龟</w:t>
            </w:r>
            <w:r>
              <w:rPr>
                <w:rStyle w:val="NormalCharacter"/>
                <w:rFonts w:ascii="宋体" w:hAnsi="宋体" w:cs="宋体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陈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游戏情况和区域结束后的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娃娃家、美工区域中幼儿的材料使用情况和同伴交往能力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小兔子找太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美术：图形灯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快乐的寒假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鸿、高煜恬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煜恬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8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主题名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图形宝宝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班级教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陈鸿、高煜恬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幼儿基础分析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能根据图形进行联想，</w:t>
            </w:r>
            <w:r>
              <w:rPr>
                <w:rFonts w:ascii="宋体" w:hAnsi="宋体" w:cs="宋体"/>
                <w:color w:val="000000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何清墨、吴歆悦、冯梦瑶、刘芷桐、张妤、周泽琦、郭瑞晨、冯文尧、孙瀚哲、张子熠、刘宸汐、叶宸泽、邱梓安、陆明轩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78.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能主动寻找生活中的图形，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何清墨、吴歆悦、马朵艺、冯梦瑶、刘芷桐、张妤、周泽琦、郭瑞晨、冯文尧、孙瀚哲、张子熠、刘宸汐、叶宸泽、邱梓安、陆明轩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84.9%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喜欢把图形进行组合，变成各种各样的东西，感受图形变化的乐趣。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吴歆悦、张妤、郭瑞晨、冯文尧、孙瀚哲、张子熠、刘宸汐、叶宸泽、邱梓安、黄宇哲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57.9%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雨林木风</dc:creator>
  <dc:description/>
  <dc:language>en-US</dc:language>
  <cp:lastModifiedBy>25430</cp:lastModifiedBy>
  <cp:lastPrinted>2023-12-09T01:47:00Z</cp:lastPrinted>
  <dcterms:modified xsi:type="dcterms:W3CDTF">2024-01-18T14:38:54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6C5404E7AD546CCA4650835B9D8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