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做好小学体育教师</w:t>
      </w:r>
    </w:p>
    <w:p>
      <w:pPr>
        <w:pStyle w:val="Normal"/>
        <w:spacing w:lineRule="exact" w:line="380"/>
        <w:ind w:firstLine="420"/>
        <w:rPr/>
      </w:pPr>
      <w:r>
        <w:rPr/>
        <w:t>做好小学体育教师，一直是我关注的一个问题。那么，到底怎样的教师才是好教师呢？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80"/>
        <w:rPr/>
      </w:pPr>
      <w:r>
        <w:rPr/>
        <w:t>　　好教师应有教育的责任感和使命感。教育是培养人的事业，而不仅仅是教师谋生的职业。教育的使命感来源于对社会的关注、对世界的洞悉、对历史的了解、对祖国的热爱、对教育本质的深刻认识。一个教师若总把自己的视野禁锢于校园之内，缺乏对教育历史和现实的思考，是难以树立起教育的使命感的。</w:t>
      </w:r>
    </w:p>
    <w:p>
      <w:pPr>
        <w:pStyle w:val="Normal"/>
        <w:spacing w:lineRule="exact" w:line="380"/>
        <w:rPr/>
      </w:pPr>
      <w:r>
        <w:rPr/>
        <w:t>　　好教师应坚持不断学习。教师应不断学习，这道理不用多说，问题是很多教师都认为平时工作很忙，根本没有时间学习，其实时间对每个人来说是一个常数，可有的人可以挤出时间学习，有的人却不能，关键是认识问题和毅力问题。学习的途径很多，读书是其中的一种，而且不要局限于本学科，要广泛涉猎，吸取精华，提高我们的人文素养和文化底蕴。</w:t>
      </w:r>
    </w:p>
    <w:p>
      <w:pPr>
        <w:pStyle w:val="Normal"/>
        <w:spacing w:lineRule="exact" w:line="380"/>
        <w:ind w:firstLine="315"/>
        <w:rPr/>
      </w:pPr>
      <w:r>
        <w:rPr/>
        <w:t>好教师应着眼于培养学生的全面素质。好教师不仅仅关心学生的学业成绩，更要为学生的终身幸福奠基，学生的思想素质、文化素质、身体素质、心理素质、个性品质都应得到全面发展，更要有社会责任感、生活幸福感、坚韧意志力和合作意识。作为体育教师，我们不仅仅要关注好教师应有很强的合作意识和研究意识。合作是当代社会的一个特征，离开合作，很多时候很多事情寸步难行，可有些老师还不具备这种意识，不善于合作，实际上是一种封闭心理和自以为是的心理作怪，也是心理脆弱的表现。怎样才能做一位学生心目中的好教师呢？我认为可以从以下几方面进行。</w:t>
      </w:r>
    </w:p>
    <w:p>
      <w:pPr>
        <w:pStyle w:val="Normal"/>
        <w:spacing w:lineRule="exact" w:line="380"/>
        <w:ind w:firstLine="420"/>
        <w:rPr/>
      </w:pPr>
      <w:r>
        <w:rPr/>
        <w:t>一、保持一颗爱心，关注每一个孩子。这是作为一名老师最根本，最基础的职业素养，我觉得如果老师对孩子没有爱心，他一定不可能是一个好老师，他也不可能在工作中体会到快乐。所以热爱教育并保持一颗仁爱之心，不仅要关注优秀的孩子，同时也要把关爱撒到每一孩子身上，让他们知道他们都很重要。</w:t>
      </w:r>
    </w:p>
    <w:p>
      <w:pPr>
        <w:pStyle w:val="Normal"/>
        <w:spacing w:lineRule="exact" w:line="380"/>
        <w:ind w:firstLine="315"/>
        <w:rPr/>
      </w:pPr>
      <w:r>
        <w:rPr/>
        <w:t>二、走进儿童的世界，才能培养世界的儿童。教师要走进孩子们的心灵，知道他们在想什么，知道他们喜欢什么，害怕什么，才能真正的了解他们，才能提高他们的兴趣，有效地的控制好课堂秩序。所以教师应该多和孩子们交流，多问他们一些问题，多记录他们的行为，多思考。</w:t>
      </w:r>
    </w:p>
    <w:p>
      <w:pPr>
        <w:pStyle w:val="Normal"/>
        <w:spacing w:lineRule="exact" w:line="380"/>
        <w:ind w:firstLine="420"/>
        <w:rPr/>
      </w:pPr>
      <w:r>
        <w:rPr/>
        <w:t>三、多表扬鼓励，少一些批评打击。老师要宽容的对待学生的错误，动口不动手，可以用一些方法，比如和同学们做游戏，让捣乱的学生作裁判，不让他参加喜爱的游戏对他来说是一种“折磨”，可能比你狠狠骂他一顿要来的有效。</w:t>
      </w:r>
    </w:p>
    <w:p>
      <w:pPr>
        <w:pStyle w:val="Normal"/>
        <w:spacing w:lineRule="exact" w:line="380"/>
        <w:ind w:firstLine="420"/>
        <w:rPr/>
      </w:pPr>
      <w:r>
        <w:rPr/>
        <w:t>总之，要想当一个好的小学体育教师，要赢得学生们的尊敬和爱戴，你必须首先对自己的学生感兴趣，善待学生。难于想象一个没有敬业精神的教师能够真心地对自己的学生感兴趣、善待学生。一位教师，只有当他真心地对自己的学生感兴趣、能善待自己的学生的时候，才能最大限度地激发出他对教学工作的热情，才能全身心地投入到教育工作中去，才能当好受学生爱戴和欢迎的小学体育教师。</w:t>
      </w:r>
    </w:p>
    <w:p>
      <w:pPr>
        <w:pStyle w:val="Normal"/>
        <w:spacing w:lineRule="exact" w:line="380"/>
        <w:rPr/>
      </w:pPr>
      <w:r>
        <w:rPr/>
      </w:r>
    </w:p>
    <w:p>
      <w:pPr>
        <w:pStyle w:val="Normal"/>
        <w:spacing w:lineRule="exact" w:line="38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6T01:32:00Z</dcterms:created>
  <dc:creator>AutoBVT</dc:creator>
  <dc:description/>
  <cp:keywords/>
  <dc:language>en-US</dc:language>
  <cp:lastModifiedBy>AutoBVT</cp:lastModifiedBy>
  <dcterms:modified xsi:type="dcterms:W3CDTF">2017-01-06T01:34:00Z</dcterms:modified>
  <cp:revision>1</cp:revision>
  <dc:subject/>
  <dc:title>做好小学体育教师</dc:title>
</cp:coreProperties>
</file>