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视体育课的细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参加了多次的“同课异构”课教研活动，从中发现不同教师上同一内容课，上的有好有坏，经过互相探讨，不难发现他们课前都经过了认真准备，包过课前试教，而上课后为什么又会出现好坏如此情况？我认为除了教师自身素质外，关键是对课中的细节把握，往往对细节把握越好，课就上的越好，对细节把握欠佳，那么可就上的不怎么好了。那么体育课中有那些具体细节呢？这也是本文要阐述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体育课环节不外呼就是</w:t>
      </w:r>
      <w:r>
        <w:rPr/>
        <w:t>1</w:t>
      </w:r>
      <w:r>
        <w:rPr/>
        <w:t>、导入部分（开始部分），</w:t>
      </w:r>
      <w:r>
        <w:rPr/>
        <w:t>2</w:t>
      </w:r>
      <w:r>
        <w:rPr/>
        <w:t>、准备部分，</w:t>
      </w:r>
      <w:r>
        <w:rPr/>
        <w:t>3</w:t>
      </w:r>
      <w:r>
        <w:rPr/>
        <w:t>、主题（基本部分），</w:t>
      </w:r>
      <w:r>
        <w:rPr/>
        <w:t>4</w:t>
      </w:r>
      <w:r>
        <w:rPr/>
        <w:t>、收心、放松（结束部分）。那么在四个环节中如何把握好它们的细节，是上好一堂课的关键，下面就这四个环节做些比较肤浅的阐述。</w:t>
      </w:r>
    </w:p>
    <w:p>
      <w:pPr>
        <w:pStyle w:val="Normal"/>
        <w:spacing w:lineRule="exact" w:line="360"/>
        <w:rPr/>
      </w:pPr>
      <w:r>
        <w:rPr/>
        <w:t>一、导入部分（开始部分）：</w:t>
      </w:r>
    </w:p>
    <w:p>
      <w:pPr>
        <w:pStyle w:val="Normal"/>
        <w:spacing w:lineRule="exact" w:line="360"/>
        <w:rPr/>
      </w:pPr>
      <w:r>
        <w:rPr/>
        <w:t>实践证明教师的教态在很大程度上影响了学生的学习，影响了课的质量，它是上好一节课的前提。</w:t>
      </w:r>
    </w:p>
    <w:p>
      <w:pPr>
        <w:pStyle w:val="Normal"/>
        <w:spacing w:lineRule="exact" w:line="360"/>
        <w:rPr/>
      </w:pPr>
      <w:r>
        <w:rPr/>
        <w:t>一个教态良好的教师，在一开始上课他就成功了一半，因为他拉近了学生距离，营造了良好的学习氛围，使学生产生要学的欲望。</w:t>
      </w:r>
    </w:p>
    <w:p>
      <w:pPr>
        <w:pStyle w:val="Normal"/>
        <w:spacing w:lineRule="exact" w:line="360"/>
        <w:rPr/>
      </w:pPr>
      <w:r>
        <w:rPr/>
        <w:t>很难想象一个没有激情、表情严肃、服装随意等的教师上课学生会愿意学习，他会把课上的很好？而实际当中许多教师往往又忽略这方面要求，从而影响了上课的质量。</w:t>
      </w:r>
    </w:p>
    <w:p>
      <w:pPr>
        <w:pStyle w:val="Normal"/>
        <w:spacing w:lineRule="exact" w:line="360"/>
        <w:rPr/>
      </w:pPr>
      <w:r>
        <w:rPr/>
        <w:t>教师上课的教态具体分为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面部表情：应把微笑留给学生，不要老板着脸，增加亲和力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仪表：包过服装和头发等，要显得得体，也不要太前卫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语言：要随和，不要生硬（令人生畏），要童趣化。口令、讲解要清晰、简单明了正确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示范：要正确到位（包过站位）、优美。</w:t>
      </w:r>
    </w:p>
    <w:p>
      <w:pPr>
        <w:pStyle w:val="Normal"/>
        <w:spacing w:lineRule="exact" w:line="360"/>
        <w:rPr/>
      </w:pPr>
      <w:r>
        <w:rPr/>
        <w:t>所以说良好的教态是上好一堂课，达到课的有效性的前提。</w:t>
      </w:r>
    </w:p>
    <w:p>
      <w:pPr>
        <w:pStyle w:val="Normal"/>
        <w:spacing w:lineRule="exact" w:line="360"/>
        <w:rPr/>
      </w:pPr>
      <w:r>
        <w:rPr/>
        <w:t>二、准备部分：</w:t>
      </w:r>
    </w:p>
    <w:p>
      <w:pPr>
        <w:pStyle w:val="Normal"/>
        <w:spacing w:lineRule="exact" w:line="360"/>
        <w:rPr/>
      </w:pPr>
      <w:r>
        <w:rPr/>
        <w:t>准备活动是进入主题内容必不可缺少的过程，内容的选择和安排会直接影响学生学习的兴趣，影响肌肉、关节的适应性，为了避免后面活动所带来的运动安全隐患，必须重视内容的选择和安排。</w:t>
      </w:r>
    </w:p>
    <w:p>
      <w:pPr>
        <w:pStyle w:val="Normal"/>
        <w:spacing w:lineRule="exact" w:line="360"/>
        <w:rPr/>
      </w:pPr>
      <w:r>
        <w:rPr/>
        <w:t>具体选择安排分为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动力性为主：静力性运动不适宜小学生，例如：瑜伽准备活动等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要为主题内容服务：要分清是做一般性活动就够，还是要做专项性。要根据课的内容、要求不同，制定出不同的、有效的准备内容。活动时要有针对性，而且全面、实效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活动的次数时间：活动的次数时间要与活动的内容、要求和天气的冷热相联系。例如：天冷活动时间可延长些，某些部位次数可多些。</w:t>
      </w:r>
    </w:p>
    <w:p>
      <w:pPr>
        <w:pStyle w:val="Normal"/>
        <w:spacing w:lineRule="exact" w:line="360"/>
        <w:rPr/>
      </w:pPr>
      <w:r>
        <w:rPr/>
        <w:t>三、主题（基本部分）：</w:t>
      </w:r>
    </w:p>
    <w:p>
      <w:pPr>
        <w:pStyle w:val="Normal"/>
        <w:spacing w:lineRule="exact" w:line="360"/>
        <w:ind w:firstLine="420"/>
        <w:rPr/>
      </w:pPr>
      <w:r>
        <w:rPr/>
        <w:t>这是上好一堂课的关键，教师上课就像一个调度员，如何把学生学习的兴趣性和积极性调动起来？如何把内容有机的整合，抓住重点、解决难点是教师的调动艺术。</w:t>
      </w:r>
    </w:p>
    <w:p>
      <w:pPr>
        <w:pStyle w:val="Normal"/>
        <w:spacing w:lineRule="exact" w:line="360"/>
        <w:rPr/>
      </w:pPr>
      <w:r>
        <w:rPr/>
        <w:t>提高这些艺术就要注意以下细节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场地、器材：场地布置是否合理到位，有无安全隐患，能否一材多用，简便、可行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队伍调动：是否合理到位，有序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组织学生：收和放是否有度，不要什么都放，什么都收。看学生之间能否互相帮助，有没有给他们思考、讨论、创新、展示的时间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内容的有机整合：把什么放在前？什么放在后？内容之间的过度，是否能起到承上启下作用。例如：除准备活动外，新授内容摆在前面，复习、游戏、放松等内容放在后面，而且都是围绕主题进行，达到内容有机整合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教法：根据内容有针对性进行教学，有针对性选择不同的教学模式，目的是紧紧围绕突出重点，很好解决课的难点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师生互动：教师是否参与学生活动，拉近学生与教师之间的距离，给学生营造一个良好的学习环境，从而培养学生学习的兴趣和积极性，积极在教师和同伴面前展示自我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渗透思想教育：体育课不仅是育体，还有育人的任务，如何及时在活动中灌输思想教育，使学生真正达到身心健康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应变能力：课中经常会有许多突发事件，往往与事前设置的计划不一致，教师是否能根据实际及时做出调整，更好的达到课的有效性。例如：在教跑跳步动作时，当时设想的是通过跑动中让学生学会，实际大部分学生通过此方法可以学会，但就是有部分学生不行，一部分已经学会的变原地跑跳步就不行啦，这时有学生说我跑跳台阶一下就学会啦，我就及时调整，让学不会的学生按此方法进行体会、练习，结果又有部分学生学会了，既激发了学生学习兴趣，又鼓励了学生的创新能力，基本达到了目的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照顾个体差异：五个手指伸出长短不一，说明了教法和要求不能一样，能否在活动中通过降低要求、给与不同的指导帮助，让他们也能获得成功的乐趣。例如：打保龄球，按统一要求，有些学生在距离远的情况下打不到保龄球，体会不到成功的乐趣，就要调整要求，改变教法，可以把距离分成不同等级，学生按自己所能选者或逐渐递进，这样既照顾了差生，让他们体会到了成功乐趣，又大大激发了其他学生的学习兴趣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评价：成功的给他们肯定，失败的给他们鼓励，通过及时合理评价可以调动学生学习的积极性和主动性，上课中应有及时、小节和课后评价，评价时的语言、手段要高超。例如：以鼓励性语言为主，运用一些物质奖励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密度、强度的把握：控制好密度，把握好强度，避免部分学生做其他学生站着等的局面。</w:t>
      </w:r>
    </w:p>
    <w:p>
      <w:pPr>
        <w:pStyle w:val="Normal"/>
        <w:spacing w:lineRule="exact" w:line="360"/>
        <w:rPr/>
      </w:pPr>
      <w:r>
        <w:rPr/>
        <w:t>四、收心、放松（结束部分）：</w:t>
      </w:r>
    </w:p>
    <w:p>
      <w:pPr>
        <w:pStyle w:val="Normal"/>
        <w:spacing w:lineRule="exact" w:line="360"/>
        <w:rPr/>
      </w:pPr>
      <w:r>
        <w:rPr/>
        <w:t>此阶段是整堂课中必不可少的辅助部分。</w:t>
      </w:r>
    </w:p>
    <w:p>
      <w:pPr>
        <w:pStyle w:val="Normal"/>
        <w:spacing w:lineRule="exact" w:line="360"/>
        <w:rPr/>
      </w:pPr>
      <w:r>
        <w:rPr/>
        <w:t>具体分为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身心放松阶段：重视身心的放松，要师生互动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也要注意此阶段评价：要多用鼓励语言，可以用一些奖励手段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器材的回收：要培养学生爱护公物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0:00Z</dcterms:created>
  <dc:creator>AutoBVT</dc:creator>
  <dc:description/>
  <cp:keywords/>
  <dc:language>en-US</dc:language>
  <cp:lastModifiedBy>AutoBVT</cp:lastModifiedBy>
  <dcterms:modified xsi:type="dcterms:W3CDTF">2017-01-06T02:03:00Z</dcterms:modified>
  <cp:revision>1</cp:revision>
  <dc:subject/>
  <dc:title>重视体育课的细节</dc:title>
</cp:coreProperties>
</file>