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临近期末，孩子们也在每日活动中体会到假期即将到来，更加珍惜在幼儿园的时光，虽然天气寒冷，但是每天依旧早早地来到幼儿园开始愉快的区域游戏，简单的画福字已经满足不了孩子们的创作欲望，他们会进行创意想象，游戏质量得到很大的提升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通过画计划来制定自己的寒假，丰富自己的假期一日生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享自己的绘画作品，用喜欢的方式进行表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通过整理活动感受到劳动的快乐，体验到整齐的环境的舒适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通过绘画表达自己的新年愿望，期待新年的到来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玩具书籍都摆好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冬天的滑雪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加入斜坡建构大型滑雪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冬爷爷礼物”（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在演唱时加入自编动作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冬天的饰品店”（关注点：幼儿是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按照要求制作冬季装饰品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中国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自主阅读绘本并进行阅读记录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雕版印刷福娃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有序体验雕版印刷术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的分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将所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的分合列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新年祝福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绘画新年祝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安静游戏并与小伙伴合作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舞台本周关注点：积极参与舞蹈表演，享受音乐和律动带来的快乐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快乐寒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谈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画“福”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寒假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饮食我知道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物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王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高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照顾植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整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假期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王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福气要来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、李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建构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尽快恢复自己激动的情绪，不怕失败，勇往直前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学会整理，知道自己的物品要爱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幼儿户外活动时注意游戏强度以及注意游戏的安全性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安排假期一日生活，制订好计划，早睡早起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王静  李丁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4:00Z</dcterms:created>
  <dc:creator>MC SYSTEM</dc:creator>
  <dc:description/>
  <cp:keywords/>
  <dc:language>en-US</dc:language>
  <cp:lastModifiedBy>414200137@qq.com</cp:lastModifiedBy>
  <cp:lastPrinted>2023-10-22T08:22:00Z</cp:lastPrinted>
  <dcterms:modified xsi:type="dcterms:W3CDTF">2024-01-19T07:3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426094C87B7A1F51AA965CB9D3764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