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主题活动中，幼儿进一步感知了冬天的季节特征，知道冬天是一个锻炼的好机会，享受冬天活动给我们带来的乐趣，他们愿意参加户外活动，不怕冷，还知道了冬天一些动植物的过冬方式，在整个主题实施中，他们愿意用语言表达自己的想法，但部分幼儿在使用词汇上，还有一定的薄弱，缺少形容词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保护自己免受伤 互相帮助朋友多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了解新年的由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”（关注点：幼儿是否能跟着视频音乐正确做出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城市的各种建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漩涡”（关注点：幼儿是否能认真游戏，发现漩涡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跳棋”（关注点：幼儿能否学会跳棋的正确玩法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人”（关注点：幼儿能否用彩泥揉、搓、组合出小雪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认真游戏，体会手环的作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寒假计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蒙眼摸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有“鱼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左右甩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心愿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团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小马过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智勇闯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植物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光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用餐情况，提醒吃饭较慢的幼儿加快进食速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收整好自己的物品，不乱拿乱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新年假期即将来临，请和孩子一起合理的安排一日作息，度过一个愉快而又充实的假期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9T00:31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A16B24504F7BA544888B9B645E5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