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体育实践课教案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44"/>
        <w:gridCol w:w="1609"/>
        <w:gridCol w:w="1921"/>
        <w:gridCol w:w="1487"/>
        <w:gridCol w:w="210"/>
        <w:gridCol w:w="1430"/>
        <w:gridCol w:w="1066"/>
        <w:gridCol w:w="71"/>
      </w:tblGrid>
      <w:tr>
        <w:trPr/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7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掷实心球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认知目标：掌握投掷实心球的正确动作、方法及要领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技能目标：发展上肢力量和腰腹背肌力量以及灵敏、协调等素质，提高投掷实心球能力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情感目标：让学生在学习中充分展现自我，增强自信心和意志品质。培养良好的团结合作精神。投掷中注意安全，要有自信。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场地器材</w:t>
            </w:r>
          </w:p>
        </w:tc>
        <w:tc>
          <w:tcPr>
            <w:tcW w:w="2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心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沙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件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长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根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块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音乐播放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部</w:t>
            </w:r>
          </w:p>
        </w:tc>
      </w:tr>
      <w:tr>
        <w:trPr/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难点</w:t>
            </w:r>
          </w:p>
        </w:tc>
        <w:tc>
          <w:tcPr>
            <w:tcW w:w="7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点：投掷实心球的动作方法及要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难点：投掷实心球过程中全身协调的用力顺序。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顺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织与要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达成目标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、课堂常规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、投掷专项准备运动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热身：“与时间赛跑”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活动操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递重物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指定集合地点整队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向学生问好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提出课堂教学内容、目标与要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检查服装，安排见习生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讲解队形变化及跑动中动作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听音乐节拍引导学生进行运动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语言提示，动作示范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语言激发学生的学习热情，调动学习积极性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讲解活动细则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两种：头上与胯下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队伍整齐，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注意力集中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认真观察教师演示，听从教师口令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要到位，充分活动各关节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肢关节尤其重要，一定要充分活动开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听从教师口令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快速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织：成四列横队</w:t>
            </w:r>
          </w:p>
          <w:p>
            <w:pPr>
              <w:pStyle w:val="Normal"/>
              <w:widowControl/>
              <w:spacing w:lineRule="atLeast" w:line="270" w:before="0" w:after="75"/>
              <w:ind w:firstLine="8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要求：快、静、齐，精神饱满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织队形：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）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示范，学生跟着做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音乐伴奏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提高学生兴奋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遵守规则，团队合作，小组竞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、培养良好的纪律作风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明确本课学习任务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、让学生身体各器官兴奋起来，为进入知识技术学习作好准备，激发学生学习热情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49"/>
        <w:gridCol w:w="268"/>
        <w:gridCol w:w="997"/>
        <w:gridCol w:w="501"/>
        <w:gridCol w:w="15"/>
        <w:gridCol w:w="1444"/>
        <w:gridCol w:w="304"/>
        <w:gridCol w:w="1155"/>
        <w:gridCol w:w="285"/>
        <w:gridCol w:w="1878"/>
        <w:gridCol w:w="1043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顺序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织与方法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达成目标</w:t>
            </w:r>
          </w:p>
        </w:tc>
      </w:tr>
      <w:tr>
        <w:trPr/>
        <w:tc>
          <w:tcPr>
            <w:tcW w:w="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′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游戏：打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看图自学投掷实心球动作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同学展示自学成果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投掷实心球的三种动作方法及要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解动作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正面双手头后向前抛实心球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背面双手向后抛实心球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手推实心球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教师讲解示范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将学生分成四组完成练习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让学生自创动作“如何提高命中率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记录各组成绩。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仔细听教师讲解游戏规则，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统一听口令抛、捡球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命中率低的小组每个同学做一个身体小练习。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分四组练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第一组先抛另一组做裁判；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学生听口令统一抛球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△△△△△△△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———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掷线———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让学生体会双手用力抛球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培养竟争意识和创新能力。</w:t>
            </w:r>
          </w:p>
        </w:tc>
      </w:tr>
      <w:tr>
        <w:trPr/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巡回查看小组自学情况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给主动展示的同学提出表扬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完整动作示范、讲解学练方法，进行投掷教学与安全指导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让学生练习投掷实心球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统一口令做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备姿势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力姿势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后用力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组织学生分组练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巡回指导学生动作，及时表扬及纠正。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组看图模仿动作，组员之间相互讨论动作方法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觉主动，积极踊跃的参与自我展示，其他同学鼓掌给展示同学加油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观看示范、认真听讲解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动回忆投掷实心球动作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持球分组做投掷实心球集体练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注意相互观察，及时纠正动作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利用挂图展板，分成四个小组进行学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徒手原地模仿投掷实心球集体练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组听口令进行投掷实心球练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全要求：教师统一信号抛球与检球。    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初步掌握投掷实心球的正确动作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发展上肢力量和腰腹背肌力量以及灵敏、协调等素质，提高投掷实心球能力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游戏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“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看那组投掷实心球得分最高”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让学生展示在本节课教学中学到的技能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学习竞争精神与培养合作行为。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讲解游戏规则：在起掷线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米有四条线分别为优、良、中、合格，球到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那条线就分别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教师累计得分。最高分的组为胜。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认真听教师讲解规则，注意游戏规则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学生之间鼓劲加油，气氛活跃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听教师口令统一投掷（一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——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同时做）。一组投完后去捡球，用地滚球的方式将球运回。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将学生分成四组，以横队排列在起掷线后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每个学生只掷一球，每轮换一次后得分累计最高的组为第一。</w:t>
            </w:r>
          </w:p>
          <w:tbl>
            <w:tblPr>
              <w:tblW w:w="20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75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优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75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良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75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中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75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———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掷线———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培养竞争意识和积极进取的精神，并在活动中表现出良好的合作行为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乐于参与和展示自我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束部分</w:t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′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放松整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音乐伴奏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得瑞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童年）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总结评议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收拾器材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带领学生放松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集合队伍，组织学生总结评议课堂学练情况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收还器材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与学生道别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做放松时听从教师口令，做到身心放松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客观自我评价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向教师再见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四列横队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○○○○○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×××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平缓、安静的氛围中，让学生的生理和心理得到放松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客观评价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计运动负荷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均心率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5—13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计练习密度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±</w:t>
            </w:r>
          </w:p>
        </w:tc>
      </w:tr>
      <w:tr>
        <w:trPr/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结</w:t>
            </w:r>
          </w:p>
        </w:tc>
        <w:tc>
          <w:tcPr>
            <w:tcW w:w="78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0:00Z</dcterms:created>
  <dc:creator>AutoBVT</dc:creator>
  <dc:description/>
  <cp:keywords/>
  <dc:language>en-US</dc:language>
  <cp:lastModifiedBy>AutoBVT</cp:lastModifiedBy>
  <dcterms:modified xsi:type="dcterms:W3CDTF">2017-01-10T07:03:00Z</dcterms:modified>
  <cp:revision>1</cp:revision>
  <dc:subject/>
  <dc:title>小学体育实践课教案</dc:title>
</cp:coreProperties>
</file>