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生运动会注意事项</w:t>
      </w:r>
    </w:p>
    <w:p>
      <w:pPr>
        <w:pStyle w:val="Normal"/>
        <w:spacing w:lineRule="exact" w:line="380"/>
        <w:ind w:firstLine="210"/>
        <w:rPr/>
      </w:pPr>
      <w:r>
        <w:rPr/>
        <w:t>小学生都喜欢参加运动会，每次参加运动会热情高涨，这个时候尤其要注意安全，因为许多的小事故就会在这个时候发生。总结每次运动会的经验教训，我们在以后工作中要注意以下几点：</w:t>
      </w:r>
    </w:p>
    <w:p>
      <w:pPr>
        <w:pStyle w:val="Normal"/>
        <w:spacing w:lineRule="exact" w:line="380"/>
        <w:rPr/>
      </w:pPr>
      <w:r>
        <w:rPr/>
        <w:t>一、带领学生按时进场，按指定地点就坐。</w:t>
      </w:r>
    </w:p>
    <w:p>
      <w:pPr>
        <w:pStyle w:val="Normal"/>
        <w:spacing w:lineRule="exact" w:line="380"/>
        <w:ind w:firstLine="315"/>
        <w:rPr/>
      </w:pPr>
      <w:r>
        <w:rPr/>
        <w:t>教师一定安排好学生值班，不让孩子们到处乱跑。这个时候人员较多、秩序又比较乱，小孩子们很会抽空，抓住机会和时间就会四处看看，我们尤其要检查和监督好，不让孩子们到处乱跑。建立制度，离开队伍，必须向老师请假，不住私自离开队伍。孩子们有解手的，结伴同行，解手后有秩序的回到队伍，不要到处跑。</w:t>
      </w:r>
    </w:p>
    <w:p>
      <w:pPr>
        <w:pStyle w:val="Normal"/>
        <w:spacing w:lineRule="exact" w:line="380"/>
        <w:rPr/>
      </w:pPr>
      <w:r>
        <w:rPr/>
        <w:t>二、参加项目的运动员，要严格遵守秩序。</w:t>
      </w:r>
    </w:p>
    <w:p>
      <w:pPr>
        <w:pStyle w:val="Normal"/>
        <w:spacing w:lineRule="exact" w:line="380"/>
        <w:ind w:firstLine="315"/>
        <w:rPr/>
      </w:pPr>
      <w:r>
        <w:rPr/>
        <w:t>孩子们参加运动会经验少，不知道一些注意事项和安全规则。我们要专门对这些小运动员进行专项教育，让孩子们知道运动场上的一些规则，严格按照规则参会。参加项目的运动员，一般有老师带领到比赛场地，等候比赛。不允许自己到处跑。到达比赛场地之后，自己做好准备活动，准备参赛。特别是参加垒球比赛的同学，更要注意安全。一般孩子们参赛，很激动，很着急，很想得到一个好成绩。有时候就是迫不及待的投掷，没有看到前方有老师和服务的同学。这个时候，裁判员老师和我们辅导教师一定要组织好孩子们，按顺序、按规则比赛，否则判处犯规，严重的取消比赛资格。</w:t>
      </w:r>
    </w:p>
    <w:p>
      <w:pPr>
        <w:pStyle w:val="Normal"/>
        <w:spacing w:lineRule="exact" w:line="380"/>
        <w:rPr/>
      </w:pPr>
      <w:r>
        <w:rPr/>
        <w:t>三、注意饮食安全，不乱带乱买零食。</w:t>
      </w:r>
    </w:p>
    <w:p>
      <w:pPr>
        <w:pStyle w:val="Normal"/>
        <w:spacing w:lineRule="exact" w:line="380"/>
        <w:ind w:firstLine="315"/>
        <w:rPr/>
      </w:pPr>
      <w:r>
        <w:rPr/>
        <w:t>每一次举行运动会，孩子们回教室之后，操场上就成了垃圾的世界，给学生也带来了不好的影响，也使学生养成了不好的卫生习惯。更为严重的是，许多孩子购买的零食和饮料不合格、不卫生，食用之后引起孩子生病，闹肚子、恶习、呕吐等等。针对这种情况，一是严格检查孩子上学时书包里所携带的物品，把所带饮料留在教室，以后带回家喝。二是学生队伍带往操场时，严格检查和监督每一位学生是否带上了零花钱，若是带上了零花钱，全部留在自己的书包里，不要把零花钱带往操场。三是提醒孩子们带好自己的杯子，到时候在操场上喝水。伙房工人供应开水，安排学生搬运教室里的纯净水，以解决孩子们的饮水问题。</w:t>
      </w:r>
    </w:p>
    <w:p>
      <w:pPr>
        <w:pStyle w:val="Normal"/>
        <w:spacing w:lineRule="exact" w:line="380"/>
        <w:rPr/>
      </w:pPr>
      <w:r>
        <w:rPr/>
        <w:t>四、准备一些急救用品，学点急救常识</w:t>
      </w:r>
    </w:p>
    <w:p>
      <w:pPr>
        <w:pStyle w:val="Normal"/>
        <w:spacing w:lineRule="exact" w:line="380"/>
        <w:ind w:firstLine="315"/>
        <w:rPr/>
      </w:pPr>
      <w:r>
        <w:rPr/>
        <w:t>如果孩子们在运动中发生踝关节扭伤，不要立即用手按摩，应先用冷水浸泡一会，然后贴上止痛膏。必要时要送往医院，并且及时和家长取得联系。</w:t>
      </w:r>
    </w:p>
    <w:p>
      <w:pPr>
        <w:pStyle w:val="Normal"/>
        <w:spacing w:lineRule="exact" w:line="380"/>
        <w:rPr/>
      </w:pPr>
      <w:r>
        <w:rPr/>
        <w:t>五、教师要和小孩子们在一起，关注孩子的一行一动，发现问题及时解决。要求我们要多动脑筋，多观察、多思考，防患于未然。</w:t>
      </w:r>
    </w:p>
    <w:p>
      <w:pPr>
        <w:pStyle w:val="Normal"/>
        <w:spacing w:lineRule="exact" w:line="380"/>
        <w:ind w:firstLine="315"/>
        <w:rPr/>
      </w:pPr>
      <w:r>
        <w:rPr/>
        <w:t>安全无小事，安全重于泰山。我们要牢记安全工作，时刻不忘安全教育，让孩子们高高兴兴来上学，安安全全回家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49:00Z</dcterms:created>
  <dc:creator>AutoBVT</dc:creator>
  <dc:description/>
  <cp:keywords/>
  <dc:language>en-US</dc:language>
  <cp:lastModifiedBy>AutoBVT</cp:lastModifiedBy>
  <dcterms:modified xsi:type="dcterms:W3CDTF">2017-01-06T01:50:00Z</dcterms:modified>
  <cp:revision>1</cp:revision>
  <dc:subject/>
  <dc:title>小学生运动会注意事项</dc:title>
</cp:coreProperties>
</file>