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班主任工作总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转眼间，</w:t>
      </w:r>
      <w:r>
        <w:rPr>
          <w:rFonts w:eastAsia="宋体" w:cs="宋体" w:ascii="宋体" w:hAnsi="宋体"/>
          <w:sz w:val="24"/>
          <w:szCs w:val="24"/>
        </w:rPr>
        <w:t>2023-2024</w:t>
      </w:r>
      <w:r>
        <w:rPr>
          <w:rFonts w:ascii="宋体" w:hAnsi="宋体" w:cs="宋体"/>
          <w:sz w:val="24"/>
          <w:szCs w:val="24"/>
        </w:rPr>
        <w:t>学年度第一学期已经结束，作为四年级的班主任，我深感责任重大。在这一学期里，我见证了同学们的成长与进步，也感受到了教育工作的艰辛与快乐。在此，我将对本学期的教育教学工作进行总结，以便更好地开展下一阶段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谨备课，提高教学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，我认真学习了《小学四年级语文》、《小学四年级数学》等教材，深入研究教材内容，明确教学目标，合理安排教学进度。在备课过程中，我注重联系实际，结合学生的认知水平和兴趣爱好，设计富有趣味性和启发性的教学活动，激发学生的学习兴趣，提高教学质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2.</w:t>
      </w:r>
      <w:r>
        <w:rPr>
          <w:rFonts w:ascii="宋体" w:hAnsi="宋体" w:cs="宋体"/>
          <w:sz w:val="24"/>
          <w:szCs w:val="24"/>
        </w:rPr>
        <w:t>关注学生个体差异，因材施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教学过程中，我充分关注学生的个体差异，针对不同学生的特点进行因材施教。对于学习基础较好的学生，我鼓励他们挑战更高难度的题目，培养他们的创新能力和实践能力；对于学习基础较差的学生，我耐心辅导，鼓励他们建立自信心，逐步提高学习成绩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加强课堂管理，营造良好的学习氛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我认为，良好的课堂秩序是提高教学质量的基础。因此，我在课堂上严格要求学生遵守纪律，积极参与课堂讨论，营造了浓厚的学习氛围。同时，我还注重培养学生的团队协作能力，鼓励他们互相帮助，共同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德育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加强思想教育，培养学生的品德素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，我紧紧围绕“立德树人”的根本任务，加强思想教育工作。通过组织开展主题班会、观看教育影片等形式，引导学生树立正确的世界观、人生观和价值观，培养他们的道德品质和社会责任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关注学生的心理健康，做好心理辅导工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我深知学生的心理健康对学习和生活的重要性。因此，我定期与学生进行心灵沟通，了解他们的困惑和需求，及时给予关爱和帮助。同时，我还积极组织心理健康教育活动，帮助学生树立健康的心理素质，应对学习和生活中的挑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校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32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与家长的沟通与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/>
      </w:pPr>
      <w:r>
        <w:rPr>
          <w:rFonts w:ascii="宋体" w:hAnsi="宋体" w:cs="宋体"/>
          <w:sz w:val="24"/>
          <w:szCs w:val="24"/>
        </w:rPr>
        <w:t>我认为，家庭教育和学校教育是相辅相成的。因此，我积极与家长保持沟通与联系，定期向家长反馈学生在校的学习和生活情况，听取家长的意见和建议，共同关心学生的成长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指导家长进行科学的家庭教育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为了帮助家长更好地进行家庭教育，我利用家长会、电话、微信等多种方式，向家长普及家庭教育知识，提供教育方法指导，帮助他们树立科学的家庭教育观念，提高家庭教育质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总结与展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回顾这一学期的工作，我深感自己在教育教学、德育工作和家校合作方面取得了一定的成绩，但同时也存在一些不足。在今后的工作中，我将继续努力，不断提高自己的业务素质和教育教学水平，为学生的成长和发展贡献自己的力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首先，我要加强自身的学科知识学习，提高教学质量。我将利用业余时间，参加各类教育培训，不断提升自己的教育教学能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其次，我要关注学生的全面发展，注重培养学生的实践能力和创新精神。我将结合课程设置和学生的兴趣特点，开展丰富多样的课外活动，提高学生的综合素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最后，我要进一步加强与家长的沟通与合作，共同关心学生的成长。我将定期与家长进行沟通，了解学生在家庭的表现，共同解决学生在学习和生活中遇到的问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总之，作为一名班主任，我将始终坚守教育的初心和使命，为学生的成长和发展不懈努力。我相信，在家长、学校和社会的共同努力下，我们的孩子一定能够茁壮成长，成为有理想、有道德、有文化、有能力的新一代接班人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34:31Z</dcterms:created>
  <dc:creator>程书丽</dc:creator>
  <dc:description/>
  <dc:language>en-US</dc:language>
  <cp:lastModifiedBy>曽益涛</cp:lastModifiedBy>
  <dcterms:modified xsi:type="dcterms:W3CDTF">2024-01-17T0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7FA4606DA4150B1F98704590F647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